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BВП: Витяг з тверджень архиєпископа Вігано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інтерв’ю з Т. Маршаллом від 8 серп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 частин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k-SK"/>
        </w:rPr>
        <w:t xml:space="preserve">відео: </w:t>
      </w:r>
      <w:hyperlink r:id="rId2">
        <w:r>
          <w:rPr>
            <w:rStyle w:val="InternetLink"/>
            <w:b/>
            <w:sz w:val="24"/>
            <w:szCs w:val="24"/>
            <w:lang w:val="sk-SK"/>
          </w:rPr>
          <w:t>https://vkpatriarhat.org/interv-iu-z-vihano-2/</w:t>
        </w:r>
      </w:hyperlink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24"/>
            <w:szCs w:val="24"/>
            <w:lang w:val="sk-SK"/>
          </w:rPr>
          <w:t>https://maria-konsoller.wistia.com/medias/z3yxv9u51b</w:t>
        </w:r>
      </w:hyperlink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hyperlink r:id="rId4">
        <w:r>
          <w:rPr>
            <w:rStyle w:val="InternetLink"/>
            <w:b/>
            <w:sz w:val="24"/>
            <w:szCs w:val="24"/>
            <w:lang w:val="sk-SK"/>
          </w:rPr>
          <w:t>https://bcp-video.org/ua/interv-ju-z-vigano-2/</w:t>
        </w:r>
      </w:hyperlink>
      <w:r>
        <w:rPr>
          <w:b/>
          <w:sz w:val="24"/>
          <w:szCs w:val="24"/>
          <w:lang w:val="uk-UA"/>
        </w:rPr>
        <w:t xml:space="preserve">  </w:t>
      </w:r>
      <w:hyperlink r:id="rId5">
        <w:r>
          <w:rPr>
            <w:rStyle w:val="InternetLink"/>
            <w:b/>
            <w:sz w:val="24"/>
            <w:szCs w:val="24"/>
            <w:lang w:val="sk-SK"/>
          </w:rPr>
          <w:t>https://rumble.com/v5fwunx-329057853.html</w:t>
        </w:r>
      </w:hyperlink>
      <w:r>
        <w:rPr>
          <w:b/>
          <w:sz w:val="24"/>
          <w:szCs w:val="24"/>
          <w:lang w:val="uk-UA"/>
        </w:rPr>
        <w:t xml:space="preserve">  </w:t>
      </w:r>
      <w:hyperlink r:id="rId6">
        <w:r>
          <w:rPr>
            <w:rStyle w:val="InternetLink"/>
            <w:b/>
            <w:sz w:val="24"/>
            <w:szCs w:val="24"/>
            <w:lang w:val="sk-SK"/>
          </w:rPr>
          <w:t>https://cos.tv/videos/play/55700578676544512</w:t>
        </w:r>
      </w:hyperlink>
      <w:r>
        <w:rPr>
          <w:b/>
          <w:sz w:val="24"/>
          <w:szCs w:val="24"/>
          <w:lang w:val="uk-UA"/>
        </w:rPr>
        <w:t xml:space="preserve">  </w:t>
      </w:r>
      <w:hyperlink r:id="rId7">
        <w:r>
          <w:rPr>
            <w:rStyle w:val="InternetLink"/>
            <w:b/>
            <w:sz w:val="24"/>
            <w:szCs w:val="24"/>
            <w:lang w:val="sk-SK"/>
          </w:rPr>
          <w:t>https://youtu.be/HOB_A8fIj4w</w:t>
        </w:r>
      </w:hyperlink>
    </w:p>
    <w:p>
      <w:pPr>
        <w:pStyle w:val="Normal"/>
        <w:ind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рхиєпископ Вігано характеризує нинішню діяльність деяких братств, наприклад Інституту Христа Царя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«У випадку Інституту Христа Царя та Верховного Архиєрея обрядове та церемоніальне питання, здається, переважає над доктринальним. І не випадково, що серед загального розкладу каноніки з Грічільяно, здається, звільнені від опозиції та остракізму: вони не представляють проблеми, бо анітрохи не ставлять під сумнів новий курс і більше того, у своїх Конституціях широко цитують Соборні документи. Інші інститути також виживають»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рхиєпископ Вігано також характеризує нинішнє Братство св. Пія X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«Братство святого Пія X, після п’ятдесяти років діяльності, виявляє ознаки втоми. Іноді здається, що його мовчання на жахіття з дому св. Марти мотивовано тихою згодою не воювати, напевно, в надії на можливість стати колектором консерватизму та частково католицького традиціоналізму, коли Бергольйо усуне „конкуренцію” колишніх інститутів Ecclesia Dei. Побоююся, що ця надія зрештою закінчиться ратифікацією схизми, яка де-факто вже існує в Церкві»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рхиєпископ Вігано дає прогноз, що найімовірніше очікує правовірних католиків, які називають явного єретика єретиком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«Змусять католиків залишити офіційну Церкву, ніби вони, а не Римська ієрархія, перебувають у стані схизми. Як тільки буде усунено голос критики, Бергольйо матиме „власну” єретичну церкву, з якої прогнано священників і вірних, які не погоджуються з перманентною революцією»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рхиєпископ Вігано також бере під увагу дезорієнтацію звичайних віруючих, які не зазирають в закулісся церкви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«Що стосується віруючих, то вважаю, що необхідно зрозуміти ситуацію великої дезорієнтації та анархії, яка панує в Церкві»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рхиєпископ Вігано, як колишній нунцій у Сполучених Штатах, так оцінює американський єпископат:</w:t>
      </w:r>
    </w:p>
    <w:p>
      <w:pPr>
        <w:pStyle w:val="Normal"/>
        <w:spacing w:before="0" w:after="60"/>
        <w:jc w:val="both"/>
        <w:rPr/>
      </w:pPr>
      <w:r>
        <w:rPr>
          <w:i/>
          <w:sz w:val="24"/>
          <w:szCs w:val="24"/>
          <w:lang w:val="uk-UA"/>
        </w:rPr>
        <w:t>«Американський єпископат є плодом поганого управління Ватикану вже протягом десятиліть: корупція і дуже гомосексуальне лобі (сформоване в основному під прикриттям МакКарріка) цілком прихильні до нового берголіанського курсу, що перебуває у скандальному підпорядкуванні радикальних лівих, які руйнують Сполучені Штати. До цих корумпованих осіб можна зарахувати кардиналів Спеллмана, Бернардина, Дірдена, МакКарріка та їх послідовників, а також, звичайно, єзуїтів, які відіграли вирішальну роль у моральному розпаді католицизму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рхиєпископ також згадує здорову частину єпископів у США, яку він намагався підтримати:</w:t>
      </w:r>
    </w:p>
    <w:p>
      <w:pPr>
        <w:pStyle w:val="Normal"/>
        <w:spacing w:before="0" w:after="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«„Здорова” частина єпископів, яку я, як нунцій, намагався всіляко підтримувати та захищати, знаходиться в меншості; вона є консервативна, але за налаштуванням – соборова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рхиєпископ Вігано розповідає, як у майбутньому можна буде розпізнати справжнього папу: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«Якщо Провидіння зволить дати Церкві правдивого папу, то його можна буде розпізнати по тому, що він оголосить Собор недійсним і засудить усе зло, яке він спричинив»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рхиєпископ Вігано порівнює екскомунікованого папу Гонорія та його провину в єресі з сучасним явним єретиком Бергольйо:</w:t>
      </w:r>
    </w:p>
    <w:p>
      <w:pPr>
        <w:pStyle w:val="Normal"/>
        <w:spacing w:before="0" w:after="60"/>
        <w:jc w:val="both"/>
        <w:rPr/>
      </w:pPr>
      <w:r>
        <w:rPr>
          <w:i/>
          <w:sz w:val="24"/>
          <w:szCs w:val="24"/>
          <w:lang w:val="uk-UA"/>
        </w:rPr>
        <w:t>«Засудження помилок необхідне для того, щоб відновити порушений порядок, установлений Богом, тобто найвищою Істиною. Папа Лев ІІ відлучив Гонорія від Церкви не тому, що він був єретиком, а тому, що „безбожною</w:t>
      </w:r>
      <w:r>
        <w:rPr>
          <w:i/>
          <w:iCs/>
          <w:sz w:val="24"/>
          <w:szCs w:val="24"/>
          <w:lang w:val="uk-UA"/>
        </w:rPr>
        <w:t xml:space="preserve"> зрадою він намагався підірвати чистоту віри”;</w:t>
      </w:r>
      <w:r>
        <w:rPr>
          <w:i/>
          <w:sz w:val="24"/>
          <w:szCs w:val="24"/>
          <w:lang w:val="uk-UA"/>
        </w:rPr>
        <w:t xml:space="preserve"> він чітко не засудив єресь монотелітства, згідно з якою у Христі не було дві волі… Підривна діяльність Бергольйо є набагато серйознішою, подібно, як набагато серйознішими є єресі, з якими ІІ Ватиканський Собор не тільки не боровся, але радше став їх пасторальним носієм в колосальному обмані, здійсненому проти тіла Церкви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рхиєпископ Вігано вказує, що принесе революція в Церкві, яку таємно розпочав Собор і явно завершує лжепапа Бергольйо: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«Метою Соборної революції, непримиренним виконавцем якої є Бергольйо, є розчинення Римського католицизму у фальшивій релігії без догматів (що є інспірацією масонів), а це має бути досягнуто через парламентаризацію Церкви за зразком цивільних інституцій. Це вимагає применшення ролі папства та заникнення апостольської спадкоємності разом із радикальним спотворенням священничого служіння»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рхиєпископ Вігано ще глибоко не розглядає питання соборових і постсоборових пап, але застерігає від того, що вони створили:</w:t>
      </w:r>
    </w:p>
    <w:p>
      <w:pPr>
        <w:pStyle w:val="Normal"/>
        <w:spacing w:before="0" w:after="60"/>
        <w:jc w:val="both"/>
        <w:rPr/>
      </w:pPr>
      <w:r>
        <w:rPr>
          <w:i/>
          <w:sz w:val="24"/>
          <w:szCs w:val="24"/>
          <w:lang w:val="uk-UA"/>
        </w:rPr>
        <w:t>«…навіть якщо на даний момент доцільно призупинити остаточний суд соборових пап, все ж необхідно поставити все те, що вони зробили, так би мовити „в дужки”, зокрема Катехизм і доктринальне вчення, реформу Літургії і Таїнств, а також чин уділення священничих свячень»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рхиєпископ Вігано висловлюється щодо питання дійсності свячень єпископів і священників, а отже й дійсності Літургії і Таїнств у період після II Ватиканського Собору. На закінчення він наголошує на необхідності відновлення цілісності скарбу віри: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«Те, що я можу сказати стосовно тез седевакантизму чи седеприваціонізму, то вони мають елементи, які можна теоретично поділяти. Але </w:t>
      </w:r>
      <w:r>
        <w:rPr>
          <w:b/>
          <w:i/>
          <w:sz w:val="24"/>
          <w:szCs w:val="24"/>
          <w:lang w:val="uk-UA"/>
        </w:rPr>
        <w:t xml:space="preserve">неможливо повірити, щоб Господь дозволив Його Церкві понад шістдесят років залишатися затьмареною та позбавленою звичайних засобів благодаті, </w:t>
      </w:r>
      <w:r>
        <w:rPr>
          <w:i/>
          <w:sz w:val="24"/>
          <w:szCs w:val="24"/>
          <w:lang w:val="uk-UA"/>
        </w:rPr>
        <w:t>тобто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Святих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Таїнств, з недійсно висвяченими єпископами та священниками, а отже, з недійсними Літургіями і Таїнствами. Mysterium iniquitatis [таїнство беззаконня] не може означати применшення допомоги, яку Христос обіцяв Церкві: „Я з вами по всі дні аж до кінця віку” (Мт. 28,20). З нашого боку, однак, необхідно відновити цілісність скарбу віри – depositum fidei...».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+ Ілл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тріарх Візантійського Вселенського (Католицького) Патріархат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+ Методій, ЧСВВр</w:t>
      </w: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uk-UA"/>
        </w:rPr>
        <w:t xml:space="preserve"> + Тимотей, ЧСВВр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єпископи-секретарі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/>
          <w:sz w:val="24"/>
          <w:szCs w:val="24"/>
          <w:lang w:val="cs-CZ" w:eastAsia="cs-CZ"/>
        </w:rPr>
        <w:t>9.</w:t>
      </w:r>
      <w:r>
        <w:rPr>
          <w:rFonts w:eastAsia="Times New Roman"/>
          <w:sz w:val="24"/>
          <w:szCs w:val="24"/>
          <w:lang w:val="uk-UA" w:eastAsia="cs-CZ"/>
        </w:rPr>
        <w:t>0</w:t>
      </w:r>
      <w:r>
        <w:rPr>
          <w:rFonts w:eastAsia="Times New Roman"/>
          <w:sz w:val="24"/>
          <w:szCs w:val="24"/>
          <w:lang w:val="cs-CZ" w:eastAsia="cs-CZ"/>
        </w:rPr>
        <w:t>9.2024</w:t>
      </w:r>
    </w:p>
    <w:p>
      <w:pPr>
        <w:pStyle w:val="Normal"/>
        <w:rPr>
          <w:rFonts w:eastAsia="Times New Roman"/>
          <w:i/>
          <w:i/>
          <w:sz w:val="24"/>
          <w:szCs w:val="24"/>
          <w:lang w:val="uk-UA" w:eastAsia="cs-CZ"/>
        </w:rPr>
      </w:pPr>
      <w:r>
        <w:rPr>
          <w:rFonts w:eastAsia="Times New Roman"/>
          <w:i/>
          <w:sz w:val="24"/>
          <w:szCs w:val="24"/>
          <w:lang w:val="uk-UA" w:eastAsia="cs-CZ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36"/>
      <w:szCs w:val="36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pl-PL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interv-iu-z-vihano-2/" TargetMode="External"/><Relationship Id="rId3" Type="http://schemas.openxmlformats.org/officeDocument/2006/relationships/hyperlink" Target="https://maria-konsoller.wistia.com/medias/z3yxv9u51b" TargetMode="External"/><Relationship Id="rId4" Type="http://schemas.openxmlformats.org/officeDocument/2006/relationships/hyperlink" Target="https://bcp-video.org/ua/interv-ju-z-vigano-2/" TargetMode="External"/><Relationship Id="rId5" Type="http://schemas.openxmlformats.org/officeDocument/2006/relationships/hyperlink" Target="https://rumble.com/v5fwunx-329057853.html" TargetMode="External"/><Relationship Id="rId6" Type="http://schemas.openxmlformats.org/officeDocument/2006/relationships/hyperlink" Target="https://cos.tv/videos/play/55700578676544512" TargetMode="External"/><Relationship Id="rId7" Type="http://schemas.openxmlformats.org/officeDocument/2006/relationships/hyperlink" Target="https://youtu.be/HOB_A8fIj4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22:00Z</dcterms:created>
  <dc:creator/>
  <dc:description/>
  <dc:language>en-US</dc:language>
  <cp:lastModifiedBy/>
  <dcterms:modified xsi:type="dcterms:W3CDTF">2024-09-23T08:22:00Z</dcterms:modified>
  <cp:revision>1</cp:revision>
  <dc:subject/>
  <dc:title/>
</cp:coreProperties>
</file>