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b/>
          <w:sz w:val="28"/>
          <w:szCs w:val="28"/>
        </w:rPr>
        <w:t>ВВП: Світ справжньої науки застерігає від самознищення</w:t>
      </w:r>
    </w:p>
    <w:p>
      <w:pPr>
        <w:pStyle w:val="Normal"/>
        <w:jc w:val="center"/>
        <w:rPr/>
      </w:pPr>
      <w:r>
        <w:rPr>
          <w:b/>
          <w:lang w:val="sk-SK"/>
        </w:rPr>
        <w:t xml:space="preserve">відео: </w:t>
      </w:r>
      <w:hyperlink r:id="rId2">
        <w:r>
          <w:rPr>
            <w:rStyle w:val="InternetLink"/>
            <w:b/>
            <w:lang w:val="sk-SK"/>
          </w:rPr>
          <w:t>https://vkpatriarhat.org/svit-spravzhnoi-nauky/</w:t>
        </w:r>
      </w:hyperlink>
      <w:r>
        <w:rPr>
          <w:b/>
          <w:lang w:val="sk-SK"/>
        </w:rPr>
        <w:t xml:space="preserve"> </w:t>
      </w:r>
    </w:p>
    <w:p>
      <w:pPr>
        <w:pStyle w:val="Normal"/>
        <w:jc w:val="center"/>
        <w:rPr>
          <w:b/>
          <w:b/>
          <w:lang w:val="sk-SK"/>
        </w:rPr>
      </w:pPr>
      <w:r>
        <w:rPr>
          <w:b/>
          <w:lang w:val="sk-SK"/>
        </w:rPr>
        <w:t xml:space="preserve"> </w:t>
      </w:r>
      <w:hyperlink r:id="rId3">
        <w:r>
          <w:rPr>
            <w:rStyle w:val="InternetLink"/>
            <w:b/>
          </w:rPr>
          <w:t>https://the-renewal.wistia.com/medias/g6ybr2710o</w:t>
        </w:r>
      </w:hyperlink>
      <w:r>
        <w:rPr>
          <w:b/>
          <w:lang w:val="sk-SK"/>
        </w:rPr>
        <w:t xml:space="preserve"> </w:t>
      </w:r>
    </w:p>
    <w:p>
      <w:pPr>
        <w:pStyle w:val="Normal"/>
        <w:jc w:val="center"/>
        <w:rPr>
          <w:b/>
          <w:b/>
          <w:lang w:val="sk-SK"/>
        </w:rPr>
      </w:pPr>
      <w:r>
        <w:rPr>
          <w:b/>
          <w:lang w:val="sk-SK"/>
        </w:rPr>
        <w:t xml:space="preserve"> </w:t>
      </w:r>
      <w:hyperlink r:id="rId4">
        <w:r>
          <w:rPr>
            <w:rStyle w:val="InternetLink"/>
            <w:b/>
            <w:lang w:val="sk-SK"/>
          </w:rPr>
          <w:t>https://bcp-video.org/ua/svit-spravzhnoi-nauky/</w:t>
        </w:r>
      </w:hyperlink>
      <w:r>
        <w:rPr>
          <w:b/>
          <w:lang w:val="sk-SK"/>
        </w:rPr>
        <w:t xml:space="preserve">  </w:t>
      </w:r>
      <w:hyperlink r:id="rId5">
        <w:r>
          <w:rPr>
            <w:rStyle w:val="InternetLink"/>
            <w:b/>
          </w:rPr>
          <w:t>https://ugetube.com/watch/15loEgQ2BLRpf55</w:t>
        </w:r>
      </w:hyperlink>
      <w:r>
        <w:rPr>
          <w:b/>
          <w:lang w:val="sk-SK"/>
        </w:rPr>
        <w:t xml:space="preserve">  </w:t>
      </w:r>
      <w:hyperlink r:id="rId6">
        <w:r>
          <w:rPr>
            <w:rStyle w:val="InternetLink"/>
            <w:b/>
          </w:rPr>
          <w:t>https://rumble.com/v2yolek-179186780.html</w:t>
        </w:r>
      </w:hyperlink>
      <w:r>
        <w:rPr>
          <w:b/>
          <w:lang w:val="sk-SK"/>
        </w:rPr>
        <w:t xml:space="preserve">  </w:t>
      </w:r>
      <w:hyperlink r:id="rId7">
        <w:r>
          <w:rPr>
            <w:rStyle w:val="InternetLink"/>
            <w:b/>
          </w:rPr>
          <w:t>https://cos.tv/videos/play/45670190946489344</w:t>
        </w:r>
      </w:hyperlink>
      <w:r>
        <w:rPr>
          <w:b/>
          <w:lang w:val="sk-SK"/>
        </w:rPr>
        <w:t xml:space="preserve">  </w:t>
      </w:r>
      <w:hyperlink r:id="rId8">
        <w:r>
          <w:rPr>
            <w:rStyle w:val="InternetLink"/>
            <w:b/>
          </w:rPr>
          <w:t>https://www.bitchute.com/video/dXJxGYAf3uxS/</w:t>
        </w:r>
      </w:hyperlink>
    </w:p>
    <w:p>
      <w:pPr>
        <w:pStyle w:val="Normal"/>
        <w:ind w:firstLine="425"/>
        <w:rPr>
          <w:b/>
          <w:b/>
          <w:lang w:val="sk-SK"/>
        </w:rPr>
      </w:pPr>
      <w:r>
        <w:rPr>
          <w:b/>
          <w:lang w:val="sk-SK"/>
        </w:rPr>
      </w:r>
    </w:p>
    <w:p>
      <w:pPr>
        <w:pStyle w:val="Normal"/>
        <w:ind w:firstLine="425"/>
        <w:jc w:val="both"/>
        <w:rPr/>
      </w:pPr>
      <w:r>
        <w:rPr/>
        <w:t>Після завершення всесвітньої кампанії з експериментальною вакцинацією від Сovid-19 багато вчених, понад 26 команд, займалися оцінкою вакцин. У крові вакцинованих виявили такі метали, як гадоліній, алюміній, цезій, стронцій і вольфрам. Стронцій є особливо ракотворним.</w:t>
      </w:r>
    </w:p>
    <w:p>
      <w:pPr>
        <w:pStyle w:val="Normal"/>
        <w:ind w:firstLine="425"/>
        <w:jc w:val="both"/>
        <w:rPr/>
      </w:pPr>
      <w:r>
        <w:rPr/>
        <w:t>Доктор Міхалча зі США вказала на зв’язок Сovid-19 із геоінженерією. Науковець Карніком понад 20 років досліджував явище під назвою Моргеллон (Morgellons) і його зв’язок із розпиленням полімерних волокон з комерційних і військових літаків. Нещодавно експерти виявили хімічну відповідність між волокнами, які розпилювали в навколишньому середовищі, та наночастинками ліпідів у вакцинах проти ковіду. Причина розпилення полягає в тому, щоб створити зв’язок між синтетичною біологією та біологією людини і так перетворити її на трансгуманного кіборга.</w:t>
      </w:r>
    </w:p>
    <w:p>
      <w:pPr>
        <w:pStyle w:val="Normal"/>
        <w:ind w:firstLine="425"/>
        <w:jc w:val="both"/>
        <w:rPr/>
      </w:pPr>
      <w:r>
        <w:rPr/>
        <w:t>Доктор Девід Ніксон виявив, що ковід-вакциновані особи транслюють MAC-адресу, і знайшов у їх крові волокна, які лабораторія La Quinta Columna описала як оксид графену. Останнім часом вчений Метт Тейлор знаходить це і в дощовій воді та ґрунті.</w:t>
      </w:r>
    </w:p>
    <w:p>
      <w:pPr>
        <w:pStyle w:val="Normal"/>
        <w:ind w:firstLine="425"/>
        <w:jc w:val="both"/>
        <w:rPr/>
      </w:pPr>
      <w:r>
        <w:rPr/>
        <w:t>У 2020 році в Європі відбулася конференція «Євронаука – відкритий форум» (Euro Science – Open Forum). Тут було згадано і про те, що ці трансгуманістичні технології також можна застосовувати через комах у сільському господарстві.</w:t>
      </w:r>
    </w:p>
    <w:p>
      <w:pPr>
        <w:pStyle w:val="Normal"/>
        <w:ind w:firstLine="425"/>
        <w:jc w:val="both"/>
        <w:rPr/>
      </w:pPr>
      <w:r>
        <w:rPr/>
        <w:t xml:space="preserve">Погана наука змінює нашу ДНК, наші білки за допомогою сучасних технологій. Можна сказати, що цей злий план має на меті перетворити землю на реальне пекло, а потім винищити людство та відправити його </w:t>
      </w:r>
      <w:r>
        <w:rPr>
          <w:lang w:val="ru-RU"/>
        </w:rPr>
        <w:t xml:space="preserve">і </w:t>
      </w:r>
      <w:r>
        <w:rPr/>
        <w:t>у вічне пекло. Доктор Міхалча досліджує вплив вакцин і коронавірусу, який, як відомо, був штучно вироблений. Під час експериментів вона виявила, що він знижує електропровідність крові аж на 47%. Вона заявила, що таким чином людей цілеспрямовано позбавляють сили до життя. Це також стосується випадків після вакцинації і т.зв. хронічного ковіду.</w:t>
      </w:r>
    </w:p>
    <w:p>
      <w:pPr>
        <w:pStyle w:val="Normal"/>
        <w:ind w:firstLine="425"/>
        <w:jc w:val="both"/>
        <w:rPr/>
      </w:pPr>
      <w:r>
        <w:rPr/>
        <w:t>Доктор Міхалча висловилася, що люди з цим т.зв. хронічним ковідом мають такі симптоми: вони відчувають постійну втому, мають проблеми з пам’яттю (при чому вже у 20 років), деякі мають симптоми деменції з труднощами в пошуку слів, затуманенням мозку, крайньою тривогою та депресією, які, як відомо, скорочують тривалість життя. Що стосується хронічної втоми, люди не можуть навіть піднятися по сходах без задишки або серцебиття, бо кров збирається в т.зв. згустки. Іншими симптомами є інфаркти та утворення тромбів.</w:t>
      </w:r>
    </w:p>
    <w:p>
      <w:pPr>
        <w:pStyle w:val="Normal"/>
        <w:ind w:firstLine="425"/>
        <w:jc w:val="both"/>
        <w:rPr/>
      </w:pPr>
      <w:r>
        <w:rPr/>
        <w:t>Доктор Петро Горяєв, якого номінували на Нобелівську премію 2021 року, заявив, що з допомогою 5G можна розвинути патогенні гени у коронавірусі та зробити його більш заразливим. Через два тижні після цієї заяви він помер.</w:t>
      </w:r>
    </w:p>
    <w:p>
      <w:pPr>
        <w:pStyle w:val="Normal"/>
        <w:ind w:firstLine="425"/>
        <w:jc w:val="both"/>
        <w:rPr/>
      </w:pPr>
      <w:r>
        <w:rPr/>
        <w:t>Глобальні елітаристи, які граються в Бога, намагаються змінити порядок речей і також змінити нас, насамперед, змінити наше мислення з істинного на хибне, з морального на аморальне. Що включає поняття мислення, розум»? Це не тільки розум і логіка, це ширше поняття. На наше мислення впливає виховання, правдива чи неправдива інформація, особистий досвід, моральне чи аморальне життя, різні залежності. Залежні люди не є вільними, вони не сприймають об’єктивну правду. Тому ми повинні розрізняти правдиве мислення від хибного.</w:t>
      </w:r>
    </w:p>
    <w:p>
      <w:pPr>
        <w:pStyle w:val="Normal"/>
        <w:ind w:firstLine="425"/>
        <w:jc w:val="both"/>
        <w:rPr/>
      </w:pPr>
      <w:r>
        <w:rPr/>
        <w:t>За мисленням також є дух: дух правди або дух брехні. Існують правдиві та фальшиві натхнення. Добра людина шукає об’єктивну правду та добро, а зла людина шукає, як зловжити певною правдою для обманювання і просовування зла. За такою людиною стоїть дух брехні і смерті – диявол. Тому важливо, в чому людина закорінена. Якщо вона закорінена у флюїді свого его, тим є закорінена і в дусі брехні та самообману. Тоді цей дух проймає усе її мислення та сугестивно впливає на оточення. Зовні такий професійний брехун виступає як ангел світла (пор. 2Кор. 11,14 і наст.).</w:t>
      </w:r>
    </w:p>
    <w:p>
      <w:pPr>
        <w:pStyle w:val="Normal"/>
        <w:ind w:firstLine="425"/>
        <w:jc w:val="both"/>
        <w:rPr/>
      </w:pPr>
      <w:r>
        <w:rPr/>
        <w:t xml:space="preserve">Приказка каже: </w:t>
      </w:r>
      <w:r>
        <w:rPr>
          <w:i/>
        </w:rPr>
        <w:t>«Скажи мені, що ти читаєш (а також і</w:t>
      </w:r>
      <w:r>
        <w:rPr>
          <w:i/>
          <w:color w:val="FF0000"/>
        </w:rPr>
        <w:t xml:space="preserve"> </w:t>
      </w:r>
      <w:r>
        <w:rPr>
          <w:i/>
        </w:rPr>
        <w:t>що слухаєш), і я скажу тобі, хто ти є».</w:t>
      </w:r>
      <w:r>
        <w:rPr/>
        <w:t xml:space="preserve"> Сьогодні люди більшість часу слухають професійних брехунів з мейнстріму. Насичуються брехнею і марнотою, а потім нездатні приймати і любити правду, не кажучи вже про те, щоб жертвувати собою заради неї. Але брехню приймають як свою і здатні за неї не тільки жертвуватися, але й втратити своє життя. Брехня стала найсильнішою зброєю в процесі самознищення людства. За брехнею стоїть дух брехні – диявол.</w:t>
      </w:r>
    </w:p>
    <w:p>
      <w:pPr>
        <w:pStyle w:val="Normal"/>
        <w:ind w:firstLine="425"/>
        <w:jc w:val="both"/>
        <w:rPr/>
      </w:pPr>
      <w:r>
        <w:rPr/>
        <w:t xml:space="preserve">Ісус сказав людям, які мали духа брехні: </w:t>
      </w:r>
      <w:r>
        <w:rPr>
          <w:i/>
        </w:rPr>
        <w:t>«Ваш батько – диявол, і ви хочете чинити його волю. Він був душогубець від початку... Він брехун і батько брехні»</w:t>
      </w:r>
      <w:r>
        <w:rPr/>
        <w:t xml:space="preserve"> (Ів. 8,44). </w:t>
      </w:r>
    </w:p>
    <w:p>
      <w:pPr>
        <w:pStyle w:val="Normal"/>
        <w:ind w:firstLine="425"/>
        <w:jc w:val="both"/>
        <w:rPr/>
      </w:pPr>
      <w:r>
        <w:rPr/>
        <w:t>Необхідно знати, що в кожній людині є первородний гріх – родовище зла, насіння диявола, яке має свою програму – поступове самознищення людини, не тільки дочасне, але й вічне.</w:t>
      </w:r>
    </w:p>
    <w:p>
      <w:pPr>
        <w:pStyle w:val="Normal"/>
        <w:ind w:firstLine="425"/>
        <w:jc w:val="both"/>
        <w:rPr/>
      </w:pPr>
      <w:r>
        <w:rPr/>
        <w:t>Зараз ми переживаємо систематичну дехристиянізацію. Найефективніше її реалізують єретичні теологи та відпалі церковні сановники на чолі з лжепапою Франциском. Вони запроваджують ідолопоклонство та легалізацію сексуальних збочень через т.зв. синодальний ЛГБТК-шлях.</w:t>
      </w:r>
    </w:p>
    <w:p>
      <w:pPr>
        <w:pStyle w:val="Normal"/>
        <w:ind w:firstLine="425"/>
        <w:jc w:val="both"/>
        <w:rPr/>
      </w:pPr>
      <w:r>
        <w:rPr/>
        <w:t>Прикладом ідолопоклонства є інтронізація демона Пачамами у Ватикані та ритуал посвяти в Канаді. Тут лжепапа разом з присутніми церковними прелатами посвятився сатані під час того, як чародій свистів на кістці з дикого індика.</w:t>
      </w:r>
    </w:p>
    <w:p>
      <w:pPr>
        <w:pStyle w:val="Normal"/>
        <w:ind w:firstLine="425"/>
        <w:jc w:val="both"/>
        <w:rPr/>
      </w:pPr>
      <w:r>
        <w:rPr/>
        <w:t>Відлякуючим випадком злочинної брехні є жест лжепапи Бергольйо, який двічі примусово вакцинував увесь Ватикан. Цим він створив найзгубніший прецедент для всього людства. Бергольйо знав правду, але все ж цинічно виступив проти правди і сугестивно брехав в очі усьому людству. Якби з позиції папського уряду, який він незаконно займає, він застерігав від експериментальної вакцинації, уся система цієї смертельно небезпечної вакцинації зазнала б краху.</w:t>
      </w:r>
    </w:p>
    <w:p>
      <w:pPr>
        <w:pStyle w:val="Normal"/>
        <w:ind w:firstLine="425"/>
        <w:jc w:val="both"/>
        <w:rPr/>
      </w:pPr>
      <w:r>
        <w:rPr/>
        <w:t>Правдиве мислення, яке було плодом християнства, захищало людину та суспільство від інвазії брехні та зла. Християнство формувало громадську думку на справедливих засадах і природних моральних принципах. Було інтегровано Божими заповідями, а тому вело і до глибокої пошани до людини. Але поширюване тепер неопоганство, яке базується на брехні, пов’язане з несправедливістю, злом і аморальністю.</w:t>
      </w:r>
    </w:p>
    <w:p>
      <w:pPr>
        <w:pStyle w:val="Normal"/>
        <w:ind w:firstLine="425"/>
        <w:jc w:val="both"/>
        <w:rPr/>
      </w:pPr>
      <w:r>
        <w:rPr/>
        <w:t>Диявольська політика полягає в тому, щоб розвивати зло, родовище якого є в нутрі людини. Тому прикладаються зусилля, щоб усунути перешкоди, якими є совість, розум, моральні закони і ті правди, що нагадують про смерть, суд і вічність. Сьогодні заперечується реальність гріха, а цим і Христова відкупительна смерть на хресті. Спасительне покаяння вже не проповідується. Тому може прогресувати зло, збочення</w:t>
      </w:r>
      <w:r>
        <w:rPr>
          <w:lang w:val="ru-RU"/>
        </w:rPr>
        <w:t>,</w:t>
      </w:r>
      <w:r>
        <w:rPr/>
        <w:t xml:space="preserve"> брехня і сатанізм.</w:t>
      </w:r>
    </w:p>
    <w:p>
      <w:pPr>
        <w:pStyle w:val="Normal"/>
        <w:ind w:firstLine="425"/>
        <w:jc w:val="both"/>
        <w:rPr/>
      </w:pPr>
      <w:r>
        <w:rPr/>
        <w:t>Пропагується нова громадська думка, яка приймає всі збочення та злочини. Цьому служать мейнстрім-медіа, тобто фабрики брехні, які цілеспрямовано ведуть світ до самогубної депопуляції. Доктор Фюльміх навіть говорить про те, що злочинна маніпуляція з боку мас-медіа досягла гіпнотизації громадськості. Було запроваджено медіатероризм. Прикладом є викликання масового психозу під час фальшивої пандемії.</w:t>
      </w:r>
    </w:p>
    <w:p>
      <w:pPr>
        <w:pStyle w:val="Normal"/>
        <w:ind w:firstLine="425"/>
        <w:jc w:val="both"/>
        <w:rPr/>
      </w:pPr>
      <w:r>
        <w:rPr/>
        <w:t>Хто насамперед повинен прикладати зусилля до віднови суспільства і порятунку людства? Насамперед ті, які називають себе християнами. Через покаяння, тобто правдиву зміну мислення – метаною, літеплі єпископи, священики та вірні мають стати учнями Христа та Його свідками – мартирес. Цим відкриють двері Богу та Його спасительній силі. Духовна реформа не може розпочатися без зв’язку з трансцендентним. По суті, йдеться про внутрішню молитву, про з’єднання нашого духа з Богом, з Правдою. Без цієї духовної основи молитви та покаяння, тобто зміни мислення з оманливого на правдиве, не відбудеться жодних позитивних змін. Справжнє і вічне щастя дається нам тільки і тільки в Ісусі розп’ятому та воскреслому.</w:t>
      </w:r>
    </w:p>
    <w:p>
      <w:pPr>
        <w:pStyle w:val="Normal"/>
        <w:ind w:firstLine="425"/>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jc w:val="right"/>
        <w:rPr>
          <w:lang w:val="ru-RU"/>
        </w:rPr>
      </w:pPr>
      <w:r>
        <w:rPr>
          <w:lang w:val="ru-RU"/>
        </w:rPr>
      </w:r>
    </w:p>
    <w:p>
      <w:pPr>
        <w:pStyle w:val="Normal"/>
        <w:ind w:firstLine="425"/>
        <w:jc w:val="right"/>
        <w:rPr>
          <w:lang w:val="cs-CZ"/>
        </w:rPr>
      </w:pPr>
      <w:r>
        <w:rPr>
          <w:lang w:val="cs-CZ"/>
        </w:rPr>
        <w:t>2</w:t>
      </w:r>
      <w:r>
        <w:rPr/>
        <w:t>5</w:t>
      </w:r>
      <w:r>
        <w:rPr>
          <w:lang w:val="cs-CZ"/>
        </w:rPr>
        <w:t>.</w:t>
      </w:r>
      <w:r>
        <w:rPr/>
        <w:t>0</w:t>
      </w:r>
      <w:r>
        <w:rPr>
          <w:lang w:val="cs-CZ"/>
        </w:rPr>
        <w:t>6.2023</w:t>
      </w:r>
    </w:p>
    <w:p>
      <w:pPr>
        <w:pStyle w:val="Normal"/>
        <w:ind w:firstLine="425"/>
        <w:rPr>
          <w:lang w:val="cs-CZ"/>
        </w:rPr>
      </w:pPr>
      <w:r>
        <w:rPr>
          <w:lang w:val="cs-CZ"/>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vit-spravzhnoi-nauky/" TargetMode="External"/><Relationship Id="rId3" Type="http://schemas.openxmlformats.org/officeDocument/2006/relationships/hyperlink" Target="https://the-renewal.wistia.com/medias/g6ybr2710o" TargetMode="External"/><Relationship Id="rId4" Type="http://schemas.openxmlformats.org/officeDocument/2006/relationships/hyperlink" Target="https://bcp-video.org/ua/svit-spravzhnoi-nauky/" TargetMode="External"/><Relationship Id="rId5" Type="http://schemas.openxmlformats.org/officeDocument/2006/relationships/hyperlink" Target="https://ugetube.com/watch/15loEgQ2BLRpf55" TargetMode="External"/><Relationship Id="rId6" Type="http://schemas.openxmlformats.org/officeDocument/2006/relationships/hyperlink" Target="https://rumble.com/v2yolek-179186780.html" TargetMode="External"/><Relationship Id="rId7" Type="http://schemas.openxmlformats.org/officeDocument/2006/relationships/hyperlink" Target="https://cos.tv/videos/play/45670190946489344" TargetMode="External"/><Relationship Id="rId8" Type="http://schemas.openxmlformats.org/officeDocument/2006/relationships/hyperlink" Target="https://www.bitchute.com/video/dXJxGYAf3ux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52:00Z</dcterms:created>
  <dc:creator/>
  <dc:description/>
  <cp:keywords/>
  <dc:language>en-US</dc:language>
  <cp:lastModifiedBy/>
  <dcterms:modified xsi:type="dcterms:W3CDTF">2023-07-08T09:53:00Z</dcterms:modified>
  <cp:revision>1</cp:revision>
  <dc:subject/>
  <dc:title/>
</cp:coreProperties>
</file>