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ВВП: Через кого Бог визволить США, Україну та Європу від гір демонів?</w:t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vvp-cherez-koho-boh-vyzvolyt/</w:t>
        </w:r>
      </w:hyperlink>
    </w:p>
    <w:p>
      <w:pPr>
        <w:pStyle w:val="Normal"/>
        <w:jc w:val="center"/>
        <w:rPr>
          <w:b/>
          <w:b/>
          <w:lang w:val="sk-SK"/>
        </w:rPr>
      </w:pPr>
      <w:hyperlink r:id="rId3">
        <w:r>
          <w:rPr>
            <w:rStyle w:val="InternetLink"/>
            <w:b/>
          </w:rPr>
          <w:t>https://through-whom.wistia.com/medias/4x0ks0dq6g</w:t>
        </w:r>
      </w:hyperlink>
      <w:r>
        <w:rPr>
          <w:b/>
        </w:rPr>
        <w:t xml:space="preserve">  </w:t>
      </w:r>
      <w:hyperlink r:id="rId4">
        <w:r>
          <w:rPr>
            <w:rStyle w:val="InternetLink"/>
            <w:b/>
            <w:lang w:val="sk-SK"/>
          </w:rPr>
          <w:t>https://bcp-video.org/ua/cherez-kogo-bog-vizvolit/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rumble.com/v2duqee-144201254.html</w:t>
        </w:r>
      </w:hyperlink>
      <w:r>
        <w:rPr>
          <w:b/>
          <w:lang w:val="sk-SK"/>
        </w:rPr>
        <w:t xml:space="preserve">  </w:t>
      </w:r>
      <w:hyperlink r:id="rId6">
        <w:r>
          <w:rPr>
            <w:rStyle w:val="InternetLink"/>
            <w:b/>
            <w:lang w:val="sk-SK"/>
          </w:rPr>
          <w:t>https://www.bitchute.com/video/23clNMXKecDb/</w:t>
        </w:r>
      </w:hyperlink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</w:rPr>
          <w:t>https://god-will-liberate.wistia.com/medias/iir7zec0zl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5"/>
        <w:jc w:val="both"/>
        <w:rPr/>
      </w:pPr>
      <w:r>
        <w:rPr/>
        <w:t>Дорогий брате і сестро у Христі!</w:t>
      </w:r>
    </w:p>
    <w:p>
      <w:pPr>
        <w:pStyle w:val="Normal"/>
        <w:ind w:firstLine="425"/>
        <w:jc w:val="both"/>
        <w:rPr/>
      </w:pPr>
      <w:r>
        <w:rPr/>
        <w:t xml:space="preserve">Бог чекає на твій послух віри, щоб визволити Америку, Україну та Європу від гір демонів. Демонічні сили сьогодні керують мисленням людей, які потоптали Божі закони, заглушили свою совість і служать духу брехні та смерті. Проти сатани і його демонів недостатньо армії з найсучаснішою зброєю – їх може перемогти лише Бог Своєю всемогутністю. І саме тут вирішальною є біблійна віра, яка єднає нас зі святим Божим іменем Ісус – Єгошуа. Наш Спаситель обіцяв: </w:t>
      </w:r>
      <w:r>
        <w:rPr>
          <w:i/>
        </w:rPr>
        <w:t>«Якщо скажете цій горі (конкретній горі демонів): Піднімися і кинься в море, – і не будете сумніватися у своєму серці, але будете вірити, то станеться те, що кажете»</w:t>
      </w:r>
      <w:r>
        <w:rPr/>
        <w:t xml:space="preserve"> (Мр. 11,23).</w:t>
      </w:r>
    </w:p>
    <w:p>
      <w:pPr>
        <w:pStyle w:val="Normal"/>
        <w:ind w:firstLine="425"/>
        <w:jc w:val="both"/>
        <w:rPr/>
      </w:pPr>
      <w:r>
        <w:rPr/>
        <w:t>Ще раніше ми закликали вас, християни США, заснувати молитовні сторожі, а тим самим створити безперервну молитву. Використайте подану тут молитву на своїх сторожах. Також можете з вірою практикувати її у Святій годині з 20:00 до 21:00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частина</w:t>
      </w:r>
    </w:p>
    <w:p>
      <w:pPr>
        <w:pStyle w:val="Normal"/>
        <w:ind w:firstLine="425"/>
        <w:jc w:val="both"/>
        <w:rPr/>
      </w:pPr>
      <w:r>
        <w:rPr>
          <w:b/>
        </w:rPr>
        <w:t>Молитва починається з акту покаяння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Якщо б ми сказали, що не маємо гріха, то самі себе обманюємо і правди в нас нема. Наші гріхи походять з родовища зла в нас, з первородного гріха. Тому кожен з нас тепер визнає: «Я егоїст, який не шукає Божу волю, а свою. Я гедоніст, який вишукує приємність навіть ціною гріха. Я осуджувач: осуджую інших, але своєї провини не бачу і не хочу признати»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омилуй нас, Всемогутній Боже, прости нам гріхи наші і веди нас до життя вічного. Амінь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Господи, помилуй. Христе, помилуй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Господи, помилуй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 xml:space="preserve">Ісус помер за мене і за мої гріхи. Духом дивлюся на Христовий хрест, на Його п’ять ран, і п’ять разів взиваю Ісусове ім’я по-арамейськи: </w:t>
      </w:r>
      <w:r>
        <w:rPr>
          <w:b/>
          <w:caps/>
        </w:rPr>
        <w:t xml:space="preserve">«Є-го-шу-а-а-а»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>Співрозп’яття</w:t>
      </w:r>
      <w:r>
        <w:rPr/>
        <w:t xml:space="preserve"> (Рим. 6,6; Гал. 2,20)</w:t>
      </w:r>
    </w:p>
    <w:p>
      <w:pPr>
        <w:pStyle w:val="Normal"/>
        <w:ind w:firstLine="425"/>
        <w:jc w:val="both"/>
        <w:rPr/>
      </w:pPr>
      <w:r>
        <w:rPr/>
        <w:t xml:space="preserve">Тепер духом стою під хрестом біля Матері Ісуса, свідомо переживаю співрозп’яття з Христом і тричі взиваю Ісусове ім’я: </w:t>
      </w:r>
      <w:r>
        <w:rPr>
          <w:b/>
          <w:caps/>
        </w:rPr>
        <w:t>Є-го-шу-а-а-а.</w:t>
      </w:r>
    </w:p>
    <w:p>
      <w:pPr>
        <w:pStyle w:val="Normal"/>
        <w:ind w:firstLine="425"/>
        <w:jc w:val="both"/>
        <w:rPr/>
      </w:pPr>
      <w:r>
        <w:rPr/>
        <w:t>Як пережити співрозп’яття?</w:t>
      </w:r>
    </w:p>
    <w:p>
      <w:pPr>
        <w:pStyle w:val="Normal"/>
        <w:ind w:firstLine="425"/>
        <w:jc w:val="both"/>
        <w:rPr/>
      </w:pPr>
      <w:r>
        <w:rPr/>
        <w:t xml:space="preserve">Повільно промовляючи склади </w:t>
      </w:r>
      <w:r>
        <w:rPr>
          <w:i/>
        </w:rPr>
        <w:t>«Є-го-шу»</w:t>
      </w:r>
      <w:r>
        <w:rPr/>
        <w:t>, усвідомлюю над собою Бога як джерело світла. Знаю, що Бог є один у Своєму Божестві, але водночас перебуває</w:t>
      </w:r>
      <w:r>
        <w:rPr>
          <w:lang w:val="ru-RU"/>
        </w:rPr>
        <w:t xml:space="preserve"> </w:t>
      </w:r>
      <w:r>
        <w:rPr/>
        <w:t>у трьох особах – Отець, Син і Святий Дух.</w:t>
      </w:r>
    </w:p>
    <w:p>
      <w:pPr>
        <w:pStyle w:val="Normal"/>
        <w:ind w:firstLine="425"/>
        <w:jc w:val="both"/>
        <w:rPr/>
      </w:pPr>
      <w:r>
        <w:rPr/>
        <w:t xml:space="preserve">При довгому видиху голосної </w:t>
      </w:r>
      <w:r>
        <w:rPr>
          <w:i/>
        </w:rPr>
        <w:t>«а…»</w:t>
      </w:r>
      <w:r>
        <w:rPr/>
        <w:t xml:space="preserve"> уявляю, наче з джерела Божого світла виходять дві прямі лінії згори аж до мене.</w:t>
      </w:r>
      <w:r>
        <w:rPr>
          <w:color w:val="FF0000"/>
        </w:rPr>
        <w:t xml:space="preserve"> </w:t>
      </w:r>
      <w:r>
        <w:rPr/>
        <w:t>Цим відмежовую простір, який включає і мене. При цьому усвідомлюю Божу всемогутність: Бог створив мене, Землю і цілий Всесвіт.</w:t>
      </w:r>
    </w:p>
    <w:p>
      <w:pPr>
        <w:pStyle w:val="Normal"/>
        <w:ind w:firstLine="425"/>
        <w:jc w:val="both"/>
        <w:rPr/>
      </w:pPr>
      <w:r>
        <w:rPr/>
        <w:t xml:space="preserve">При другому видиху </w:t>
      </w:r>
      <w:r>
        <w:rPr>
          <w:i/>
        </w:rPr>
        <w:t>«а…»</w:t>
      </w:r>
      <w:r>
        <w:rPr/>
        <w:t xml:space="preserve"> усвідомлюю силу Ісусового хреста.</w:t>
      </w:r>
    </w:p>
    <w:p>
      <w:pPr>
        <w:pStyle w:val="Normal"/>
        <w:ind w:firstLine="425"/>
        <w:jc w:val="both"/>
        <w:rPr/>
      </w:pPr>
      <w:r>
        <w:rPr/>
        <w:t xml:space="preserve">Ці дві прості уяви допомагають зосередитися, коли вперше і вдруге промовляю голосну </w:t>
      </w:r>
      <w:r>
        <w:rPr>
          <w:i/>
        </w:rPr>
        <w:t>«а…»</w:t>
      </w:r>
      <w:r>
        <w:rPr/>
        <w:t xml:space="preserve">. Вони однакові протягом усієї молитви при взиванні імені Єгошуа. При третьому промовлянні довгого </w:t>
      </w:r>
      <w:r>
        <w:rPr>
          <w:i/>
        </w:rPr>
        <w:t>«а…»</w:t>
      </w:r>
      <w:r>
        <w:rPr/>
        <w:t xml:space="preserve"> змінюється уява чи думка відповідно до конкретної правди, яку в цей момент з вірою переживаю. Ця засада повторюється протягом усієї молитви.</w:t>
      </w:r>
    </w:p>
    <w:p>
      <w:pPr>
        <w:pStyle w:val="Normal"/>
        <w:ind w:firstLine="425"/>
        <w:jc w:val="both"/>
        <w:rPr/>
      </w:pPr>
      <w:r>
        <w:rPr>
          <w:u w:val="single"/>
        </w:rPr>
        <w:t xml:space="preserve">При співрозп’ятті на третьому </w:t>
      </w:r>
      <w:r>
        <w:rPr>
          <w:i/>
          <w:u w:val="single"/>
        </w:rPr>
        <w:t>«а…»</w:t>
      </w:r>
      <w:r>
        <w:rPr>
          <w:u w:val="single"/>
        </w:rPr>
        <w:t xml:space="preserve"> переживаю внутрішню єдність із Христом</w:t>
      </w:r>
      <w:r>
        <w:rPr/>
        <w:t>. Ісусове ім’я завжди взиваємо тричі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 xml:space="preserve">Заповіт з хреста </w:t>
      </w:r>
      <w:r>
        <w:rPr/>
        <w:t>(Ів. 19,25-27)</w:t>
      </w:r>
    </w:p>
    <w:p>
      <w:pPr>
        <w:pStyle w:val="Normal"/>
        <w:ind w:firstLine="425"/>
        <w:jc w:val="both"/>
        <w:rPr/>
      </w:pPr>
      <w:r>
        <w:rPr/>
        <w:t xml:space="preserve">Ісус сказав: </w:t>
      </w:r>
      <w:r>
        <w:rPr>
          <w:i/>
        </w:rPr>
        <w:t xml:space="preserve">«Ось Мати твоя!». </w:t>
      </w:r>
      <w:r>
        <w:rPr/>
        <w:t xml:space="preserve">Прийми Її, як учень під хрестом. Промовляй Боже ім’я: </w:t>
      </w:r>
      <w:r>
        <w:rPr>
          <w:b/>
        </w:rPr>
        <w:t>«</w:t>
      </w:r>
      <w:r>
        <w:rPr>
          <w:b/>
          <w:caps/>
        </w:rPr>
        <w:t>Є-го-шу-а-а-а»</w:t>
      </w:r>
      <w:r>
        <w:rPr>
          <w:caps/>
        </w:rPr>
        <w:t>,</w:t>
      </w:r>
      <w:r>
        <w:rPr/>
        <w:t xml:space="preserve"> а при третьому </w:t>
      </w:r>
      <w:r>
        <w:rPr>
          <w:i/>
        </w:rPr>
        <w:t>«а…»</w:t>
      </w:r>
      <w:r>
        <w:rPr/>
        <w:t xml:space="preserve"> залишайся в думці: </w:t>
      </w:r>
      <w:r>
        <w:rPr>
          <w:b/>
          <w:i/>
        </w:rPr>
        <w:t>«Приймаю».</w:t>
      </w:r>
      <w:r>
        <w:rPr/>
        <w:t xml:space="preserve"> Так взивай Ісусове ім’я тричі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>Люби Бога всім серцем, всією душею і всіма</w:t>
      </w:r>
      <w:r>
        <w:rPr/>
        <w:t xml:space="preserve"> </w:t>
      </w:r>
      <w:r>
        <w:rPr>
          <w:b/>
        </w:rPr>
        <w:t>силами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Тричі взиваю: </w:t>
      </w:r>
      <w:r>
        <w:rPr>
          <w:b/>
        </w:rPr>
        <w:t>«</w:t>
      </w:r>
      <w:r>
        <w:rPr>
          <w:b/>
          <w:caps/>
        </w:rPr>
        <w:t>Є-го-шу-а-а-а»</w:t>
      </w:r>
      <w:r>
        <w:rPr/>
        <w:t xml:space="preserve"> і щоразу при третьому </w:t>
      </w:r>
      <w:r>
        <w:rPr>
          <w:i/>
        </w:rPr>
        <w:t>«а…»</w:t>
      </w:r>
      <w:r>
        <w:rPr/>
        <w:t xml:space="preserve"> переживаю момент повної відданості Богові.</w:t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>Таїнство хрещення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ромовлю: </w:t>
      </w:r>
      <w:r>
        <w:rPr>
          <w:i/>
        </w:rPr>
        <w:t>«Відрікаюся диявола, всієї гордині його і всіх форм нечистоти, окультизму і поганства. Амінь! Амінь! Амінь!».</w:t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>Христова смерть і хрещення</w:t>
      </w:r>
    </w:p>
    <w:p>
      <w:pPr>
        <w:pStyle w:val="Normal"/>
        <w:ind w:firstLine="425"/>
        <w:jc w:val="both"/>
        <w:rPr/>
      </w:pPr>
      <w:r>
        <w:rPr/>
        <w:t xml:space="preserve">Усвідомлю Боже слово: </w:t>
      </w:r>
      <w:r>
        <w:rPr>
          <w:i/>
        </w:rPr>
        <w:t xml:space="preserve">«Чи ж ви не знаєте, що всі ми, що в Христа Ісуса охрестилися, у смерть Його хрестилися?» </w:t>
      </w:r>
      <w:r>
        <w:rPr/>
        <w:t xml:space="preserve">(Рим. 6,3). В моментах віри переживаю Христову і свою смерть через чотири останні слова з хреста. Взиваю святе ім’я: «Є-го-шу-а-а-а». При третьому </w:t>
      </w:r>
      <w:r>
        <w:rPr>
          <w:i/>
        </w:rPr>
        <w:t>«а…»</w:t>
      </w:r>
      <w:r>
        <w:rPr/>
        <w:t xml:space="preserve"> переживаю Ісусове «Прагну!». Таким способом тричі взиваю Ісусове ім’я. Так само переживаю і Христові слова «Елої, Елої!», потім «Звершилося!», а потім «Отче, в руки Твої віддаю духа Мого!».</w:t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>
          <w:b/>
        </w:rPr>
        <w:t>Співвоскресіння з Христом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Тричі взиваю святе ім’я «Є-го-шу-а-а-а» так, що при третьому </w:t>
      </w:r>
      <w:r>
        <w:rPr>
          <w:i/>
        </w:rPr>
        <w:t>«а…»</w:t>
      </w:r>
      <w:r>
        <w:rPr/>
        <w:t xml:space="preserve"> переживаю співвоскресіння з Христом. </w:t>
      </w:r>
    </w:p>
    <w:p>
      <w:pPr>
        <w:pStyle w:val="Normal"/>
        <w:spacing w:before="40" w:after="0"/>
        <w:ind w:firstLine="426"/>
        <w:jc w:val="both"/>
        <w:rPr>
          <w:i/>
          <w:i/>
        </w:rPr>
      </w:pPr>
      <w:r>
        <w:rPr/>
        <w:t xml:space="preserve">• </w:t>
      </w:r>
      <w:r>
        <w:rPr/>
        <w:t xml:space="preserve">Тоді промовлю: </w:t>
      </w:r>
      <w:r>
        <w:rPr>
          <w:i/>
        </w:rPr>
        <w:t xml:space="preserve">«Я був охрещений в ім’я Отця, і Сина, і Святого Духа. Амінь!». </w:t>
      </w:r>
      <w:r>
        <w:rPr/>
        <w:t xml:space="preserve">Усвідомлюю присутність Отця, Сина і Святого Духа в собі. Знову тричі взиваю: </w:t>
      </w:r>
      <w:r>
        <w:rPr>
          <w:b/>
        </w:rPr>
        <w:t>«</w:t>
      </w:r>
      <w:r>
        <w:rPr>
          <w:b/>
          <w:caps/>
        </w:rPr>
        <w:t>Є-го-шу-а-а-а»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частина</w:t>
      </w:r>
    </w:p>
    <w:p>
      <w:pPr>
        <w:pStyle w:val="Normal"/>
        <w:ind w:firstLine="425"/>
        <w:jc w:val="both"/>
        <w:rPr/>
      </w:pPr>
      <w:r>
        <w:rPr>
          <w:b/>
        </w:rPr>
        <w:t>Піднімання гір демонів</w:t>
      </w:r>
    </w:p>
    <w:p>
      <w:pPr>
        <w:pStyle w:val="Normal"/>
        <w:ind w:firstLine="425"/>
        <w:jc w:val="both"/>
        <w:rPr/>
      </w:pPr>
      <w:r>
        <w:rPr/>
        <w:t xml:space="preserve">Першою горою демонів є </w:t>
      </w:r>
      <w:r>
        <w:rPr>
          <w:u w:val="single"/>
        </w:rPr>
        <w:t>окультизм</w:t>
      </w:r>
      <w:r>
        <w:rPr/>
        <w:t>. Сюди належать різні форми віщування, магії, спіритизму і пов’язана з ними віра в реінкарнацію, гороскопи, сонники, окультну медицину, гомеопатію, акупунктуру, фен-шуй, інь-янь... Через окультизм діють духовні сили – демони.</w:t>
      </w:r>
    </w:p>
    <w:p>
      <w:pPr>
        <w:pStyle w:val="Normal"/>
        <w:ind w:firstLine="425"/>
        <w:jc w:val="both"/>
        <w:rPr/>
      </w:pPr>
      <w:r>
        <w:rPr/>
        <w:t xml:space="preserve">Другою горою демонів є </w:t>
      </w:r>
      <w:r>
        <w:rPr>
          <w:u w:val="single"/>
        </w:rPr>
        <w:t>сатанізм</w:t>
      </w:r>
      <w:r>
        <w:rPr/>
        <w:t>. Йдеться про поклоніння демонам і сатані та поневолення ними. Новий світовий порядок своїм корінням виходить зі сатанізму.</w:t>
      </w:r>
    </w:p>
    <w:p>
      <w:pPr>
        <w:pStyle w:val="Normal"/>
        <w:ind w:firstLine="425"/>
        <w:jc w:val="both"/>
        <w:rPr/>
      </w:pPr>
      <w:r>
        <w:rPr/>
        <w:t xml:space="preserve">Третьою горою демонів є </w:t>
      </w:r>
      <w:r>
        <w:rPr>
          <w:u w:val="single"/>
        </w:rPr>
        <w:t>клерикалізм</w:t>
      </w:r>
      <w:r>
        <w:rPr/>
        <w:t>. Він зловживає християнством, щоб пропихати фальшиві цілі, які суперечать дорозі спасіння та Євангелію.</w:t>
      </w:r>
    </w:p>
    <w:p>
      <w:pPr>
        <w:pStyle w:val="Normal"/>
        <w:ind w:firstLine="425"/>
        <w:jc w:val="both"/>
        <w:rPr/>
      </w:pPr>
      <w:r>
        <w:rPr/>
        <w:t>У попередній частині молитви при взиванні Божого імені ми використовували для зосередженості лише уяви, а тепер будемо використовувати і жест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Як тут взивати Боже ім’я? </w:t>
      </w:r>
    </w:p>
    <w:p>
      <w:pPr>
        <w:pStyle w:val="Normal"/>
        <w:ind w:firstLine="425"/>
        <w:jc w:val="both"/>
        <w:rPr/>
      </w:pPr>
      <w:r>
        <w:rPr/>
        <w:t xml:space="preserve">При складах </w:t>
      </w:r>
      <w:r>
        <w:rPr>
          <w:i/>
        </w:rPr>
        <w:t>«Є-го-шу»</w:t>
      </w:r>
      <w:r>
        <w:rPr/>
        <w:t xml:space="preserve"> руки тримаємо піднесеними вгору. На мить усвідомлю Бога в недоступному світлі високо над собою. При першому </w:t>
      </w:r>
      <w:r>
        <w:rPr>
          <w:i/>
        </w:rPr>
        <w:t>«а…»</w:t>
      </w:r>
      <w:r>
        <w:rPr/>
        <w:t xml:space="preserve"> піднесені вгору руки опускаю донизу. При цьому усвідомлюю залежність від Творця. При другому </w:t>
      </w:r>
      <w:r>
        <w:rPr>
          <w:i/>
        </w:rPr>
        <w:t>«а…»</w:t>
      </w:r>
      <w:r>
        <w:rPr/>
        <w:t xml:space="preserve"> роблю знак святого хреста. Усвідомлюю силу хреста. При третьому </w:t>
      </w:r>
      <w:r>
        <w:rPr>
          <w:i/>
        </w:rPr>
        <w:t>«а…»</w:t>
      </w:r>
      <w:r>
        <w:rPr/>
        <w:t xml:space="preserve"> опущені руки піднімаю вверх долонями догори. Це жест піднімання гори.</w:t>
      </w:r>
    </w:p>
    <w:p>
      <w:pPr>
        <w:pStyle w:val="Normal"/>
        <w:ind w:firstLine="425"/>
        <w:jc w:val="both"/>
        <w:rPr/>
      </w:pPr>
      <w:r>
        <w:rPr/>
        <w:t>Чому є визначені кілометри ‒ 10, 100, 1000? Це конкретизація, яка допомагає втілити віру. Біблійну віру важко пов’язувати з чимось абстрактним. Потрібно знати, що через твоє з’єднання з Божим іменем діє Божа всемогутність. Вона піднімає духовні гори демонів.</w:t>
      </w:r>
    </w:p>
    <w:p>
      <w:pPr>
        <w:pStyle w:val="Normal"/>
        <w:ind w:firstLine="425"/>
        <w:jc w:val="both"/>
        <w:rPr/>
      </w:pPr>
      <w:r>
        <w:rPr/>
        <w:t>Якщо молиться декілька людей, потрібно мати оптимальний однаковий ритм.</w:t>
      </w:r>
    </w:p>
    <w:p>
      <w:pPr>
        <w:pStyle w:val="Normal"/>
        <w:ind w:firstLine="425"/>
        <w:jc w:val="both"/>
        <w:rPr/>
      </w:pPr>
      <w:r>
        <w:rPr/>
        <w:t>Коли тричі промовляємо ім’я «Єгошуа», то перед першим «Єгошуа» слід сказати: «над Америкою», перед другим: «над Україною», а перед третім: «над Європою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/>
        <w:t>Горо демонів окультизму, сатанізму, клерикалізму, силою імені «ЄГОШУА» піднімися на 10 кілометрів, а саме:</w:t>
      </w:r>
    </w:p>
    <w:p>
      <w:pPr>
        <w:pStyle w:val="Normal"/>
        <w:ind w:firstLine="425"/>
        <w:jc w:val="both"/>
        <w:rPr/>
      </w:pPr>
      <w:r>
        <w:rPr/>
        <w:t xml:space="preserve">Над Америкою: </w:t>
      </w:r>
      <w:r>
        <w:rPr>
          <w:caps/>
        </w:rPr>
        <w:t>Є-го-шу-а-а-а.</w:t>
      </w:r>
    </w:p>
    <w:p>
      <w:pPr>
        <w:pStyle w:val="Normal"/>
        <w:ind w:firstLine="425"/>
        <w:jc w:val="both"/>
        <w:rPr/>
      </w:pPr>
      <w:r>
        <w:rPr/>
        <w:t xml:space="preserve">Над Україною: </w:t>
      </w:r>
      <w:r>
        <w:rPr>
          <w:caps/>
        </w:rPr>
        <w:t>Є-го-шу-а-а-а.</w:t>
      </w:r>
    </w:p>
    <w:p>
      <w:pPr>
        <w:pStyle w:val="Normal"/>
        <w:ind w:firstLine="425"/>
        <w:jc w:val="both"/>
        <w:rPr/>
      </w:pPr>
      <w:r>
        <w:rPr/>
        <w:t xml:space="preserve">Над Європою: </w:t>
      </w:r>
      <w:r>
        <w:rPr>
          <w:caps/>
        </w:rPr>
        <w:t>Є-го-шу-а-а-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отім в ім’я Єгошуа таким же способом наказуємо горі піднятися на висоту 100 кілометрів, а вкінці – на висоту 1000 кілометрі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Кидання гори демонів у вогненне озеро</w:t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/>
        <w:t xml:space="preserve">При </w:t>
      </w:r>
      <w:r>
        <w:rPr>
          <w:b/>
        </w:rPr>
        <w:t>киданні</w:t>
      </w:r>
      <w:r>
        <w:rPr/>
        <w:t xml:space="preserve"> гори демонів при третьому </w:t>
      </w:r>
      <w:r>
        <w:rPr>
          <w:i/>
        </w:rPr>
        <w:t>«а…»</w:t>
      </w:r>
      <w:r>
        <w:rPr/>
        <w:t xml:space="preserve"> руки розведені (у вигляді хреста). При слові «Амінь» ліва рука піднімається вгору, при другому «Амінь» права рука піднімається вгору, а при третьому «Амінь» обидві руки різким рухом опускаються вниз. Усвідомлюю, що тепер Святий Дух діє Своєю всемогутністю і гора падає в море, тобто в пекл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Горо демонів окультизму, яка окупувала Америку, кинься у вогненне озеро! А це в ім’я: </w:t>
      </w:r>
      <w:r>
        <w:rPr>
          <w:caps/>
        </w:rPr>
        <w:t>Є-го-шу-а-а-а.</w:t>
      </w:r>
      <w:r>
        <w:rPr/>
        <w:t xml:space="preserve"> Амінь. Амінь. Амінь.</w:t>
      </w:r>
    </w:p>
    <w:p>
      <w:pPr>
        <w:pStyle w:val="Normal"/>
        <w:ind w:firstLine="425"/>
        <w:jc w:val="both"/>
        <w:rPr/>
      </w:pPr>
      <w:r>
        <w:rPr/>
        <w:t xml:space="preserve">Горо демонів окультизму, яка окупувала Україну, кинься у вогненне озеро! А це в ім’я: </w:t>
      </w:r>
      <w:r>
        <w:rPr>
          <w:caps/>
        </w:rPr>
        <w:t>Є-го-шу-а-а-а.</w:t>
      </w:r>
      <w:r>
        <w:rPr/>
        <w:t xml:space="preserve"> Амінь. Амінь. Амінь.</w:t>
      </w:r>
    </w:p>
    <w:p>
      <w:pPr>
        <w:pStyle w:val="Normal"/>
        <w:ind w:firstLine="425"/>
        <w:jc w:val="both"/>
        <w:rPr/>
      </w:pPr>
      <w:r>
        <w:rPr/>
        <w:t xml:space="preserve">Горо демонів окультизму, яка окупувала Європу, кинься у вогненне озеро! А це в ім’я: </w:t>
      </w:r>
      <w:r>
        <w:rPr>
          <w:caps/>
        </w:rPr>
        <w:t>Є-го-шу-а-а-а.</w:t>
      </w:r>
      <w:r>
        <w:rPr/>
        <w:t xml:space="preserve"> Амінь. Амінь. Амін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отім таким же способом продовжуємо кидати гори сатанізму і клерикалізму.</w:t>
      </w:r>
    </w:p>
    <w:p>
      <w:pPr>
        <w:pStyle w:val="Normal"/>
        <w:ind w:firstLine="425"/>
        <w:jc w:val="both"/>
        <w:rPr/>
      </w:pPr>
      <w:r>
        <w:rPr/>
        <w:t>Наприкінці є спів. Перебувай у вірі і під час співу.</w:t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387600</wp:posOffset>
            </wp:positionV>
            <wp:extent cx="5638800" cy="1860550"/>
            <wp:effectExtent l="0" t="0" r="0" b="0"/>
            <wp:wrapTight wrapText="bothSides">
              <wp:wrapPolygon edited="0">
                <wp:start x="9945" y="1069"/>
                <wp:lineTo x="2882" y="1069"/>
                <wp:lineTo x="232" y="1780"/>
                <wp:lineTo x="57" y="6420"/>
                <wp:lineTo x="174" y="7674"/>
                <wp:lineTo x="2115" y="9631"/>
                <wp:lineTo x="1880" y="11419"/>
                <wp:lineTo x="1880" y="12489"/>
                <wp:lineTo x="410" y="13208"/>
                <wp:lineTo x="-3" y="13919"/>
                <wp:lineTo x="116" y="19270"/>
                <wp:lineTo x="2235" y="21059"/>
                <wp:lineTo x="3410" y="21059"/>
                <wp:lineTo x="6470" y="21059"/>
                <wp:lineTo x="19713" y="20699"/>
                <wp:lineTo x="19713" y="19094"/>
                <wp:lineTo x="5176" y="18200"/>
                <wp:lineTo x="16947" y="18200"/>
                <wp:lineTo x="21243" y="17488"/>
                <wp:lineTo x="21302" y="14814"/>
                <wp:lineTo x="19302" y="12489"/>
                <wp:lineTo x="19949" y="11060"/>
                <wp:lineTo x="20302" y="8209"/>
                <wp:lineTo x="20244" y="6780"/>
                <wp:lineTo x="21243" y="6780"/>
                <wp:lineTo x="21066" y="4815"/>
                <wp:lineTo x="17889" y="3920"/>
                <wp:lineTo x="21538" y="2850"/>
                <wp:lineTo x="21480" y="1069"/>
                <wp:lineTo x="11003" y="1069"/>
                <wp:lineTo x="9945" y="10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6375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vvp-cherez-koho-boh-vyzvolyt/" TargetMode="External"/><Relationship Id="rId3" Type="http://schemas.openxmlformats.org/officeDocument/2006/relationships/hyperlink" Target="https://through-whom.wistia.com/medias/4x0ks0dq6g" TargetMode="External"/><Relationship Id="rId4" Type="http://schemas.openxmlformats.org/officeDocument/2006/relationships/hyperlink" Target="https://bcp-video.org/ua/cherez-kogo-bog-vizvolit/" TargetMode="External"/><Relationship Id="rId5" Type="http://schemas.openxmlformats.org/officeDocument/2006/relationships/hyperlink" Target="https://rumble.com/v2duqee-144201254.html" TargetMode="External"/><Relationship Id="rId6" Type="http://schemas.openxmlformats.org/officeDocument/2006/relationships/hyperlink" Target="https://www.bitchute.com/video/23clNMXKecDb/" TargetMode="External"/><Relationship Id="rId7" Type="http://schemas.openxmlformats.org/officeDocument/2006/relationships/hyperlink" Target="https://god-will-liberate.wistia.com/medias/iir7zec0z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25:00Z</dcterms:created>
  <dc:creator/>
  <dc:description/>
  <cp:keywords/>
  <dc:language>en-US</dc:language>
  <cp:lastModifiedBy/>
  <dcterms:modified xsi:type="dcterms:W3CDTF">2023-03-19T20:50:00Z</dcterms:modified>
  <cp:revision>1</cp:revision>
  <dc:subject/>
  <dc:title/>
</cp:coreProperties>
</file>