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I Ватиканський Собор вигнав Святого Духа, Духа правди, </w:t>
      </w:r>
    </w:p>
    <w:p>
      <w:pPr>
        <w:pStyle w:val="Normal"/>
        <w:jc w:val="center"/>
        <w:rPr>
          <w:b/>
          <w:b/>
          <w:sz w:val="28"/>
          <w:szCs w:val="28"/>
        </w:rPr>
      </w:pPr>
      <w:r>
        <w:rPr>
          <w:b/>
          <w:sz w:val="28"/>
          <w:szCs w:val="28"/>
        </w:rPr>
        <w:t>і прийняв духа світу, духа брехні</w:t>
      </w:r>
    </w:p>
    <w:p>
      <w:pPr>
        <w:pStyle w:val="Normal"/>
        <w:jc w:val="center"/>
        <w:rPr>
          <w:b/>
          <w:b/>
        </w:rPr>
      </w:pPr>
      <w:r>
        <w:rPr>
          <w:b/>
          <w:lang w:val="sk-SK"/>
        </w:rPr>
        <w:t xml:space="preserve">відео: </w:t>
      </w:r>
      <w:hyperlink r:id="rId2">
        <w:r>
          <w:rPr>
            <w:rStyle w:val="InternetLink"/>
            <w:b/>
            <w:lang w:val="sk-SK"/>
          </w:rPr>
          <w:t>https://vkpatriarhat.org/ii-vatykanskyj-sobor/</w:t>
        </w:r>
      </w:hyperlink>
      <w:r>
        <w:rPr>
          <w:b/>
        </w:rPr>
        <w:t xml:space="preserve">  </w:t>
      </w:r>
      <w:hyperlink r:id="rId3">
        <w:r>
          <w:rPr>
            <w:rStyle w:val="InternetLink"/>
            <w:b/>
          </w:rPr>
          <w:t>https://azet-22.wistia.com/medias/5lrjoqajoe</w:t>
        </w:r>
      </w:hyperlink>
      <w:r>
        <w:rPr>
          <w:b/>
        </w:rPr>
        <w:t xml:space="preserve">  </w:t>
      </w:r>
      <w:hyperlink r:id="rId4">
        <w:r>
          <w:rPr>
            <w:rStyle w:val="InternetLink"/>
            <w:b/>
            <w:lang w:val="sk-SK"/>
          </w:rPr>
          <w:t>https://bcp-video.org/ua/ii-vatikanskij-sobor/</w:t>
        </w:r>
      </w:hyperlink>
      <w:r>
        <w:rPr>
          <w:b/>
        </w:rPr>
        <w:t xml:space="preserve">  </w:t>
      </w:r>
      <w:hyperlink r:id="rId5">
        <w:r>
          <w:rPr>
            <w:rStyle w:val="InternetLink"/>
            <w:b/>
            <w:lang w:val="sk-SK"/>
          </w:rPr>
          <w:t>https://rumble.com/v1igix9-ii-.html</w:t>
        </w:r>
      </w:hyperlink>
      <w:r>
        <w:rPr>
          <w:b/>
        </w:rPr>
        <w:t xml:space="preserve">  </w:t>
      </w:r>
      <w:hyperlink r:id="rId6">
        <w:r>
          <w:rPr>
            <w:rStyle w:val="InternetLink"/>
            <w:b/>
            <w:lang w:val="sk-SK"/>
          </w:rPr>
          <w:t>https://cos.tv/videos/play/38708846442090496</w:t>
        </w:r>
      </w:hyperlink>
      <w:r>
        <w:rPr>
          <w:b/>
        </w:rPr>
        <w:t xml:space="preserve">  </w:t>
      </w:r>
      <w:hyperlink r:id="rId7">
        <w:r>
          <w:rPr>
            <w:rStyle w:val="InternetLink"/>
            <w:b/>
            <w:lang w:val="sk-SK"/>
          </w:rPr>
          <w:t>https://www.bitchute.com/video/HKtOJpTsH2lM/</w:t>
        </w:r>
      </w:hyperlink>
    </w:p>
    <w:p>
      <w:pPr>
        <w:pStyle w:val="Normal"/>
        <w:jc w:val="both"/>
        <w:rPr>
          <w:b/>
          <w:b/>
          <w:lang w:val="sk-SK"/>
        </w:rPr>
      </w:pPr>
      <w:r>
        <w:rPr>
          <w:b/>
          <w:lang w:val="sk-SK"/>
        </w:rPr>
      </w:r>
    </w:p>
    <w:p>
      <w:pPr>
        <w:pStyle w:val="Normal"/>
        <w:ind w:firstLine="425"/>
        <w:jc w:val="both"/>
        <w:rPr/>
      </w:pPr>
      <w:r>
        <w:rPr/>
        <w:t>Головний обов’язок Церкви ‒ проповідувати Христове Євангеліє. Вона повинна в силі Святого Духа – Духа правди – вести душі через покаяння до спасіння. II Ватиканський Собор бойкотував цю основу. Єретичні теологи були призначені модераторами II Ватиканського Собору. Вони пропхали духа модернізму, якого ще на початку ХХ століття засудив святий Пій X. Через історично-критичний метод модернізм ставить під сумнів те, що Ісус Христос є єдиним Спасителем, ставить під сумнів Його реальне та історичне воскресіння і божественне натхнення Святого Письма. При тому він підступно використовує двозначні поняття, щоб поставити під сумнів правди віри.</w:t>
      </w:r>
    </w:p>
    <w:p>
      <w:pPr>
        <w:pStyle w:val="Normal"/>
        <w:ind w:firstLine="425"/>
        <w:jc w:val="both"/>
        <w:rPr/>
      </w:pPr>
      <w:r>
        <w:rPr/>
        <w:t>Двозначні поняття застосовувалися і в багатьох документах II Ватиканського Собору, щоб замаскувати єресі модернізму. Незважаючи на це, постійно повторювали, що Собор – це діло Святого Духа, а тому кожен католик повинен повністю підпорядкуватися духові II Ватиканського Собору. А це був великий обман, на який неможна було правдиво вказати більше ніж півстоліття.</w:t>
      </w:r>
    </w:p>
    <w:p>
      <w:pPr>
        <w:pStyle w:val="Normal"/>
        <w:ind w:firstLine="425"/>
        <w:jc w:val="both"/>
        <w:rPr/>
      </w:pPr>
      <w:r>
        <w:rPr/>
        <w:t>Шокуючі плоди ІІ Ватиканського Собору тепер досягають свого апогею через архиєретика, відступника та узурпатора папського авторитету Франциска Бергольйо. Він проповідує содомітське, ковідне, синодальне, екологічне, культово-ідолопоклонницьке антиєвангеліє, за яке, згідно з Гал. 1,8-9, падає Божа анатема. В Канаді воно було пов’язане прямо з посвяченням демонам під керівництвом шамана, який свистів у кістку дикого індика.</w:t>
      </w:r>
    </w:p>
    <w:p>
      <w:pPr>
        <w:pStyle w:val="Normal"/>
        <w:ind w:firstLine="425"/>
        <w:jc w:val="both"/>
        <w:rPr/>
      </w:pPr>
      <w:r>
        <w:rPr/>
        <w:t xml:space="preserve">Собору стосується те, що сказав наш Спаситель: </w:t>
      </w:r>
      <w:r>
        <w:rPr>
          <w:i/>
        </w:rPr>
        <w:t xml:space="preserve">«Дерево пізнається по плодах». </w:t>
      </w:r>
      <w:r>
        <w:rPr/>
        <w:t xml:space="preserve">Через 57 років після закінчення ІІ Ватиканського Собору ми пожинаємо катастрофічні плоди. Що би було, якби перед Собором хтось виступив і пропихав содомію або цілував ноги транссексуалу і таким чином привілеював це збочення? А якби він ініціював ісламізацію кожної парафії та кожного монастиря? А якби ще й видав ексгортацію </w:t>
      </w:r>
      <w:r>
        <w:rPr>
          <w:i/>
        </w:rPr>
        <w:t>«Amoris laetitia»</w:t>
      </w:r>
      <w:r>
        <w:rPr/>
        <w:t xml:space="preserve">, якою скасував би об’єктивно діючі моральні норми та Божі заповіді? А якби він відкрито схвалював так зване сексуальне виховання, яке нав’язує рабський та гріховний онанізм дітям вже з чотирьох років і маніпулятивно спонукає дітей до трагічного переоперовування статі? А якби він відкрито заявив, що дітей треба привчати до </w:t>
      </w:r>
      <w:r>
        <w:rPr>
          <w:i/>
        </w:rPr>
        <w:t>«сексу без суворості»,</w:t>
      </w:r>
      <w:r>
        <w:rPr/>
        <w:t xml:space="preserve"> тобто без будь-яких обмежень?</w:t>
      </w:r>
    </w:p>
    <w:p>
      <w:pPr>
        <w:pStyle w:val="Normal"/>
        <w:ind w:firstLine="425"/>
        <w:jc w:val="both"/>
        <w:rPr/>
      </w:pPr>
      <w:r>
        <w:rPr/>
        <w:t>А що, якби такий наступник апостола Петра прикладав зусилля для легалізації шлюбів содомітів і для усиновлення ними дітей? А якби нав’язував усім працівникам Ватикану, а також усім католикам, генетичну сироватку під назвою «вакцина», виготовлену з тканини, заживо вирваної з ненародженої дитини? А якби він відкрив Синод урочистим внесенням демона Пачамами в каное на плечах єпископів і чародійок до собору святого Петра? Всі мученики і святі перевернулися б у гробах! А якби такий папа після цього всього дозволив шаману посвятити себе демонам при свистінні у кістку дикого індика? Чи розумієте, католики, що це щось немислиме?! А це все сьогодні ‒ сувора реальність! Папський престол окупує апостат-богохульник, тобто недійсний папа. Якщо ви вважаєте його дійсним, то тим самим ви зреклися Христа, Його вчення і свого власного спасіння, а якщо не будете каятися за це, вас чекає пекло.</w:t>
      </w:r>
    </w:p>
    <w:p>
      <w:pPr>
        <w:pStyle w:val="Normal"/>
        <w:ind w:firstLine="425"/>
        <w:jc w:val="both"/>
        <w:rPr/>
      </w:pPr>
      <w:r>
        <w:rPr/>
        <w:t xml:space="preserve">Як може бути, що сьогодні на папському престолі перебуває архиєретик? Це тому, що на II Ватиканському Соборі настав перелом духа та вчення. Вигнали Святого Духа, Духа правди, і прийняли духа світу, духа брехні. Доки II Ватиканський Собор не буде засуджений як єретичний, доти не зможе настати віднова Церкви. Псалмопівець взиває: </w:t>
      </w:r>
      <w:r>
        <w:rPr>
          <w:i/>
        </w:rPr>
        <w:t>«Коли руйнуються основи, що може праведник зробити?»</w:t>
      </w:r>
      <w:r>
        <w:rPr/>
        <w:t xml:space="preserve"> (Пс. 11,3).</w:t>
      </w:r>
    </w:p>
    <w:p>
      <w:pPr>
        <w:pStyle w:val="Normal"/>
        <w:ind w:firstLine="425"/>
        <w:jc w:val="both"/>
        <w:rPr/>
      </w:pPr>
      <w:r>
        <w:rPr/>
        <w:t>Хоча колишній кардинал Ратцінгер у своїй книзі з 1984 року вказав на деструктивні плоди II Ватиканського Собору, однак тоді він намагався пояснити це неправильною інтерпретацією Собору.</w:t>
      </w:r>
    </w:p>
    <w:p>
      <w:pPr>
        <w:pStyle w:val="Normal"/>
        <w:ind w:firstLine="425"/>
        <w:jc w:val="both"/>
        <w:rPr/>
      </w:pPr>
      <w:r>
        <w:rPr/>
        <w:t xml:space="preserve">Останнім часом Карло Марія Вігано, колишній нунцій у США, правдиво оцінив </w:t>
      </w:r>
      <w:r>
        <w:rPr>
          <w:b/>
        </w:rPr>
        <w:t>II Ватиканський Собор</w:t>
      </w:r>
      <w:r>
        <w:rPr/>
        <w:t>, коли сказав, що</w:t>
      </w:r>
      <w:r>
        <w:rPr>
          <w:b/>
        </w:rPr>
        <w:t xml:space="preserve"> його неможна переглянути, але необхідно скасувати як єретичний</w:t>
      </w:r>
      <w:r>
        <w:rPr/>
        <w:t>. Це було і є пророче слово для Церкви! Він єдиний з церковної ієрархії не побоявся відкрито висловитися також проти експериментальної вакцинації та проти Глибинної держави і Глибинної церкви. Таким чином він сказав пророче слово не лише для Церкви, але й для сучасного світу.</w:t>
      </w:r>
    </w:p>
    <w:p>
      <w:pPr>
        <w:pStyle w:val="Normal"/>
        <w:ind w:firstLine="425"/>
        <w:jc w:val="both"/>
        <w:rPr/>
      </w:pPr>
      <w:r>
        <w:rPr/>
        <w:t>Що можна очікувати від Синодального шляху та від його пропагатора? Сьогодні вже виявилося, що так званий Синодальний шлях є запрограмованим відхиленням від усіх основних догм, які гарантують спасіння. Бергольйо прагне перевести Католицьку Церкву до синагоги сатани, до антицеркви Нью Ейдж. Як могло вдатися ввести в Церкві цю самогубну програму? Відповідь така: без II Ватиканського Собору це було б неможливим.</w:t>
      </w:r>
    </w:p>
    <w:p>
      <w:pPr>
        <w:pStyle w:val="Normal"/>
        <w:ind w:firstLine="425"/>
        <w:jc w:val="both"/>
        <w:rPr/>
      </w:pPr>
      <w:r>
        <w:rPr/>
        <w:t>Якби II Ватиканський Собор був ділом Святого Духа, як усіх переконували, то перше, що зробив би Собор – оскаржив би модерністів та єретиків у грісі проти віри і вказав би на правдиву програму віднови Церкви через покаяння. Але замість покаяння Собор запровадив антипокаяння, а замість місії – антимісію, тобто самогубний міжрелігійний діалог.</w:t>
      </w:r>
    </w:p>
    <w:p>
      <w:pPr>
        <w:pStyle w:val="Normal"/>
        <w:ind w:firstLine="425"/>
        <w:jc w:val="both"/>
        <w:rPr>
          <w:b/>
          <w:b/>
        </w:rPr>
      </w:pPr>
      <w:r>
        <w:rPr>
          <w:b/>
        </w:rPr>
        <w:t>Висновок</w:t>
      </w:r>
    </w:p>
    <w:p>
      <w:pPr>
        <w:pStyle w:val="Normal"/>
        <w:ind w:firstLine="425"/>
        <w:jc w:val="both"/>
        <w:rPr/>
      </w:pPr>
      <w:r>
        <w:rPr/>
        <w:t>Основний крок покаяння Католицької Церкви ‒ це назвати правду правдою, брехню брехнею, а II Ватиканський Собор єретичним, тобто недійсним. Чому? Тому що II Ватиканський Собор вигнав із Церкви Святого Духа, Духа правди, і прийняв духа світу, духа брехні.</w:t>
      </w:r>
    </w:p>
    <w:p>
      <w:pPr>
        <w:pStyle w:val="Normal"/>
        <w:ind w:firstLine="425"/>
        <w:jc w:val="both"/>
        <w:rPr/>
      </w:pPr>
      <w:r>
        <w:rPr/>
        <w:t xml:space="preserve">Бергольйо сказав у Канаді, де пропихав синкретизм із поганством: </w:t>
      </w:r>
      <w:r>
        <w:rPr>
          <w:i/>
        </w:rPr>
        <w:t>«Я лише вишенька на торті».</w:t>
      </w:r>
      <w:r>
        <w:rPr/>
        <w:t xml:space="preserve"> Цим тортом, але отруйним, є II Ватиканський Собор.</w:t>
      </w:r>
    </w:p>
    <w:p>
      <w:pPr>
        <w:pStyle w:val="Normal"/>
        <w:ind w:firstLine="425"/>
        <w:jc w:val="both"/>
        <w:rPr/>
      </w:pPr>
      <w:r>
        <w:rPr/>
      </w:r>
    </w:p>
    <w:p>
      <w:pPr>
        <w:pStyle w:val="Normal"/>
        <w:jc w:val="center"/>
        <w:rPr/>
      </w:pPr>
      <w:r>
        <w:rPr/>
        <w:t>+ Ілля</w:t>
      </w:r>
    </w:p>
    <w:p>
      <w:pPr>
        <w:pStyle w:val="Normal"/>
        <w:jc w:val="center"/>
        <w:rPr/>
      </w:pPr>
      <w:r>
        <w:rPr/>
        <w:t>Патріарх Візантійського Вселенського (Католицького) Патріархату</w:t>
      </w:r>
    </w:p>
    <w:p>
      <w:pPr>
        <w:pStyle w:val="Normal"/>
        <w:ind w:firstLine="425"/>
        <w:jc w:val="center"/>
        <w:rPr/>
      </w:pPr>
      <w:r>
        <w:rPr/>
      </w:r>
    </w:p>
    <w:p>
      <w:pPr>
        <w:pStyle w:val="Normal"/>
        <w:jc w:val="center"/>
        <w:rPr/>
      </w:pPr>
      <w:r>
        <w:rPr/>
        <w:t>+ Методій, ЧСВВр               + Тимотей, ЧСВВр</w:t>
      </w:r>
    </w:p>
    <w:p>
      <w:pPr>
        <w:pStyle w:val="Normal"/>
        <w:jc w:val="center"/>
        <w:rPr/>
      </w:pPr>
      <w:r>
        <w:rPr/>
        <w:t>єпископи-секретарі</w:t>
      </w:r>
    </w:p>
    <w:p>
      <w:pPr>
        <w:pStyle w:val="Normal"/>
        <w:ind w:firstLine="425"/>
        <w:jc w:val="both"/>
        <w:rPr/>
      </w:pPr>
      <w:r>
        <w:rPr/>
      </w:r>
    </w:p>
    <w:p>
      <w:pPr>
        <w:pStyle w:val="Style15"/>
        <w:jc w:val="right"/>
        <w:rPr>
          <w:sz w:val="24"/>
          <w:szCs w:val="24"/>
        </w:rPr>
      </w:pPr>
      <w:r>
        <w:rPr>
          <w:sz w:val="24"/>
          <w:szCs w:val="24"/>
        </w:rPr>
        <w:t>20.08.2022</w:t>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5">
    <w:name w:val="Без интервала"/>
    <w:qFormat/>
    <w:pPr>
      <w:widowControl/>
      <w:bidi w:val="0"/>
      <w:ind w:firstLine="425"/>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i-vatykanskyj-sobor/" TargetMode="External"/><Relationship Id="rId3" Type="http://schemas.openxmlformats.org/officeDocument/2006/relationships/hyperlink" Target="https://azet-22.wistia.com/medias/5lrjoqajoe" TargetMode="External"/><Relationship Id="rId4" Type="http://schemas.openxmlformats.org/officeDocument/2006/relationships/hyperlink" Target="https://bcp-video.org/ua/ii-vatikanskij-sobor/" TargetMode="External"/><Relationship Id="rId5" Type="http://schemas.openxmlformats.org/officeDocument/2006/relationships/hyperlink" Target="https://rumble.com/v1igix9-ii-.html" TargetMode="External"/><Relationship Id="rId6" Type="http://schemas.openxmlformats.org/officeDocument/2006/relationships/hyperlink" Target="https://cos.tv/videos/play/38708846442090496" TargetMode="External"/><Relationship Id="rId7" Type="http://schemas.openxmlformats.org/officeDocument/2006/relationships/hyperlink" Target="https://www.bitchute.com/video/HKtOJpTsH2l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6:41:00Z</dcterms:created>
  <dc:creator/>
  <dc:description/>
  <cp:keywords/>
  <dc:language>en-US</dc:language>
  <cp:lastModifiedBy/>
  <dcterms:modified xsi:type="dcterms:W3CDTF">2022-09-03T16:41:00Z</dcterms:modified>
  <cp:revision>1</cp:revision>
  <dc:subject/>
  <dc:title/>
</cp:coreProperties>
</file>