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ВП: мРНК-вакцина – це не прояв любов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е прояв сатанізму.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– рятівна епітим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відео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vkpatriarhat.org/vaktsyna-tse-ne-proiav-liubovi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bohorodychko-spasy-nas.wistia.com/medias/fgv2rriv6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bcp-video.org/ua/riativna-epitymiia/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ugetube.com/watch/y2lSjXMl3ZXmp7j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rumble.com/vs1r9n-47111243.html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cos.tv/videos/play/33276884219630592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k-SK"/>
          </w:rPr>
          <w:t>https://www.bitchute.com/video/1o2aPs885N7h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Непідкупні експерти б’ють на сполох, щоб люди не вакцинувалися, </w:t>
      </w:r>
      <w:r>
        <w:rPr>
          <w:rFonts w:cs="Times New Roman" w:ascii="Times New Roman" w:hAnsi="Times New Roman"/>
          <w:sz w:val="24"/>
          <w:szCs w:val="24"/>
          <w:lang w:val="uk-UA"/>
        </w:rPr>
        <w:t>але їх змушують мовчати і переслідують.</w:t>
      </w:r>
    </w:p>
    <w:p>
      <w:pPr>
        <w:pStyle w:val="Normal"/>
        <w:spacing w:lineRule="exact" w:line="268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оральне ставлення до вакцини</w:t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моральне ставлення до вакцини базується на обманливих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исловлюваннях запроданих лікарів, то воно не може бути моральним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е є аморальним і злочинним. </w:t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лякуючим прикладом аморальності та злочинності є лжепапа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Бергольйо. Він бойкотує справжніх експертів, а про експерименталь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вакцину абсурдно стверджує, що вона є 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проявом любові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. Насправді в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проявом сатанізму. Своєю злочинною брехнею він зводить до дочасного геноциду і до вічної смерті. Він здійснює злочин не лише проти людства, але й проти Бога. Потрібно це знати! Франциск Бергольйо не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є дійсним папою. Він виключив себе з Церкви декількакратною апостазіє</w:t>
      </w:r>
      <w:r>
        <w:rPr>
          <w:rFonts w:cs="Times New Roman" w:ascii="Times New Roman" w:hAnsi="Times New Roman"/>
          <w:sz w:val="24"/>
          <w:szCs w:val="24"/>
          <w:lang w:val="uk-UA"/>
        </w:rPr>
        <w:t>ю (Гал. 1,8-9).</w:t>
      </w:r>
    </w:p>
    <w:p>
      <w:pPr>
        <w:pStyle w:val="Normal"/>
        <w:spacing w:lineRule="exact" w:line="268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атанинське антихрещення</w:t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При виготовленні вакцини відбувся кривавий сатанинський ритуа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 дитиною-жертвою, пов’язаний з її убивством. Тому, приймаючи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мРНК-вакцину, людина приймає сатанинське антихрещення. Крім того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кцина містить наночастинки з метою оцифровування людей і, таким чином, вже служить процесу чіпування, яке позбавляє людину вільної волі, а отже і можливості покаяння. Тому Біблія застерігає від нього вічною карою (Одкр. 14,9-11) і вогняним озером (Одкр. 19,20)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ими днями на людей чиниться надзвичайно сильний тиск, щоб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усі вакцинувалися. Люди вже поділяються на вакцинованих і невакцин</w:t>
      </w:r>
      <w:r>
        <w:rPr>
          <w:rFonts w:cs="Times New Roman" w:ascii="Times New Roman" w:hAnsi="Times New Roman"/>
          <w:sz w:val="24"/>
          <w:szCs w:val="24"/>
          <w:lang w:val="uk-UA"/>
        </w:rPr>
        <w:t>ованих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спектива вакцинованих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дичної точки зору вакцинованих чекають важкі хвороби. Гідроксид графену та генетична сироватка в крові викликають неперед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бачувані реакції організму, запалення серцевого м’яза, кровоносних судин, нирок, утворення тромбів, розлади центральної нервової систем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видкопрогресуючий рак або смерть через вакцину. З духовної точки зору вакцинаційне антихрещення і поступове чіпування ведуть до втрати вічного життя.</w:t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спектива для тих, які відкинули вакцинаці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евакциновані можуть очікувати переслідування, ув’язнення, можливо, і мученицької смерті. Але хто залишиться вірним правді, той врят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чне життя! Крім того, багато хто, відмовившись від вакцини, врятує не тільки своє здоров’я, але й своє дочасне життя.</w:t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/>
        </w:rPr>
        <w:t>Позиція Візантійського Вселенського Патріархату як голосу волаючого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в пустелі</w:t>
      </w:r>
    </w:p>
    <w:p>
      <w:pPr>
        <w:pStyle w:val="Normal"/>
        <w:spacing w:lineRule="exact" w:line="268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пасти у розпач, пізнавши правду – це не вихід для вакцинов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ходом для них є покаяння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-річній епітимії.</w:t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Кожен, хто прийняв вакцину, повинен з каяттям визнати, що, оскіль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не шукав і не любив правду, був обманений. Мусить каятися за те,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що прийняв сатанинське антихрещення і таким чином накликав на себ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атему – прокляття згідно з Гал. 1,8-9. Він повинен прийняти чітке рішення, що не прийме жодну наступну вакцину. Треба визнати свою провину перед Богом і прийняти 7-річну епітимію для оздоровлення душі.</w:t>
      </w:r>
    </w:p>
    <w:p>
      <w:pPr>
        <w:pStyle w:val="Normal"/>
        <w:spacing w:lineRule="exact" w:line="268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пітимія – це давня церковна практика покаяння. На священиків та єпископів, які важко згрішили, пропагуючи вакцину, а також на лікарів, політиків та інших публічних пропагандистів вакцинації лягає епітимія на 7 років. Хто став їхньою невинною жертвою і прийняв вакцину, бо його обманули, того стосується половинна епітимія, тобто на 3,5 роки. Однак якщо обманений намовляв інших до вакцинації, то і його стосується 7-річна епітимія.</w:t>
      </w:r>
    </w:p>
    <w:p>
      <w:pPr>
        <w:pStyle w:val="Normal"/>
        <w:spacing w:lineRule="exact" w:line="268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жна передбачити, що багато хто вже не завершить 7-річну епі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тимію. Якщо вони не прийняли плацебо, то, ймовірно, помруть швидш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е хто розпочав епітимію, а її перерве смерть, тóму покаяння буде зараховане. Каянник отримує прощення і вічне життя.</w:t>
      </w:r>
    </w:p>
    <w:p>
      <w:pPr>
        <w:pStyle w:val="Normal"/>
        <w:spacing w:lineRule="exact" w:line="268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рядок епітим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exact" w:line="27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 за все, необхідно виділити у своєму домі чи квартирі місце,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де можна безперешкодно молитися. Потребуємо місця і потребуємо порядку, щоб розпочати епітимію. Що стосується молитви, то крім відомих </w:t>
      </w:r>
      <w:r>
        <w:rPr>
          <w:rFonts w:cs="Times New Roman" w:ascii="Times New Roman" w:hAnsi="Times New Roman"/>
          <w:sz w:val="24"/>
          <w:szCs w:val="24"/>
          <w:lang w:val="uk-UA"/>
        </w:rPr>
        <w:t>молитов, таких як Хресна дорога, Вервиця тощо, ми також пода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ємо вказівки для внутрішньої молитви, опубліковані на наших веб-сторін-ках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приклад, Сім останніх слів з хреста (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див.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s://bit.ly/3FP46ni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exact" w:line="275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) Перший пункт у порядку епітимії – щодня десятину часу, тобто 2,5 години, виділити для Бога і тим самим для своєї душі. Пенсіонери і пенсіонерки щодня моляться чотири години. Час здобувається через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утримання від телебачення, радіо, через радикальне обмеження Інтернету</w:t>
      </w:r>
      <w:r>
        <w:rPr>
          <w:rFonts w:cs="Times New Roman" w:ascii="Times New Roman" w:hAnsi="Times New Roman"/>
          <w:sz w:val="24"/>
          <w:szCs w:val="24"/>
          <w:lang w:val="uk-UA"/>
        </w:rPr>
        <w:t>, мобільного телефону та часописів.</w:t>
      </w:r>
    </w:p>
    <w:p>
      <w:pPr>
        <w:pStyle w:val="Normal"/>
        <w:spacing w:lineRule="exact" w:line="275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іст на хлібі та воді в середу і п’ятницю, виняток мають важкохворі.</w:t>
      </w:r>
    </w:p>
    <w:p>
      <w:pPr>
        <w:pStyle w:val="Normal"/>
        <w:spacing w:lineRule="exact" w:line="275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) Під час епітимії католик не сміє приступати до Святого Причаст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Єпископ і священик не сміє звершувати таїнства. Клірики нехай дотриму</w:t>
      </w:r>
      <w:r>
        <w:rPr>
          <w:rFonts w:cs="Times New Roman" w:ascii="Times New Roman" w:hAnsi="Times New Roman"/>
          <w:sz w:val="24"/>
          <w:szCs w:val="24"/>
          <w:lang w:val="uk-UA"/>
        </w:rPr>
        <w:t>ються суворішої епітимії, найкраще – в монастирі.</w:t>
      </w:r>
    </w:p>
    <w:p>
      <w:pPr>
        <w:pStyle w:val="Normal"/>
        <w:spacing w:lineRule="exact" w:line="275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Один раз на місяць нехай переживуть день покаяння – Фатім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ську суботу, т.зв. новомісяччя. Хай присвячують принаймні чотири години молитві, можуть знову використати перевірені вказівки до молит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з наших веб-сторінок 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/>
        </w:rPr>
        <w:t xml:space="preserve">див. 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cs-CZ" w:eastAsia="zh-CN"/>
          </w:rPr>
          <w:t>https://bit.ly/3rJHIrq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). Спільнота з 3-10 чоловікі</w:t>
      </w:r>
      <w:r>
        <w:rPr>
          <w:rFonts w:cs="Times New Roman" w:ascii="Times New Roman" w:hAnsi="Times New Roman"/>
          <w:sz w:val="24"/>
          <w:szCs w:val="24"/>
          <w:lang w:val="uk-UA"/>
        </w:rPr>
        <w:t>в або жінок раз на місяць зустрінеться і вибере з-поміж себе того, хто відповідатиме за дотримання програми покаянної суботи. Під час однієї із чотирьох молитовних годин було б корисно вголос визнати свої провини за місяць щодо порядку епітимії, наприклад: проспав молитовну сторожу, або того дня не помолився у встановлений час і тому подібне.</w:t>
      </w:r>
    </w:p>
    <w:p>
      <w:pPr>
        <w:pStyle w:val="Normal"/>
        <w:spacing w:lineRule="exact" w:line="275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молитви, хай присвячують час духовному читанню або ви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вченню Біблії на тему: смерть, Божий суд, вічність, прощення гріхів через Христову кров. Після читання може слідувати обговорення і спіль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думи про те, як реалізувати дані правди.</w:t>
      </w:r>
    </w:p>
    <w:p>
      <w:pPr>
        <w:pStyle w:val="Normal"/>
        <w:spacing w:lineRule="exact" w:line="275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5) Каянники хай святкують неділю так, щоб принаймні чотири години присвятити молитві 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/>
        </w:rPr>
        <w:t xml:space="preserve">див. </w:t>
      </w:r>
      <w:hyperlink r:id="rId11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cs-CZ" w:eastAsia="zh-CN"/>
          </w:rPr>
          <w:t>https://bit.ly/3EyqPU6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val="cs-CZ" w:eastAsia="zh-CN"/>
        </w:rPr>
        <w:t xml:space="preserve">, </w:t>
      </w:r>
      <w:hyperlink r:id="rId1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uk-UA" w:eastAsia="zh-CN"/>
          </w:rPr>
          <w:t>https://bit.ly/3dz5FsV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val="cs-CZ" w:eastAsia="zh-CN"/>
        </w:rPr>
        <w:t>,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</w:t>
      </w:r>
      <w:hyperlink r:id="rId1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cs-CZ" w:eastAsia="zh-CN"/>
          </w:rPr>
          <w:t>https://bit.ly/3IEcuYT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val="cs-CZ" w:eastAsia="zh-CN"/>
        </w:rPr>
        <w:t xml:space="preserve">, </w:t>
      </w:r>
      <w:hyperlink r:id="rId14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uk-UA" w:eastAsia="zh-CN"/>
          </w:rPr>
          <w:t>https://bit.ly/3rIRJF7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val="cs-CZ" w:eastAsia="zh-CN"/>
        </w:rPr>
        <w:t xml:space="preserve">, </w:t>
      </w:r>
      <w:hyperlink r:id="rId15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uk-UA" w:eastAsia="zh-CN"/>
          </w:rPr>
          <w:t>https://bit.ly/3DqJ6RW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решту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часу – </w:t>
      </w:r>
      <w:r>
        <w:rPr>
          <w:rFonts w:cs="Times New Roman" w:ascii="Times New Roman" w:hAnsi="Times New Roman"/>
          <w:sz w:val="24"/>
          <w:szCs w:val="24"/>
          <w:lang w:val="uk-UA"/>
        </w:rPr>
        <w:t>Святому Письму та свідоцтвам життя з віри. Участь у Богослу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жінні, яке відправляє прихильник вакцинації, була б на шкоду душі. Ц</w:t>
      </w:r>
      <w:r>
        <w:rPr>
          <w:rFonts w:cs="Times New Roman" w:ascii="Times New Roman" w:hAnsi="Times New Roman"/>
          <w:sz w:val="24"/>
          <w:szCs w:val="24"/>
          <w:lang w:val="uk-UA"/>
        </w:rPr>
        <w:t>е стосується католика, православного чи іншого християнина.</w:t>
      </w:r>
    </w:p>
    <w:p>
      <w:pPr>
        <w:pStyle w:val="Normal"/>
        <w:spacing w:lineRule="exact" w:line="275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6) Нехай каянник приєднається д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/>
        </w:rPr>
        <w:t>молитовної сторожі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. Кожного четвертого тижня він молиться визначену годину 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zh-CN"/>
        </w:rPr>
        <w:t xml:space="preserve">див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val="cs-CZ"/>
          </w:rPr>
          <w:t>https://bit.ly/3py1FyA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Крім того, щодня з 20:00 до 21:00 є так звана Свята година. О 21:00 неха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е благословення, яке в той час уділяють деякі єпископи та священики.</w:t>
      </w:r>
    </w:p>
    <w:p>
      <w:pPr>
        <w:pStyle w:val="Normal"/>
        <w:spacing w:lineRule="exact" w:line="275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7) Каянник нехай дотримується коротких молитовних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/>
        </w:rPr>
        <w:t>зупинок 7 разів на день (пор. Пс. 119,164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), а саме: після вставання, потім близь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9: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12:00, 15:00, 18:00 і о 21:00, а також перед сном (ди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7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cs-CZ" w:eastAsia="zh-CN"/>
          </w:rPr>
          <w:t>https://bit.ly/3DByQpP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uk-UA"/>
        </w:rPr>
        <w:t>Це є застосуванням християнської та старозавітньої традиції.</w:t>
      </w:r>
    </w:p>
    <w:p>
      <w:pPr>
        <w:pStyle w:val="Normal"/>
        <w:spacing w:lineRule="exact" w:line="268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Мета епітимії – спасіння душі та її поступове оздоровлення. Йдеть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 про те, щоб каянник відділився від духа світу і від духа брехні та був налаштований прийняти Духа правди. Хто відкидає рятівну епітимію, виявляє, що його не цікавить спасіння власної безсмертної душі і він сліпо йде широкою дорогою до вічного засудження. Ісус закликає і тебе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Будь готовий, бо не знаєш ні дня, ні години своєї смерті».</w:t>
      </w:r>
    </w:p>
    <w:p>
      <w:pPr>
        <w:pStyle w:val="Normal"/>
        <w:spacing w:lineRule="exact" w:line="268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53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+ Ілля</w:t>
      </w:r>
    </w:p>
    <w:p>
      <w:pPr>
        <w:pStyle w:val="Normal"/>
        <w:spacing w:lineRule="exact" w:line="253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атріарх Візантійсь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Вселенського (Католицького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Патріарх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253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+ Методій, ЧСВВр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+ Тимотей, ЧСВ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єпископи-секрета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vaktsyna-tse-ne-proiav-liubovi/" TargetMode="External"/><Relationship Id="rId3" Type="http://schemas.openxmlformats.org/officeDocument/2006/relationships/hyperlink" Target="https://bohorodychko-spasy-nas.wistia.com/medias/fgv2rriv6g" TargetMode="External"/><Relationship Id="rId4" Type="http://schemas.openxmlformats.org/officeDocument/2006/relationships/hyperlink" Target="https://bcp-video.org/ua/riativna-epitymiia/" TargetMode="External"/><Relationship Id="rId5" Type="http://schemas.openxmlformats.org/officeDocument/2006/relationships/hyperlink" Target="https://ugetube.com/watch/y2lSjXMl3ZXmp7j" TargetMode="External"/><Relationship Id="rId6" Type="http://schemas.openxmlformats.org/officeDocument/2006/relationships/hyperlink" Target="https://rumble.com/vs1r9n-47111243.html" TargetMode="External"/><Relationship Id="rId7" Type="http://schemas.openxmlformats.org/officeDocument/2006/relationships/hyperlink" Target="https://cos.tv/videos/play/33276884219630592" TargetMode="External"/><Relationship Id="rId8" Type="http://schemas.openxmlformats.org/officeDocument/2006/relationships/hyperlink" Target="https://www.bitchute.com/video/1o2aPs885N7h/" TargetMode="External"/><Relationship Id="rId9" Type="http://schemas.openxmlformats.org/officeDocument/2006/relationships/hyperlink" Target="https://bit.ly/3FP46ni" TargetMode="External"/><Relationship Id="rId10" Type="http://schemas.openxmlformats.org/officeDocument/2006/relationships/hyperlink" Target="https://bit.ly/3rJHIrq" TargetMode="External"/><Relationship Id="rId11" Type="http://schemas.openxmlformats.org/officeDocument/2006/relationships/hyperlink" Target="https://bit.ly/3EyqPU6" TargetMode="External"/><Relationship Id="rId12" Type="http://schemas.openxmlformats.org/officeDocument/2006/relationships/hyperlink" Target="https://bit.ly/3dz5FsV" TargetMode="External"/><Relationship Id="rId13" Type="http://schemas.openxmlformats.org/officeDocument/2006/relationships/hyperlink" Target="https://bit.ly/3IEcuYT" TargetMode="External"/><Relationship Id="rId14" Type="http://schemas.openxmlformats.org/officeDocument/2006/relationships/hyperlink" Target="https://bit.ly/3rIRJF7" TargetMode="External"/><Relationship Id="rId15" Type="http://schemas.openxmlformats.org/officeDocument/2006/relationships/hyperlink" Target="https://bit.ly/3DqJ6RW" TargetMode="External"/><Relationship Id="rId16" Type="http://schemas.openxmlformats.org/officeDocument/2006/relationships/hyperlink" Target="https://bit.ly/3py1FyA" TargetMode="External"/><Relationship Id="rId17" Type="http://schemas.openxmlformats.org/officeDocument/2006/relationships/hyperlink" Target="https://bit.ly/3DByQp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4:00Z</dcterms:created>
  <dc:creator/>
  <dc:description/>
  <cp:keywords/>
  <dc:language>en-US</dc:language>
  <cp:lastModifiedBy/>
  <dcterms:modified xsi:type="dcterms:W3CDTF">2022-01-15T14:51:00Z</dcterms:modified>
  <cp:revision>1</cp:revision>
  <dc:subject/>
  <dc:title/>
</cp:coreProperties>
</file>