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ти нам долги наши, как и мы прощаем 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гда я не прощу, то и мне не может быть прощено. Но стоп! Когда я осознаю мою вину по отношению к ближним: что за них не молюсь, что равнодушен к их спасению, не даю им хороший пример, что говорю пустые или гневные слова и т.д., тогда я должен в духе (в молитве), а иногда и реально просить у своих близких прощения. Я чувствую себя виноватым перед ближним, а когда осознаю, что он также меня обидел, то это для меня как триумф, что и я имею шанс: что-то за что-то!!! Поэтому, когда я могу простить, то имею заслуги и какой-то определенный триумф над ближним, а потом могу правдиво молиться просьбу с «Отче наш»: </w:t>
      </w:r>
      <w:r>
        <w:rPr>
          <w:i/>
          <w:lang w:val="ru-RU"/>
        </w:rPr>
        <w:t>«Прости нам наши долги, как и мы прощаем должникам нашим».</w:t>
      </w:r>
      <w:r>
        <w:rPr>
          <w:lang w:val="ru-RU"/>
        </w:rPr>
        <w:t xml:space="preserve"> Прости нам: мне и тому, кто меня обидел. И я теперь прощаю ему, а также якобы прощаю и за него – то, чем его кто-то обидел. А такую правдивую просьбу с «Отче наш» Господь слыш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я правдиво прощу и смирюсь, Господь даст мне большой мир. Прощение, уверенность и мир зависят от моей веры, которая связана со смир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4:00Z</dcterms:created>
  <dc:creator/>
  <dc:description/>
  <cp:keywords/>
  <dc:language>en-US</dc:language>
  <cp:lastModifiedBy/>
  <dcterms:modified xsi:type="dcterms:W3CDTF">2016-01-11T12:14:00Z</dcterms:modified>
  <cp:revision>1</cp:revision>
  <dc:subject/>
  <dc:title/>
</cp:coreProperties>
</file>