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ozważania nad Słowem Życia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Mk 11,22-2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lang w:bidi="he-IL"/>
        </w:rPr>
        <w:t>„</w:t>
      </w:r>
      <w:r>
        <w:rPr>
          <w:i/>
          <w:sz w:val="24"/>
          <w:szCs w:val="24"/>
          <w:lang w:bidi="he-IL"/>
        </w:rPr>
        <w:t>Jezus im odpowiedział: Miejcie wiarę w Boga! Zaprawdę, powiadam wam: Kto powie tej górze: «Podnieś się i rzuć się w morze», a nie wątpi w duszy, lecz wierzy, że spełni się to, co mówi, tak mu się stanie”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zym jest wiara ludzka, a czym jest wiara Boż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ara ludzka jest niezbędna w życiu codziennym. Musimy wierzyć świadectwom ludzi, na przykład o Antarktydzie, nawet jeśli sami nigdy tam nie byliśmy. Wierzymy, że jest tam śnieg, nawet jeśli go nie widzieliśmy. To wiara naturalna, którą można udowodnić material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zym jest wiara Boża? To wiara związana z obietnicą, którą dał nam Bóg. To wiara w Bożą wszechmoc. Bóg stworzył wszystko, co istnieje, swoją wszechmocą, stworzył ten świat i opiekuje się nim. Stworzył go w określonym celu. Wierzymy w Boga Stwórcę. Wierzymy również w Boga Zbawiciela – wierzymy, że Syn Boży stał się człowiekiem i umarł za nasze grzechy. I wierzymy również słowu Bożemu. Ponadto, aby mieć wiarę Bożą, która czyni cuda, musimy przyjąć łaskę, gdy Bóg pokazuje nam, że chce być uwielbiony w tej sytuacji i że wymaga od nas trwania w wierze, a nie w wątpliwościach. Próba wiary przyjdzie do każdego, dlatego musimy przezwyciężyć wątpliwości w naszych sercach. Wiara Boża jest darem, o który musimy prosić.</w:t>
      </w:r>
    </w:p>
    <w:p>
      <w:pPr>
        <w:pStyle w:val="Normal"/>
        <w:jc w:val="both"/>
        <w:rPr/>
      </w:pPr>
      <w:r>
        <w:rPr>
          <w:sz w:val="24"/>
          <w:szCs w:val="24"/>
        </w:rPr>
        <w:t>Istnieje jednak niebezpieczeństwo, że ktoś poprosi o coś, co nie odpowiada woli Bożej, i odwrotnie – może to nawet wyrządzić wielką krzywdę. Bóg nie wysłucha takiej wiary i człowiek się zbuntuje. Wtedy wina leży po stronie człowieka, który ma nieczyste serce, który nie szukał woli Bożej i nie prosił o światło.</w:t>
      </w:r>
    </w:p>
    <w:p>
      <w:pPr>
        <w:pStyle w:val="Normal"/>
        <w:jc w:val="both"/>
        <w:rPr/>
      </w:pPr>
      <w:r>
        <w:rPr>
          <w:sz w:val="24"/>
          <w:szCs w:val="24"/>
        </w:rPr>
        <w:t>Wiara Boża napełnia nas, gdy jednoczymy się z Jezusem. Jesteśmy z Nim zjednoczeni już poprzez Sakrament Chrztu i uświęcającą łaskę Bożą, gdy nie tkwimy w grzechu ciężkim, czyli w stanie wrogości wobec Boga. Wszechmoc Boża działa przez Jezusa Chrystusa, który jest w nas, jeśli jesteśmy z Nim ukrzyżowani w tej chwili. Kiedy nasza niewiara i wątpliwości zostaną ukrzyżowane wraz z Nim, On może działa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aki grzech może uniemożliwić ci dostrzeżenie dzieła Bożego?</w:t>
      </w:r>
    </w:p>
    <w:p>
      <w:pPr>
        <w:pStyle w:val="Normal"/>
        <w:rPr/>
      </w:pPr>
      <w:r>
        <w:rPr>
          <w:sz w:val="24"/>
          <w:szCs w:val="24"/>
        </w:rPr>
        <w:t>Mt 13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ciwieństwem wiary nie jest wątpliwość, lecz niewiara. Wątpliwość wymaga po prostu więcej faktów! Niewiara to nieposłuszeństwo, odmowa działania zgodnie z nakazem Bo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 WI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o nie powinno być przedmiotem naszej wiary, choć często nim je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s 33,16-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s 146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 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 28,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r 9,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óry z tych fałszywych przedmiotów wiary jest dla ciebie najbardziej niebezpieczny? Jakie są nieuniknione konsekwencje polegania na tych rzecza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Co powinno być przedmiotem twojej wiary? Mk 11,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ozważ poniższe stwierdzenia w świetle dwóch poprzednich punktów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iem, że to zadziała! Mam wielką wiarę” (UWAGA! CIENKI LÓD!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ie mam wielkiej wiary, ale spróbuję” (BEZPIECZEŃSTWO. MOCNY LÓ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ĄD POCHODZI I Z CZEGO ROŚNIE WIA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3143250" cy="2034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ytanie do reflek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oje zaufanie i wiara w Boga opierają się na wiedzy o tym, Kim jest Bóg i jaki jest. Które wersety dotyczące atrybutów Boga są dla ciebie ważne?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Werset                           Co mówi o Bo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8391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7:27:00Z</dcterms:created>
  <dc:creator/>
  <dc:description/>
  <dc:language>en-US</dc:language>
  <cp:lastModifiedBy/>
  <dcterms:modified xsi:type="dcterms:W3CDTF">2025-09-27T17:27:00Z</dcterms:modified>
  <cp:revision>1</cp:revision>
  <dc:subject/>
  <dc:title/>
</cp:coreProperties>
</file>