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ażania nad Słowem Życia J</w:t>
      </w:r>
      <w:r>
        <w:rPr>
          <w:b/>
          <w:sz w:val="28"/>
          <w:szCs w:val="28"/>
          <w:lang w:val="uk-UA"/>
        </w:rPr>
        <w:t xml:space="preserve"> 13,1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bidi="he-IL"/>
        </w:rPr>
      </w:pPr>
      <w:r>
        <w:rPr>
          <w:b/>
          <w:i/>
          <w:sz w:val="24"/>
          <w:szCs w:val="24"/>
          <w:lang w:bidi="he-IL"/>
        </w:rPr>
      </w:r>
    </w:p>
    <w:p>
      <w:pPr>
        <w:pStyle w:val="Normal"/>
        <w:jc w:val="both"/>
        <w:rPr>
          <w:i/>
          <w:i/>
          <w:sz w:val="24"/>
          <w:szCs w:val="24"/>
          <w:lang w:val="uk-UA" w:bidi="he-IL"/>
        </w:rPr>
      </w:pPr>
      <w:r>
        <w:rPr>
          <w:i/>
          <w:sz w:val="24"/>
          <w:szCs w:val="24"/>
          <w:lang w:bidi="he-IL"/>
        </w:rPr>
        <w:t>„</w:t>
      </w:r>
      <w:r>
        <w:rPr>
          <w:i/>
          <w:sz w:val="24"/>
          <w:szCs w:val="24"/>
          <w:lang w:bidi="he-IL"/>
        </w:rPr>
        <w:t>Wy Mnie nazywacie Nauczycielem i Panem i dobrze mówicie, bo nim jestem”.</w:t>
      </w:r>
    </w:p>
    <w:p>
      <w:pPr>
        <w:pStyle w:val="Normal"/>
        <w:jc w:val="both"/>
        <w:rPr>
          <w:i/>
          <w:i/>
          <w:sz w:val="24"/>
          <w:szCs w:val="24"/>
          <w:lang w:val="uk-UA" w:bidi="he-IL"/>
        </w:rPr>
      </w:pPr>
      <w:r>
        <w:rPr>
          <w:i/>
          <w:sz w:val="24"/>
          <w:szCs w:val="24"/>
          <w:lang w:val="uk-UA" w:bidi="he-I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 Jezus mówi: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>Wy Mnie nazywacie Nauczycielem i Panem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i dodaje: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>bo nim jestem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>W tym krótkim kursie biblijnym możemy przeanalizować kilka cytatów z Pisma Świętego i zastanowić się, czy Jezus rzeczywiście jest moim Panem. Jeśli nie, a moim panem jest bożek, zwany ego, to muszę prosić: „Jezu, bądź prawdziwie moim Panem!”. Wzywajmy Jezusa z głębi serca. Tylko w ten sposób będziemy mogli wyznać wraz ze skruszonym Tomaszem: „Pan mój i Bóg mój!”. Jezu, bądź prawdziwie moim Panem i Bogi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zus Chrystus jest Zbawicielem i Panem. Ze wszystkich tytułów Jezusa Chrystusa tytuł „Pan” stał się najczęściej używanym, najbardziej rozpowszechnionym i najważniejszym. Możemy z całą pewnością stwierdzić, że słowo „Pan” stało się synonimem imienia „Jezu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jest dla ciebie Pan Jezus? W jakich dziedzinach twojego życia rozciąga się Jego władza? Wszyscy, którzy chcą być Jego uczniami, powinni uważnie rozważyć ten niekiedy zaniedbywany aspekt życia chrześcija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JEZUS CHRY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ytuły czasami przekazują ważne informacje o osobach, do których się odnoszą. Jak Pan Jezus Chrystus jest nazywany w poniższych wersetac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 1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 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 19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sz, co te tytuły mówią o Panu Jezusie Chrystu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anem czego i kogo jest Jezu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l 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6-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l 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z 1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również musimy dać Panu Jezusowi Chrystusowi to samo miejsce w naszych sercach, jakie On ma we wszechświe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Napisz, co dla ciebie oznacza nazywanie Jezusa Chrystusa Pan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Rozważ Flp 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9-11. W jaki sposób Ojciec wywyższył Pana Jezu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zego dowiadujemy się o władzę Chrystusa z Ap 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2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zeczytaj 1 Kor 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6-20. Jak stałeś się własnością Boga? I co powinieneś teraz zrobi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zus Chrystus jest Królem królów i Panem panów (Ap 19,16), On był nim i będzie przez całą wieczność. Chociaż nie wszyscy ludzie uznają Go teraz za swojego Pana, nie zmienia to faktu, że On jest P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wnego dnia wszyscy poznają i uznają Jezusa Chrystusa za Pana. Jednak uznanie i poddanie się Jego autorytetowi jest konieczne dziś. Pozwól Jezusowi Chrystusowi stać się Panem twojego życia. Przyjmij władzę Jezusa i pozwól, aby ona objawiła się w twoim codziennym ży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Rynqvb"/>
          <w:sz w:val="24"/>
          <w:szCs w:val="24"/>
        </w:rPr>
        <w:t>UZNAJ</w:t>
      </w:r>
      <w:r>
        <w:rPr>
          <w:sz w:val="24"/>
          <w:szCs w:val="24"/>
        </w:rPr>
        <w:t xml:space="preserve"> CHRYSTUSA</w:t>
      </w:r>
      <w:r>
        <w:rPr>
          <w:rStyle w:val="Rynqvb"/>
          <w:sz w:val="24"/>
          <w:szCs w:val="24"/>
        </w:rPr>
        <w:t xml:space="preserve"> </w:t>
      </w:r>
      <w:r>
        <w:rPr>
          <w:sz w:val="24"/>
          <w:szCs w:val="24"/>
        </w:rPr>
        <w:t>JAKO PANA SWOJĄ DECYZJĄ</w:t>
      </w:r>
      <w:r>
        <w:rPr>
          <w:rStyle w:val="Rynqvb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>7. Jakie miejsce powinien zajmować Pan Jezus Chrystus w życiu chrześcijanina? Kol. 1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zus Chrystus jest obecny we wszystkich dzieciach Bożych, ale tylko w niektórych z nich można Go rozpoznać. A jeszcze mniej jest chrześcijan, którzy oddali Mu pełną władzę nad sob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Co powinieneś zrobić zgodnie z Rz 12,1-2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czego powinieneś to zrobi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naszym życiu są przeszkody, które niszczą nasze zaufanie do Boga. Przypomnij sobie, czy miałeś takie myśli:</w:t>
      </w:r>
    </w:p>
    <w:p>
      <w:pPr>
        <w:pStyle w:val="Normal"/>
        <w:jc w:val="both"/>
        <w:rPr/>
      </w:pPr>
      <w:r>
        <w:rPr>
          <w:sz w:val="24"/>
          <w:szCs w:val="24"/>
        </w:rPr>
        <w:t>- Pan Jezus przeważnie nie rozumie moich problem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ce ode mnie tego, czego ja nie mogę zrobi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ce, abym zaczął prowadzić życie, które nigdy nie przyniesie mi ukoj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ce mnie odwieść od małżeńst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ce pozbawić mnie komfortu moich rzeczy, hobby czy przyjaciół;</w:t>
      </w:r>
    </w:p>
    <w:p>
      <w:pPr>
        <w:pStyle w:val="Normal"/>
        <w:jc w:val="both"/>
        <w:rPr/>
      </w:pPr>
      <w:r>
        <w:rPr>
          <w:sz w:val="24"/>
          <w:szCs w:val="24"/>
        </w:rPr>
        <w:t>- Może mi pomóc w „wielkich” sprawach, ale nie dba o „drob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ki inny lęk powstrzymuje cię przed otwarciem jakiegoś obszaru swojego życia przed Jezus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 według Jr 29,11 możesz zwalczyć takie lęk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nanie Jego władzy, czyli tego, że jest Panem wszystkiego, jest jasnym i zdecydowanym aktem w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woim „TAK” przy ołtarzu oblubienica koronuje swego oblubieńca. Dopiero w kolejnych latach uświadamia sobie szczegółowo, co było zawarte w tej decyzji woli, podjętej w jednej chwili. Nasza relacja z Panem Jezusem jest podobna. Jeśli zdecydujemy się ukoronować Chrystusa naszym „TAK”, nasze „ja” spada z tr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stanów się nad poniższymi pytaniami i zapisz swoją 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639"/>
      </w:tblGrid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4"/>
                <w:szCs w:val="24"/>
              </w:rPr>
              <w:t>JEZUS</w:t>
            </w:r>
          </w:p>
        </w:tc>
      </w:tr>
      <w:tr>
        <w:trPr>
          <w:trHeight w:val="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wie najlepiej, co jest najlepsze dla twojego życia?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to najlepiej wdroży to, co jest najlepsze dla twojego życia?</w:t>
            </w:r>
          </w:p>
          <w:p>
            <w:pPr>
              <w:pStyle w:val="Normal"/>
              <w:spacing w:before="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zawsze naprawdę pragnie twojego dobra?</w:t>
            </w:r>
          </w:p>
          <w:p>
            <w:pPr>
              <w:pStyle w:val="Normal"/>
              <w:spacing w:before="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czeg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Pomyśl o władze Pana Jezusa Chrystusa. Czy zdecydowałeś/aś się przyjąć Jezusa jako Pana swojego życia?    TAK   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Rynqvb"/>
          <w:sz w:val="24"/>
          <w:szCs w:val="24"/>
        </w:rPr>
        <w:t>UZNAJ</w:t>
      </w:r>
      <w:r>
        <w:rPr>
          <w:sz w:val="24"/>
          <w:szCs w:val="24"/>
        </w:rPr>
        <w:t xml:space="preserve"> CHRYSTUSA JAKO PANA SWOIM ŻYCI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e intencje same w sobie nie gwarantują dobrych rezultatów. Sam dobry początek nie gwarantuje zwycięskiego końca – decyzja to dopiero początek. Jeśli zdecydowałeś/aś się przyjąć Chrystusa jako Pana swojego życia, udowodnij, że ON JEST PANEM. Uczynisz to, poddając się Mu w każdej godzinie i słuchając Go we wszystkich dziedzinach swojego życia. Niektóre z tych dziedzin przedstawiono na poniższym rys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wykształcenie               mająt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ja          </w:t>
      </w: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Jezus Chrystus</w:t>
      </w:r>
      <w:r>
        <w:rPr>
          <w:sz w:val="24"/>
          <w:szCs w:val="24"/>
        </w:rPr>
        <w:t xml:space="preserve">         małżeństw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niądze         kariera          wypoczy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Zastanów się i oceń, jak rozpoznajesz Jezusa jako Pana w swoim praktycznym życiu. Dobrym sposobem na zrozumienie tego jest zadanie sobie pytania: „Czy jestem gotów zrobić wszystko, czego On chce?” lub „Czy będę w stanie podziękować Bogu za wszystko, co mnie czeka?”.</w:t>
      </w:r>
    </w:p>
    <w:p>
      <w:pPr>
        <w:pStyle w:val="Normal"/>
        <w:jc w:val="both"/>
        <w:rPr/>
      </w:pPr>
      <w:r>
        <w:rPr>
          <w:sz w:val="24"/>
          <w:szCs w:val="24"/>
        </w:rPr>
        <w:t>a) Wymień jeden z wymienionych powyżej obszarów, w których nie dopuszczasz władzy Chryst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Wymień inne obszary, w których nie dopuszczasz przywództwa Chryst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Co możesz zrobić, aby uznać władzę Pana Jezusa Chrystusa w tych obszarac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dla każdego nie brzmi: „Co zrobiłbym dla Pana, gdybym miał więcej pieniędzy, lepsze wykształcenie, więcej czasu…?”, ale: „Co mogę zrobić dla Pana z tym, co mam teraz?”. Nie ma znaczenia, kim jesteś ani co posiadasz, ale najważniejsze jest to, czy Pan Jezus cię prowadzi, czyli czy pozwalasz Mu się prowadz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Czy nie staniesz się niespokojny i nieszczęśliwy właśnie wtedy, gdy przejmiesz kontrolę nad swoim życi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radzi ci 1 P 5,6-7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Jakie są niebezpieczeństwa związane z niepowierzaniem swoich zmartwień i lęków Panu Jezusowi Chrystusowi? Mk 4,18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yśl, jak to się dziej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ytania do reflek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, która decyduje się naśladować Jezusa Chrystusa, musi zrobić trzy rzeczy. Jakie? Łk 9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W Kol 3,22-24 napisano, co chrześcijanie muszą zrobić. Zaznacz poprawną odpowiedź i wskaż, dlaczego jest ona lepsza od dwóch pozostał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Służyć Panu Jezusowi szczerzej niż służyć ludzi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mieszać religii z życiem codzie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zynić wszystko, co nam nakazano, całym ser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Według Łk 6,46, jak widzimy, że Jezus jest prawdziwie Panem naszego życ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Co zrobili apostołowie w Łk 18,28-3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Jezus odpowiedzia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Co dla ciebie oznacza, że Jezus Chrystus jest Pan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ezus Chry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jciec w niebie ogłosił Jezusa Chrystusa Panem w Piśmie Świętym. Zasługuje On na to, by być Panem nie tylko ze względu na to, co uczynił, ale ze względu na to, kim j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Rynqvb"/>
          <w:b/>
          <w:sz w:val="24"/>
          <w:szCs w:val="24"/>
        </w:rPr>
        <w:t>Uznaj</w:t>
      </w:r>
      <w:r>
        <w:rPr>
          <w:b/>
          <w:sz w:val="24"/>
          <w:szCs w:val="24"/>
        </w:rPr>
        <w:t xml:space="preserve"> Chrystusa</w:t>
      </w:r>
      <w:r>
        <w:rPr>
          <w:rStyle w:val="Rynqvb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o Pana swoją decyzją</w:t>
      </w:r>
      <w:r>
        <w:rPr>
          <w:rStyle w:val="Rynqvb"/>
          <w:b/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ciaż Jezus Chrystus jest Panem, nie jest najważniejszą osobą w sercu każdego chrześcijanina. Aby chrześcijanin mógł uczynić Chrystusa Królem w swoim sercu, musi podjąć decyzję o oddaniu się Jemu i pozwolić Mu panować nad całym swoim ży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Rynqvb"/>
          <w:b/>
          <w:sz w:val="24"/>
          <w:szCs w:val="24"/>
        </w:rPr>
        <w:t>Uznaj</w:t>
      </w:r>
      <w:r>
        <w:rPr>
          <w:b/>
          <w:sz w:val="24"/>
          <w:szCs w:val="24"/>
        </w:rPr>
        <w:t xml:space="preserve"> Chrystusa</w:t>
      </w:r>
      <w:r>
        <w:rPr>
          <w:rStyle w:val="Rynqvb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o Pana swoim życi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ne aspekty życia chrześcijańskiego nie zawsze są podporządkowane Chrystusowi. Jednak chrześcijanin powinien podporządkować wszystkie aspekty swojego życia Panu Jezusowi bez wyjątku i wciąż na nowo przekonywać się, że przywództwo Chrystusa jest dla niego dobre i radosne.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43:00Z</dcterms:created>
  <dc:creator/>
  <dc:description/>
  <dc:language>en-US</dc:language>
  <cp:lastModifiedBy/>
  <dcterms:modified xsi:type="dcterms:W3CDTF">2025-08-19T16:43:00Z</dcterms:modified>
  <cp:revision>1</cp:revision>
  <dc:subject/>
  <dc:title/>
</cp:coreProperties>
</file>