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  <w:lang w:bidi="he-IL"/>
        </w:rPr>
      </w:pPr>
      <w:r>
        <w:rPr>
          <w:b/>
          <w:sz w:val="28"/>
          <w:szCs w:val="28"/>
        </w:rPr>
        <w:t>Rozważania nad Słowem Życia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bidi="he-IL"/>
        </w:rPr>
        <w:t>1 P 5,6-7</w:t>
      </w:r>
    </w:p>
    <w:p>
      <w:pPr>
        <w:pStyle w:val="Normal"/>
        <w:ind w:hanging="0"/>
        <w:jc w:val="both"/>
        <w:rPr>
          <w:i/>
          <w:i/>
          <w:sz w:val="24"/>
          <w:szCs w:val="24"/>
          <w:lang w:bidi="he-IL"/>
        </w:rPr>
      </w:pPr>
      <w:r>
        <w:rPr>
          <w:i/>
          <w:sz w:val="24"/>
          <w:szCs w:val="24"/>
          <w:lang w:bidi="he-IL"/>
        </w:rPr>
      </w:r>
    </w:p>
    <w:p>
      <w:pPr>
        <w:pStyle w:val="Normal"/>
        <w:ind w:hanging="0"/>
        <w:jc w:val="center"/>
        <w:rPr>
          <w:i/>
          <w:i/>
          <w:sz w:val="24"/>
          <w:szCs w:val="24"/>
          <w:lang w:bidi="he-IL"/>
        </w:rPr>
      </w:pPr>
      <w:r>
        <w:rPr>
          <w:i/>
          <w:sz w:val="24"/>
          <w:szCs w:val="24"/>
          <w:lang w:bidi="he-IL"/>
        </w:rPr>
        <w:t>„</w:t>
      </w:r>
      <w:r>
        <w:rPr>
          <w:i/>
          <w:sz w:val="24"/>
          <w:szCs w:val="24"/>
          <w:lang w:bidi="he-IL"/>
        </w:rPr>
        <w:t xml:space="preserve">Upokórzcie się więc pod mocną ręką Boga, aby was wywyższył w stosownej chwili. </w:t>
      </w:r>
    </w:p>
    <w:p>
      <w:pPr>
        <w:pStyle w:val="Normal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bidi="he-IL"/>
        </w:rPr>
        <w:t>Wszystkie troski wasze przerzućcie na Niego, gdyż Jemu zależy na was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ostoł Piotr wzywa nas do ukorzenia się przed Bogiem. Co przyniesie to upokorzenie? Przede wszystkim przekaże nam światło poznania, które daje Bóg. W przeciwnym razie poznanie to jest blokowane przez egocentryzm naszej skażonej grzechem natury, którą Pismo Święte nazywa „starym człowiekiem”, a my nawet nie zdajemy sobie z tego sprawy. Pokora </w:t>
      </w: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</w:rPr>
        <w:t xml:space="preserve">to prawda. Pokora </w:t>
      </w: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</w:rPr>
        <w:t xml:space="preserve">to wyzwolenie spod władzy naszej suwerenności, pychy i niechęci do przyznania się do własnych słabości i błędów. Ta egoistyczna suwerenność nie pozwala Bogu działać przez nas, choć przyniosłoby to największe korzyści – nie tylko duchowe i nie tylko dla innych, ale przede wszystkim dla nas samych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ismo Święte mówi: </w:t>
      </w:r>
      <w:r>
        <w:rPr>
          <w:i/>
          <w:sz w:val="24"/>
          <w:szCs w:val="24"/>
        </w:rPr>
        <w:t>„Bóg pysznym się sprzeciwia, a pokornym łaskę daje”.</w:t>
      </w:r>
      <w:r>
        <w:rPr>
          <w:sz w:val="24"/>
          <w:szCs w:val="24"/>
        </w:rPr>
        <w:t xml:space="preserve"> Upokorzenie się przed Bogiem, od którego otrzymaliśmy nasze istnienie i wszelkie dobro, które w nas jest i które uczyniliśmy, nie jest poniżeniem. Jest to po prostu uznanie rzeczywistości, czyli prawdy o nas samych. Tę postawę pokory w prawdzie osiągniemy zwłaszcza w wewnętrznej modlitwie pod krzyżem Chrystusa. Bez prawdziwej modlitwy zmarnujemy nasze życie w złudzeniach. W chwili śmierci nie będziemy mieli czasu na pokutę i naprawienie tego, co zaniedbaliśmy. Ale jeśli zachowamy choć odrobinę pokory, to istnieje nadzieja, że w ostatecznej próbie, w chwili przejścia do wieczności, z pokorą przyjmiemy łaskę, aby przynajmniej zostać zbawionymi, nawet jeśli w takim przypadku musimy liczyć się z długim czyśćcem, a to nie jest błahostka. Dlaczego? Ponieważ zaniedbaliśmy czas oczyszczenia przez prawdziwe upokorzenie, czyli chodzenie w prawdzie. Ostatecznie chodzi nam o ostateczne wywyższenie. Wywyższenie tutaj, w życiu, ma niewielkie znaczenie i wkrótce przeminie.</w:t>
      </w:r>
    </w:p>
    <w:p>
      <w:pPr>
        <w:pStyle w:val="Normal"/>
        <w:jc w:val="both"/>
        <w:rPr/>
      </w:pPr>
      <w:r>
        <w:rPr>
          <w:sz w:val="24"/>
          <w:szCs w:val="24"/>
        </w:rPr>
        <w:t>Jeśli chodzi o zmartwienia, problemy i krzyże, które napotykamy każdego dnia, apostoł radzi nam zaufać Bogu i powierzyć Mu wszystkie nasze problemy. Jak? Z Chrystusem i w Chrystusie. Musimy codziennie doświadczać naszego współukrzyżowania z Chrystusem, a nie tylko bezradności wobec naszego problemu. To również ukrzyżuje naszego starego człowieka, czyli naszą zepsutą naturę, która potajemnie szuka własnej chwały we wszystkim i bojkotuje Boga lub spycha Go na dalszy plan.</w:t>
      </w:r>
    </w:p>
    <w:p>
      <w:pPr>
        <w:pStyle w:val="Normal"/>
        <w:jc w:val="both"/>
        <w:rPr/>
      </w:pPr>
      <w:r>
        <w:rPr>
          <w:sz w:val="24"/>
          <w:szCs w:val="24"/>
        </w:rPr>
        <w:t>Jezus musi być prawdziwie Panem naszego życia. Musimy rozmawiać z Nim w modlitwie o naszych problemach, szukając Jego woli. A jeśli On naprawdę jest naszym Panem, to nie przeżyjemy naszego życia na próżno, lecz owocnie, zarówno w doczesności, jak i przede wszystkim w wieczności.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Times New Roman" w:hAnsi="Times New Roman" w:eastAsia="Calibri" w:cs="Times New Roman"/>
      <w:color w:val="auto"/>
      <w:sz w:val="36"/>
      <w:szCs w:val="36"/>
      <w:lang w:val="pl-PL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3:51:00Z</dcterms:created>
  <dc:creator/>
  <dc:description/>
  <dc:language>en-US</dc:language>
  <cp:lastModifiedBy/>
  <dcterms:modified xsi:type="dcterms:W3CDTF">2025-08-30T13:51:00Z</dcterms:modified>
  <cp:revision>1</cp:revision>
  <dc:subject/>
  <dc:title/>
</cp:coreProperties>
</file>