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KP: Szczepionka mRNA nie jest znakiem miłości, ale znakiem satanizmu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wiązanie – ratunkowa epite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cs-CZ"/>
        </w:rPr>
        <w:t xml:space="preserve">w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 w:eastAsia="cs-CZ"/>
          </w:rPr>
          <w:t>https://vkpatriarhat.org/pl/?p=19308</w:t>
        </w:r>
      </w:hyperlink>
      <w:r>
        <w:rPr>
          <w:rFonts w:cs="Times New Roman" w:ascii="Times New Roman" w:hAnsi="Times New Roman"/>
          <w:b/>
          <w:sz w:val="24"/>
          <w:szCs w:val="24"/>
          <w:lang w:val="pl-PL" w:eastAsia="cs-CZ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cs-CZ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https://patrzmy-na-jezusa.wistia.com/medias/a6fzt3v6k4</w:t>
        </w:r>
      </w:hyperlink>
      <w:r>
        <w:rPr>
          <w:rFonts w:cs="Times New Roman" w:ascii="Times New Roman" w:hAnsi="Times New Roman"/>
          <w:b/>
          <w:sz w:val="24"/>
          <w:szCs w:val="24"/>
          <w:lang w:val="pl-PL" w:eastAsia="cs-CZ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https://bcp-video.org/pl/ratunkowa-epitemia/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https://ugetube.com/watch/vM5NSfGc5BeIdaf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https://rumble.com/vs0akp-ratunkowa-epitemia.htm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https://www.bitchute.com/video/9aqSEK6lbaL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skorumpowani eksperci biją na alarm, aby się ludzie nie szczepili, ale są uciszani i prześladowan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Moralne podejście do szczepionki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śli moralne podejście do szczepionki jest określone na podstawie fałszywych oświadczeń skorumpowanych lekarzy, to nie może być moralne, ale jest niemoralne i przestępcze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rażającym przykładem niemoralności i przestępczości jest pseudopapież Bergoglio. On bojkotuje prawdziwych ekspertów i absurdalnie twierdzi, że eksperymentalna szczepionka jest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nakiem miłości</w:t>
      </w:r>
      <w:r>
        <w:rPr>
          <w:rFonts w:cs="Times New Roman" w:ascii="Times New Roman" w:hAnsi="Times New Roman"/>
          <w:sz w:val="24"/>
          <w:szCs w:val="24"/>
          <w:lang w:val="pl-PL"/>
        </w:rPr>
        <w:t>. W rzeczywistości jest to przejaw satanizmu. Swoim zbrodniczym kłamstwem prowadzi do ludobójstwa i wiecznej śmierci. Popełnia zbrodnię nie tylko przeciwko ludzkości, ale także przeciwko Bogu. To trzeba wiedzieć! Franciszek Bergoglio nie jest prawowitym papieżem. Został wykluczony z Kościoła poprzez wielokrotne odstępstwo (Ga 1:8-9)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atanistyczny antychrzest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czas produkcji szczepionki odbył się krwawy satanistyczny rytuał na dziecięcej ofierze, związany z jego zamordowaniem. Dlatego, przyjmując mRNA szczepionkę, człowiek przyjmuje satanistyczny antychrzest. Ponadto szczepionka zawiera nanocząsteczki, służące do digitalizacji ludzi, a tym samym służy procesowi chipowania, który pozbawia człowieka wolnej woli, a tym samym możliwości pokuty. Dlatego Biblia przed tym ostrzega wieczną karą (Ap 14:9-11) i jeziorem ognia (Ap 19:20)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zisiejszych czasach ludzie są pod ogromną presją, aby się wszyscy zaszczepili. Ludzie są już podzieleni na zaszczepionych i niezaszczepionych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erspektywa zaszczepionych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medycznego punktu widzenia zaszczepione osoby stoją w obliczu poważnych chorób. Wodorotlenek grafenu i genetyczne serum we krwi powodują nieprzewidywalne reakcje organizmu, stany zapalne mięśnia sercowego, naczyń krwionośnych, nerek, zakrzepy krwi, zaburzenia ośrodkowego układu nerwowego, przyspieszenia nowotworór lub śmierć w wyniku podania szczepionki. Z duchowego punktu widzenia szczepieniowy antychrzest i stopniowe chipowanie prowadzą do utraty życia wiecznego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erspektywa dla tych, którzy odmówili zaszczepienia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oby nieszczepione mogą spodziewać się prześladowań, więzienia, a być może nawet męczeńskiej śmierci. Ale kto pozostaje wierny prawdzie, uratuje życie wieczne! Ponadto, odrzucający szczepionkę, uratują nie tylko zdrowie, ale także wiele ludzi i życie doczesne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tanowisko Bizantyjskiego Katolickiego Patriarchatu jako głosu, wołającego na pustyni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jest wyjściem dla zaszczepionych aby po poznaniu prawdy popadli w rozpacz. Wyjściem dla nich jest pokuta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edmioletniej epitemii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y, kto przyjął szczepionkę, musi ze skruchą przyznać, że ponieważ nie szukał i nie kochał prawdy, został oszukany. Musi tego żałować, że przyjął satanistyczny antychrzest i tym samym ściągnął na siebie anatemę – klątwę według Ga 1:8-9. Musi podjąć jasną decyzję, że  kolejnej szczepionki nie przyjmie. Musi wyznać swoją winę przed Bogiem i przyjąć siedmioletnią epitemię, aby uzdrowić duszę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pitemia ‒ to stara kościelna praktyka pokuty. Księża i biskupi, którzy promując szczepionkę ciężko zgrzeszyli, a także lekarze, politycy i inni publiczni orędownicy szczepień, podlegają siedmioletniej epitemii. Kto stał się ich niewinną ofiarą i szczepionkę przyjął, bo został oszukany, podlega połowicznej epitemii, tj. 3,5 roku. Jeśli jednak oszukana osoba nakłaniała innych do szczepienia, podlega 7-letniej epitemii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żna przypuszczać, że wielu 7-letniej epitemii nie dokończy. Najprawdopodobniej, jeśli nie przyjęli placebo, umrą wcześniej. Ale jeśli ktoś rozpocznie epitemię, a ona zostanie przerwana śmiercią, pokuta zostanie mu przypisana. Penitent otrzyma przebaczenie i życie wieczne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eguły epitemii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e wszystkim musisz wyznaczyć w domu lub mieszkaniu miejsce, w którym będziesz mógł swobodnie się modlić. Potrzebne jest miejsce i zasady aby epitemię rozpocząć. Jeśli chodzi o modlitwę, oprócz dobrze znanych modlitw, takich jak droga krzyżowa, różaniec itp., udostępniamy również instrukcje dotyczące modlitwy wewnętrznej, które są opublikowane na naszej stronie internetowej, na przykład ostatnie siedem słów z krzyża (</w:t>
      </w:r>
      <w:r>
        <w:rPr>
          <w:rStyle w:val="InternetLink"/>
          <w:rFonts w:cs="Times New Roman" w:ascii="Times New Roman" w:hAnsi="Times New Roman"/>
          <w:sz w:val="24"/>
          <w:szCs w:val="24"/>
          <w:lang w:val="cs-CZ"/>
        </w:rPr>
        <w:t>https://bit.ly/3qPBkga</w:t>
      </w:r>
      <w:r>
        <w:rPr>
          <w:rFonts w:cs="Times New Roman" w:ascii="Times New Roman" w:hAnsi="Times New Roman"/>
          <w:sz w:val="24"/>
          <w:szCs w:val="24"/>
          <w:lang w:val="pl-PL"/>
        </w:rPr>
        <w:t>) 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Pierwszym punktem w zasadach epitemii jest poświęcenie jednej dziesiątej czasu dziennie – czyli 2,5 godziny – dla Boga, a tym samym dla swej duszy. Emeryci modlą się cztery godziny dziennie. Czas uzyskuje się abstynencją od telewizji, radia, radykalnym ograniczeniem internetu, telefonów komórkowych i czasopism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st o chlebie i wodzie w środy i piątki, z wyjątkiem ciężko chorych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Katolik w czasie epitemii nie może przystępować do Komunii Świętej. Biskupi i kapłani nie mogą udzielać sakramentów. Klerycy niech czynią w bardziej rygorystyczny sposób epitemię, najlepiej w klasztorze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Jeden dzień w miesiącu niech przeżyją jako dzień pokutny – fatimską sobotę, tzw. nowiu. Niech poświęcą co najmniej cztery godziny na modlitwę, mogą ponownie skorzystać ze sprawdzonych sposobów modlitwy z naszych stron internetowych (</w:t>
      </w:r>
      <w:r>
        <w:rPr>
          <w:rStyle w:val="InternetLink"/>
          <w:rFonts w:cs="Times New Roman" w:ascii="Times New Roman" w:hAnsi="Times New Roman"/>
          <w:sz w:val="24"/>
          <w:szCs w:val="24"/>
          <w:lang w:val="cs-CZ"/>
        </w:rPr>
        <w:t>https://bit.ly/3DPcDEQ</w:t>
      </w:r>
      <w:r>
        <w:rPr>
          <w:rFonts w:cs="Times New Roman" w:ascii="Times New Roman" w:hAnsi="Times New Roman"/>
          <w:sz w:val="24"/>
          <w:szCs w:val="24"/>
          <w:lang w:val="pl-PL"/>
        </w:rPr>
        <w:t>). Wspólnota składająca się z 3-10 mężczyzn lub kobiet spotyka się raz w miesiącu, a z pomiędzy siebie wybiorą kogoś, kto będzie odpowiedzialny za przestrzeganie programu pokutnej soboty. W jednej z czterech godzin modlitwy dobrze byłoby wyznać na głos swoje przewinienia w ciągu miesiąca, dotyczące zasad epitemii, na przykład zaspał na modlitewną straż lub nie modlił się o wyznaczonym czasie i tak dalej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rócz modlitwy mogą poświęcić czas czytaniu duchowemu lub studiowaniu Biblii na temat śmierci, sądu Bożego, wieczności, odpuszczenia grzechów przez krew Chrystusa. Po przeczytaniu mogą nastąpić dyskusje i wspólne refleksje nad tym, jak te prawdy wprowadzić w życie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Niech penitenci świętrują niedzielę tak, aby poświęcić co najmniej cztery godziny na modlitwę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bit.ly/3G40vSv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bit.ly/3EXlW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bit.ly/3eSZ4u7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bit.ly/3pXoDR3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bit.ly/3JKVAIn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) a pozostały czas ‒ Pismu Świętemu i świadectwu życia wiary. Uczestnictwo w nabożeństwie, odprawianym przez zwolennika szczepień, byłoby ze szkodą dla duszy. Dotyczy to katolika, prawosławnego lub innego chrześcijanina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Niech penitent dołączy do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traży modlitew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Co czwarty tydzień modli się wyznaczoną godzine (patrz </w:t>
      </w:r>
      <w:r>
        <w:rPr>
          <w:rStyle w:val="InternetLink"/>
          <w:rFonts w:cs="Times New Roman" w:ascii="Times New Roman" w:hAnsi="Times New Roman"/>
          <w:sz w:val="24"/>
          <w:szCs w:val="24"/>
          <w:lang w:val="cs-CZ"/>
        </w:rPr>
        <w:t>https://bit.ly/3DMmtHJ</w:t>
      </w:r>
      <w:r>
        <w:rPr>
          <w:rFonts w:cs="Times New Roman" w:ascii="Times New Roman" w:hAnsi="Times New Roman"/>
          <w:sz w:val="24"/>
          <w:szCs w:val="24"/>
          <w:lang w:val="pl-PL"/>
        </w:rPr>
        <w:t>). Dodatkowo codziennie jest tzw. Godzina Święta od 20:00 do 21:00. O 21:00 niech przyjmie błogosławieństwo udzielane w tym czasie przez niektórych biskupów i księży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Penitent powinien przestrzegać krótkich modlitewnych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zerw 7 razy dziennie (por. Ps 119,16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a to gdy wstaje, następnie około 9:00, 12:00, 15:00, 18:00 oraz o 21:00 i przed snem (patrz </w:t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bit.ly/3dKeNet</w:t>
      </w:r>
      <w:r>
        <w:rPr>
          <w:rFonts w:cs="Times New Roman" w:ascii="Times New Roman" w:hAnsi="Times New Roman"/>
          <w:sz w:val="24"/>
          <w:szCs w:val="24"/>
          <w:lang w:val="pl-PL"/>
        </w:rPr>
        <w:t>). Jest to zastosowanie chrześcijańskiej i starotestamentowej tradycji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epitemii jest ocalenie duszy i stopniowe jej uzdrowienie. Chodzi o to aby penitentent oddzielił się od ducha świata i ducha kłamstwa a był w stanie przyjąć Ducha Prawdy. Kto odrzuca ratunkową epitemię, pokazuje, że nie dba o zbawienie swojej nieśmiertelnej duszy i ślepo idzie szeroką drogą do wiecznego potępienia. Jezus i ciebie zachęc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„Bądźcie gotowi, bo nie znacie dnia ani godziny swojej śmierci”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+ Eliasz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triarcha Bizantyjskiego Katolickiego Patriarchat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+ Metodiusz OSBMr           + Tymoteusz OSBMr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skupi-sekretarze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9. 12. 2021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l/?p=19308" TargetMode="External"/><Relationship Id="rId3" Type="http://schemas.openxmlformats.org/officeDocument/2006/relationships/hyperlink" Target="https://patrzmy-na-jezusa.wistia.com/medias/a6fzt3v6k4" TargetMode="External"/><Relationship Id="rId4" Type="http://schemas.openxmlformats.org/officeDocument/2006/relationships/hyperlink" Target="https://bcp-video.org/pl/ratunkowa-epitemia/" TargetMode="External"/><Relationship Id="rId5" Type="http://schemas.openxmlformats.org/officeDocument/2006/relationships/hyperlink" Target="https://ugetube.com/watch/vM5NSfGc5BeIdaf" TargetMode="External"/><Relationship Id="rId6" Type="http://schemas.openxmlformats.org/officeDocument/2006/relationships/hyperlink" Target="https://rumble.com/vs0akp-ratunkowa-epitemia.html" TargetMode="External"/><Relationship Id="rId7" Type="http://schemas.openxmlformats.org/officeDocument/2006/relationships/hyperlink" Target="https://www.bitchute.com/video/9aqSEK6lbaLU/" TargetMode="External"/><Relationship Id="rId8" Type="http://schemas.openxmlformats.org/officeDocument/2006/relationships/hyperlink" Target="https://bit.ly/3G40vSv" TargetMode="External"/><Relationship Id="rId9" Type="http://schemas.openxmlformats.org/officeDocument/2006/relationships/hyperlink" Target="https://bit.ly/3EXlWTY" TargetMode="External"/><Relationship Id="rId10" Type="http://schemas.openxmlformats.org/officeDocument/2006/relationships/hyperlink" Target="https://bit.ly/3eSZ4u7" TargetMode="External"/><Relationship Id="rId11" Type="http://schemas.openxmlformats.org/officeDocument/2006/relationships/hyperlink" Target="https://bit.ly/3pXoDR3" TargetMode="External"/><Relationship Id="rId12" Type="http://schemas.openxmlformats.org/officeDocument/2006/relationships/hyperlink" Target="https://bit.ly/3JKV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54:00Z</dcterms:created>
  <dc:creator/>
  <dc:description/>
  <cp:keywords/>
  <dc:language>en-US</dc:language>
  <cp:lastModifiedBy/>
  <dcterms:modified xsi:type="dcterms:W3CDTF">2022-01-05T22:55:00Z</dcterms:modified>
  <cp:revision>1</cp:revision>
  <dc:subject/>
  <dc:title/>
</cp:coreProperties>
</file>