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O PCB: Aqueles que receberam a vacina RNAm não só cometeram um pecado grav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mas também se excluíram da Igreja de Crist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O que fazer? Penitência de sete ano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ideo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https://vkpatriarhat.org/pg/penitencia-de-sete-anos/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https://palavra-da-vida.wistia.com/medias/ixsdak7905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https://bcp-video.org/es/penitencia-de-sete-anos/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https://rumble.com/vqh4zb-penitncia-de-sete-anos.html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https://ugetube.com/watch/pMH7SXxtmmIVuB8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https://cos.tv/videos/play/32644200085098496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https://www.bitchute.com/video/fiu43WNJs0nV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O advento é um tempo de arrependimento. O Senhor, através do profeta Isaías, fala para aqueles que tomaram a vacina, e especialmente para aqueles que a promovem: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«Ouvi a palavra do Senhor, príncipes de Sodoma; escuta a lição de nosso Deus, povo de Gomorra»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Is 1:10)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«O boi conhece o seu possuidor, e o asno, o estábulo do seu dono; mas o Vaticano não conhece, este povo não tem entendimento»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Is 1:3).</w:t>
      </w:r>
    </w:p>
    <w:p>
      <w:pPr>
        <w:pStyle w:val="Normal"/>
        <w:autoSpaceDE w:val="false"/>
        <w:spacing w:lineRule="auto" w:line="240" w:before="0" w:after="6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«Ai daqueles que ao mal chamam bem, e ao bem mal; que mudam as trevas em luz e a luz em trevas, que tornam doce o que é amargo, e amargo o que é doce!»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Is 5: 20)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pt-BR" w:eastAsia="de-DE" w:bidi="he-IL"/>
        </w:rPr>
        <w:t>A terra é profanada por seus habitantes, porque transgrediram as leis, violaram os estatutos e romperam a aliança eterna. Por isso, a maldição devora a terra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pt-BR"/>
        </w:rPr>
        <w:t>; seus habitantes têm que pagar o preço por seu pecado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»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Is 24:5-6).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Os que se vacinaram cometeram um pecado grave.</w:t>
      </w:r>
    </w:p>
    <w:p>
      <w:pPr>
        <w:pStyle w:val="Normal"/>
        <w:spacing w:lineRule="auto" w:line="240" w:before="12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que é um pecado grave? 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É a perda da graça santificante. Se alguém morre em pecado grave, será condenado eternamente. Este é o ensinamento da Igreja.</w:t>
      </w:r>
    </w:p>
    <w:p>
      <w:pPr>
        <w:pStyle w:val="Normal"/>
        <w:spacing w:lineRule="auto" w:line="240" w:before="12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Quem comete um pecado mortal?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Catecismo responde: Aquele que transgride os mandamentos de Deus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) com pleno conhecimento,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2) com deliberado consentimento,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3) em uma matéria grave.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m outras palavras, aquele que se nega a amar e buscar a verdade,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deixa-se enganar fácil ―e conscientemente</w:t>
      </w:r>
      <w:r>
        <w:rPr>
          <w:rFonts w:cs="Times New Roman" w:ascii="Times New Roman" w:hAnsi="Times New Roman"/>
          <w:sz w:val="24"/>
          <w:szCs w:val="24"/>
          <w:lang w:val="pt-BR"/>
        </w:rPr>
        <w:t>― por mentirosos que se escudam na autoridade eclesiástica.</w:t>
      </w:r>
    </w:p>
    <w:p>
      <w:pPr>
        <w:pStyle w:val="Normal"/>
        <w:spacing w:lineRule="auto" w:line="240" w:before="120" w:after="6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omar a vacina de RNA mensageiro é um assunto sério, porque  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 esta vacina altera o genoma humano; é uma rebelião contra Deus o Criador;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) esta vacina é parte do processo de implantação de </w:t>
      </w:r>
      <w:r>
        <w:rPr>
          <w:rFonts w:cs="Times New Roman" w:ascii="Times New Roman" w:hAnsi="Times New Roman"/>
          <w:sz w:val="24"/>
          <w:szCs w:val="24"/>
          <w:lang w:val="cs-CZ"/>
        </w:rPr>
        <w:t>microchip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contra o qual a Bíblia adverte falando do lago de fogo; 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) esta vacina contém tecido arrancado de uma criança assassinada, o que é um ritual satânico;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) é um grave ataque contra a saúde, isto é, um pecado contra o quinto mandamento, e ao mesmo tempo faz parte do processo de autogenocídio em massa. 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que as pessoas que receberam uma ou duas vacinas são obrigadas a fazer?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vem arrepender-se!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sso significa reconhecer seu pecado diante de Deus, admitir que não buscavam a verdade, fazer um ato de contrição e sofrer as consequências com paciência como parte da penitência. A vacina está vinculada ao assassinato de uma criança não nascida, de modo que submeter-se à vacinação signific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ubmeter-se a um antibatismo satânic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Este pecado traz consigo o castigo da excomunhão da Igrej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A finalidade do verdadeiro arrependimento a longo prazo é que a pessoa desperte espiritualmente e seja salva. 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os séculos III, IV e V, no tempo de São Ciprião, São Basílio o Grande, Santo Agostinho, introduziu-se a chama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pitim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penitência), a saber, vários anos de arrependimento. A questão dos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raditor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u seja, dos apóstatas que faziam oferendas a ídolos pagãos por medo da tortura, foi abordada. Hoje em dia, depois da vacinação, ou seja, depois do antibatismo satânico, a situação é semelhante. Os cânones orientais, como a Regra 81 de São Basílio, preveem uma epitimia de 11 anos para aqueles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“que traíram a fé sem muita violência”</w:t>
      </w:r>
      <w:r>
        <w:rPr>
          <w:rFonts w:cs="Times New Roman" w:ascii="Times New Roman" w:hAnsi="Times New Roman"/>
          <w:sz w:val="24"/>
          <w:szCs w:val="24"/>
          <w:lang w:val="pt-BR"/>
        </w:rPr>
        <w:t>. Às vezes, a epitimia durava inclusive ainda mais, especialmente no caso de a pessoa em questão praticar adivinhação, magia ou outras formas de satanismo pagão. A finalidade da epitimia era curar a alma.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esmo os tribunais seculares punem crimes graves com prisão perpétua ou pena de morte (por exemplo, nos EUA). As transgressões graves contra a lei de Deus implicam castigo eterno no inferno. Só o verdadeiro arrependimento salvará o homem de ir para o inferno. Quem rejeitar o arrependimento como meio de salvação será condenado (cf. Lc 13:3).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e um padre ou bispo enganou as almas confiadas aos seus cuidados promovendo a vacina, ele também cometeu um pecado grave e também incorre na pena de excomunhão, expulsão da Igreja. Tal bispo ou padre, se quiser ser salvo, é obrigado a fazer a penitência adequada, ou seja, por pelo menos sete anos! Durante este período, ele não pode atuar como bispo nem padre.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O pecado mortal e a excomunhão da Igreja são um assunto sério. Especialmente neste momento em que muitas pessoas estão morrendo e morrerão como resultado de infecções artificiais, ou melhor, vacinações. Se alguém morre em pecado mortal, o inferno o espera. Este é o ensinamento da Igreja.</w:t>
      </w:r>
    </w:p>
    <w:p>
      <w:pPr>
        <w:pStyle w:val="Normal"/>
        <w:spacing w:lineRule="auto" w:line="240" w:before="12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o realizar uma penitência de sete anos (epitimia)?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) O penitente dará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um dízimo de seu temp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Deus, ou seja, duas horas e meia por dia. Além de uma hora de oração pessoal, rezará com sua família em casa das 20:00 às 21:00, que é a hora da chamada hora santa. Pode economizar tempo abstendo-se de navegar na Internet procurando informações inúteis ou fazendo chamadas de celular desnecessárias, e deixando de seguir os principais meios de comunicação, a televisão em particular. Os aposentados devem reservar pelo menos quatro horas por dia para a oração (v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s://bit.ly/3dlJ8jl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>).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) O penitente se juntará às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vigílias de oraç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rezará no horário marcado uma semana de cada quatro (v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s://bit.ly/3lO44Eu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>).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3) O penitente fará breves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paradas de oração sete vezes por dia (ver Sl 119, 164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especificamente ao levantar-se, e depois por volta das 9:00, 12:00, 15:00, 18:00, 21:00, e antes de dormir (v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s://bit.ly/3rR4jSS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pt-BR"/>
        </w:rPr>
        <w:t>É uma aplicação da tradição cristã e vetero-testamentária.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4) O penitente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observará o jejum de pão e águ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oda quarta-feira e sexta-feira, se não tiver problemas graves de saúde.  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5) O penitente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não poderá receber o Corpo e o Sangue de Cris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or um período de sete anos. </w:t>
      </w:r>
      <w:r>
        <w:rPr>
          <w:rFonts w:cs="Times New Roman" w:ascii="Times New Roman" w:hAnsi="Times New Roman"/>
          <w:sz w:val="24"/>
          <w:szCs w:val="24"/>
          <w:lang w:val="es-ES"/>
        </w:rPr>
        <w:t>Só pode receber a comunhão espiritual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6) O penitente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consagrará o domingo, dia da Ressurreiç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Começará em casa no sábado à noite depois das nove, com uma hora de oração centrada na verdade da ressurreição de Cristo. Pela manhã, das cinco às sete, continuará com duas horas de oração contemplando a verdade da ressurreição (ver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s://bit.ly/3dpAtMY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s://bit.ly/31xEMT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s://bit.ly/3EsCP9v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>).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ntre as oito e as dez da manhã, orará uma hora centrada na descida do Espírito Santo (ver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s://bit.ly/3pti2MQ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>).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O penitente assistirá à Santa Missa sem receber a Sagrada Comunhão. Se o padre está em apostasia, ou seja, se ele promove a vacinação ou prega heresias que negam a essência da doutrina salvadora, como as heresias do neomodernismo ou do bergoglianismo idólatra, o católico é obrigado conscientemente a não assistir a essa missa. Algumas igrejas até exigem a vacinação como condição de entrada!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penitente pode viver espiritualmente a Santa Missa unindo-se aos verdadeiros padres e bispos católicos que celebram a Missa em um determinado momento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penitente terminará a celebração do domingo refletindo sobre a verdade da ressurreição de Cristo das 20:00 às 21:00 na noite de domingo (ver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s://bit.ly/31Cc3ND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>)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7) O penitente passará um dia do mês como um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dia de penitênc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O primeiro sábado, o chamado Sábado de Fátima, ou a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lua nov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íblica (Is 66:23), é o dia mais adequado para isso.</w:t>
      </w:r>
    </w:p>
    <w:p>
      <w:pPr>
        <w:pStyle w:val="Normal"/>
        <w:spacing w:lineRule="auto" w:line="240" w:before="12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Quanto tempo deste sábado o penitente tem que dedicar ao programa espiritual?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mesma quantidade de tempo que dedica ao trabalho durante a jornada laboral: oito horas. Dessas oito horas, ao menos quatro devem ser dedicadas à oração. O resto pode ser dedicado à leitura da Sagrada Escritura ou da vida dos mártires e santos, assim como à reflexão sobre a Palavra de Deus. Todos podem testemunhar e compartilhar sua experiência de como se arrependem na prática e como conseguem cumprir as condições estabelecidas. Seria bom se pelo menos uma pequena comunidade de 3 a 10 homens se reunisse no primeiro sábado do mês. Se algum padre introduz a adoração das quarenta horas nos primeiros sábados, as mulheres podem aproveitar a oportunidade. Se for possível, os homens também podem usar parcialmente o dia de adoração para a oração e o arrependimento. 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Irmãos e Irmãs em Cristo, a maioria de vocês foram enganados e se submeteram ao antibatismo de Satanás: a vacinação. Ao fazê-lo, cometeram um pecado grave e também se expulsaram do Corpo Místico de Cristo: a Igreja. Deus lhes oferece a salvação através do verdadeiro arrependimento. Se vocês só buscam desculpas e rechaçam o caminho oferecido do arrependimento, o mais provável é que sejam condenados eternamente com aqueles que continuam obstinados. É possível que muitos de vocês não vivam para ver o final desta epitimia septenal. Mas se começarem a arrepender-se e Deus logo os chamar a Si, vocês experimentarão a misericórdia de Deus e o perdão dos pecados. Portanto, comecem hoje mesmo e empreendam o caminho do arrependimento, o caminho da salvação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s-ES_tradnl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+Eli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atriarca do Patriarcado católico bizant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+Metodio OSBMr         +Timoteo OSBM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bispos secret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30 de novembro d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7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pg/penitencia-de-sete-anos/" TargetMode="External"/><Relationship Id="rId3" Type="http://schemas.openxmlformats.org/officeDocument/2006/relationships/hyperlink" Target="https://palavra-da-vida.wistia.com/medias/ixsdak7905" TargetMode="External"/><Relationship Id="rId4" Type="http://schemas.openxmlformats.org/officeDocument/2006/relationships/hyperlink" Target="https://bcp-video.org/es/penitencia-de-sete-anos/" TargetMode="External"/><Relationship Id="rId5" Type="http://schemas.openxmlformats.org/officeDocument/2006/relationships/hyperlink" Target="https://rumble.com/vqh4zb-penitncia-de-sete-anos.html" TargetMode="External"/><Relationship Id="rId6" Type="http://schemas.openxmlformats.org/officeDocument/2006/relationships/hyperlink" Target="https://ugetube.com/watch/pMH7SXxtmmIVuB8" TargetMode="External"/><Relationship Id="rId7" Type="http://schemas.openxmlformats.org/officeDocument/2006/relationships/hyperlink" Target="https://cos.tv/videos/play/32644200085098496" TargetMode="External"/><Relationship Id="rId8" Type="http://schemas.openxmlformats.org/officeDocument/2006/relationships/hyperlink" Target="https://www.bitchute.com/video/fiu43WNJs0nV/" TargetMode="External"/><Relationship Id="rId9" Type="http://schemas.openxmlformats.org/officeDocument/2006/relationships/hyperlink" Target="https://bit.ly/3dlJ8jl" TargetMode="External"/><Relationship Id="rId10" Type="http://schemas.openxmlformats.org/officeDocument/2006/relationships/hyperlink" Target="https://bit.ly/3lO44Eu" TargetMode="External"/><Relationship Id="rId11" Type="http://schemas.openxmlformats.org/officeDocument/2006/relationships/hyperlink" Target="https://bit.ly/3rR4jSS" TargetMode="External"/><Relationship Id="rId12" Type="http://schemas.openxmlformats.org/officeDocument/2006/relationships/hyperlink" Target="https://bit.ly/3dpAtMY" TargetMode="External"/><Relationship Id="rId13" Type="http://schemas.openxmlformats.org/officeDocument/2006/relationships/hyperlink" Target="https://bit.ly/31xEMTM" TargetMode="External"/><Relationship Id="rId14" Type="http://schemas.openxmlformats.org/officeDocument/2006/relationships/hyperlink" Target="https://bit.ly/3EsCP9v" TargetMode="External"/><Relationship Id="rId15" Type="http://schemas.openxmlformats.org/officeDocument/2006/relationships/hyperlink" Target="https://bit.ly/3pti2MQ" TargetMode="External"/><Relationship Id="rId16" Type="http://schemas.openxmlformats.org/officeDocument/2006/relationships/hyperlink" Target="https://bit.ly/31Cc3ND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8:00Z</dcterms:created>
  <dc:creator/>
  <dc:description/>
  <cp:keywords/>
  <dc:language>en-US</dc:language>
  <cp:lastModifiedBy/>
  <dcterms:modified xsi:type="dcterms:W3CDTF">2021-12-09T15:25:00Z</dcterms:modified>
  <cp:revision>1</cp:revision>
  <dc:subject/>
  <dc:title/>
</cp:coreProperties>
</file>