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a Beata Vergine Maria non ci abbandonerà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iviamo in un momento trascendentale. L’ambiente spirituale è avvelenato. È difficile discernere cosa sia cosa. Nuove forze demoniache entrano in scena e agiscono attraverso persone che hanno potere e influenza, non solo materiale ma anche spirituale. La Chiesa, il Corpo mistico di Cristo, è letteralmente crocifissa. Ora più che mai, è fondamentale unirci a Gesù per poter perseverare e rimanere fedeli a Lui. Dobbiamo anche collaborare con le grazie che Dio ci concede e che la Madre di Dio ci media. Siamo suoi figli spirituali. Dobbiamo sempre tenere lo sguardo fisso su di lei. Lei non ci abbandonerà mai.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4:27:00Z</dcterms:created>
  <dc:creator/>
  <dc:description/>
  <cp:keywords/>
  <dc:language>en-US</dc:language>
  <cp:lastModifiedBy/>
  <dcterms:modified xsi:type="dcterms:W3CDTF">2025-08-30T14:27:00Z</dcterms:modified>
  <cp:revision>1</cp:revision>
  <dc:subject/>
  <dc:title/>
</cp:coreProperties>
</file>