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“…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ma voi mi vedrete” 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esù dice agli apostoli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… ma voi mi vedrete. Perché io vivo e voi vivrete.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Gv 14,19) Gli apostoli vedranno Cristo? Sì, lo vedranno risorto il terzo giorno dopo la Sua morte, e poi apparirà loro per quaranta giorni. E lo vedranno anche nella luce della gloria al momento della loro morte fisica, quando lo vedranno così com’è. Lo vedranno! Il primo degli apostoli a vederlo così fu uno dei fratelli per i quali la madre aveva interceduto affinché sedessero uno alla destra e l’altro alla sinistra di Cristo. Gesù chiese loro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Potete bere il calice che io sto per bere?”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Giacomo e suo fratello Giovanni gli risposero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Lo possiamo”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Gesù disse loro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Voi certo berrete il mio calice”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lo bevvero. Il primo a bere il calice della sofferenza fu Giovanni, che fu l’unico degli apostoli che sperimentò l’unione con la morte di Cristo essendo disposto a morire, e per questo rimase fedelmente ai piedi della croce. Suo fratello Giacomo fu il primo degli apostoli a dare la vita per Cristo come martire. Fu decapitato con la spada. In seguito, tutti gli altri diedero la vita per Cristo. Hanno visto Cristo! Anche noi Lo vedremo, e per tutta l’eternità vedremo il Suo volto. Ma la condizione è rimanere fedeli a Cristo fino alla fine: fino alla morte. </w:t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17:00Z</dcterms:created>
  <dc:creator/>
  <dc:description/>
  <cp:keywords/>
  <dc:language>en-US</dc:language>
  <cp:lastModifiedBy/>
  <dcterms:modified xsi:type="dcterms:W3CDTF">2025-06-27T19:17:00Z</dcterms:modified>
  <cp:revision>1</cp:revision>
  <dc:subject/>
  <dc:title/>
</cp:coreProperties>
</file>