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Rimetti a noi i nostri debiti come noi li rimettiamo...</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pPr>
      <w:r>
        <w:rPr>
          <w:rFonts w:cs="Times New Roman" w:ascii="Times New Roman" w:hAnsi="Times New Roman"/>
          <w:sz w:val="24"/>
          <w:szCs w:val="24"/>
          <w:lang w:val="it-IT"/>
        </w:rPr>
        <w:t xml:space="preserve">Se non perdono, non sarò perdonato nemmeno io. Ma attenzione! Quando penso ai miei debiti verso gli altri, al fatto che non prego per loro, che sono indifferente alla loro salvezza, che non do loro un buon esempio, che dico parole vane o arrabbiate, ecc., dovrei chiedere loro perdono nel mio spirito, o a volte anche a parole. Mi sento in colpa verso l’altra persona, e quando mi rendo conto che anche lei mi ha ferito, è come un trionfo per me: ho un’opportunità. Qualcosa in cambio di qualcosa!!! Se sono capace di perdonare, me ne prendo il merito e, in un certo senso, trionfo sul mio prossimo. Allora posso dire sinceramente: </w:t>
      </w:r>
      <w:r>
        <w:rPr>
          <w:rFonts w:cs="Times New Roman" w:ascii="Times New Roman" w:hAnsi="Times New Roman"/>
          <w:i/>
          <w:sz w:val="24"/>
          <w:szCs w:val="24"/>
          <w:lang w:val="it-IT"/>
        </w:rPr>
        <w:t xml:space="preserve">“Padre nostro, rimetti a noi i nostri debiti come noi li rimettiamo ai nostri debitori...” </w:t>
      </w:r>
      <w:r>
        <w:rPr>
          <w:rFonts w:cs="Times New Roman" w:ascii="Times New Roman" w:hAnsi="Times New Roman"/>
          <w:sz w:val="24"/>
          <w:szCs w:val="24"/>
          <w:lang w:val="it-IT"/>
        </w:rPr>
        <w:t xml:space="preserve">Perdonaci entrambi, me e chi mi ha fatto del male. E ora perdono, ed è come se perdonassi anche chi lo ha ferito, e allora il Signore ascolta quella sincera preghiera del Padre Nostro. </w:t>
      </w:r>
    </w:p>
    <w:p>
      <w:pPr>
        <w:pStyle w:val="Normal"/>
        <w:spacing w:before="0" w:after="200"/>
        <w:jc w:val="both"/>
        <w:rPr/>
      </w:pPr>
      <w:r>
        <w:rPr>
          <w:rFonts w:cs="Times New Roman" w:ascii="Times New Roman" w:hAnsi="Times New Roman"/>
          <w:sz w:val="24"/>
          <w:szCs w:val="24"/>
          <w:lang w:val="it-IT"/>
        </w:rPr>
        <w:t>Se perdono veramente gli altri e mi umilio, il Signore mi darà una grande pace. Il perdono, la sicurezza e la pace dipendono dalla mia fede, accompagnata dall’umiltà.</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04:00Z</dcterms:created>
  <dc:creator/>
  <dc:description/>
  <cp:keywords/>
  <dc:language>en-US</dc:language>
  <cp:lastModifiedBy/>
  <dcterms:modified xsi:type="dcterms:W3CDTF">2025-06-03T16:04:00Z</dcterms:modified>
  <cp:revision>1</cp:revision>
  <dc:subject/>
  <dc:title/>
</cp:coreProperties>
</file>