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o Spirito Santo è il rettore e il decano dell’Università della vera sapienza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Vi ho detto queste cose”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sse Gesù agli apostoli alla vigilia della sua morte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mentre ero con voi”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n resterà con gli apostoli ancora a lungo. Questi sono gli ultimi momenti prima della sua partenza. Immaginate un padre che saluta i suoi figli, sapendo che il giorno dopo sarà giustiziato. È innocente, ma sarà giustiziato comunque. Aprirà completamente il suo cuore ai suoi amati figli. Darà loro tutto ciò che ha. E Gesù, con un amore molto più grande, trasmette agli apostoli la profondità delle verità, per quanto sa che sono capaci di sopportare e ricevere. Sapeva che erano ancora incapaci di accettare molte cose, ma indicò loro la speranza che è lo Spirito Santo. E questo è ciò che dic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“...mentre ero con voi... Ma il Consolatore, che il Padre manderà nel mio nome...”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Quando qualcuno consola qualcuno che è depresso, una sola parola può salvare una vita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Consolatore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Egli consola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fatti, hai un patrocinio ai massimi livelli. Immagina di non poter raggiungere la verità o la giustizia; è semplicemente impossibile. Poi qualcuno ti dice: “Guarda, c’è un uomo il cui patrocinio ti aiuterà. Difende la verità, lui parlerà a tuo favore...”. Lo Spirito Santo è il nostro patrono! È il nostro Consolatore o Difensore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Lo Spirito Santo, che il Padre manderà nel mio nome, Egli...”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ra, prestiamo attenzione: prim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“Egli vi insegnerà ogni cosa”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 second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Egli vi ricorderà tutto ciò che vi ho detto”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Queste sono tutte cose molto importanti. Cosa significa insegnare qualcosa a qualcuno? È una cosa molto importante. A volte si impara qualcosa nel corso degli anni. Imparare le virtù, per esempio. Imparare l’umiltà... Imparare la pazienza... Imparare a sopportare la sofferenza e ringraziare Dio per tutto. Non è così facile! Imparare ad asciugarsi con calma la saliva quando qualcuno ti sputa in faccia e rispondere comunque con pazienza e amore, come fece Gesù quando gli sputarono addosso, lo colpirono in testa e lo coronarono di spine... Tutti dobbiamo imparare. Tutti dobbiamo imparare, ma in particolare i religiosi e le religiose devono imparare a essere u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alter Christus”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 lasciare che Gesù viva in loro e sia semplicemente presente in loro. Questa università di vera sapienza è guidata dallo Spirito Santo, che ne è il rettore e il preside principale, per così dire.</w:t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00:00Z</dcterms:created>
  <dc:creator/>
  <dc:description/>
  <cp:keywords/>
  <dc:language>en-US</dc:language>
  <cp:lastModifiedBy/>
  <dcterms:modified xsi:type="dcterms:W3CDTF">2025-06-12T11:00:00Z</dcterms:modified>
  <cp:revision>1</cp:revision>
  <dc:subject/>
  <dc:title/>
</cp:coreProperties>
</file>