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ivere le verità fondamentali del Padre Nostro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viamo nella fede le verità fondamentali del Padre Nostro, tra cu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Sia fatta la tua volontà, come in cielo così in terra...”, “Venga il tuo regno...”, “Sia santificato il tuo nome...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Padre Nostro ci offre un cammino. Non basta recitare il Padre Nostro; Queste sono le linee guida che dobbiamo mettere in pratica poco a poco nella nostra vita. 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8:00Z</dcterms:created>
  <dc:creator/>
  <dc:description/>
  <cp:keywords/>
  <dc:language>en-US</dc:language>
  <cp:lastModifiedBy/>
  <dcterms:modified xsi:type="dcterms:W3CDTF">2025-05-27T12:28:00Z</dcterms:modified>
  <cp:revision>1</cp:revision>
  <dc:subject/>
  <dc:title/>
</cp:coreProperties>
</file>