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l Signore dà pace a coloro che sanno perdonare di cuor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 Signore dà pace a coloro che, con umiltà e verità, sanno perdonare di cuore. Quando diventi consapevole del tuo peccato o dei tuoi peccati, delle tue trasgressioni contro gli altri, di come li giudichi, li critichi o li calunni, allora sei in grado di ammettere, anche quando hai subito un torto: “Questo è ciò che merito”. Grazie, Signore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 nostro orgoglio si limita a speculare su come difenderci e conduce dialoghi interiori nei quali giudichiamo gli altri e restiamo intrappolati nell’invidia o nell’autocommiserazione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ì, dobbiamo esaminare noi stessi e gli altri, ma nel modo giusto, giudicando noi stessi. Ma attenzione, bisogna farlo alla luce di Dio; Non dovrebbe portarti alla depressione. Ciò significa che quando lo Spirito Santo ti condanna, ti sta indicando un peccato specifico, e questo è accompagnato dal pentimento, che ti porta alla consapevolezza che Dio ti ama e perdona il tuo peccato. Ricevere il perdono e la vera pace che lo accompagna dipende dall’essere nella verità, dall’essere capaci di umiliarsi nel modo giusto, cioè non cedere all’autocommiserazione, ma riconoscere il proprio peccato e affidarlo al Signore. E come esaminare il tuo vicino? Quando ti rendi conto del suo peccato, di ciò che ti ha fatto, e dici a te stesso che sei due o dieci volte peggiore, e allora preghi: “Perdonalo, Signore, e ora perdona me”. Allora potrai dire sincerament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Padre nostro, rimetti a noi i nostri debiti, come noi li rimettiamo ai nostri debitori”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sectPr>
      <w:type w:val="nextPage"/>
      <w:pgSz w:w="12240" w:h="15840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8:00Z</dcterms:created>
  <dc:creator/>
  <dc:description/>
  <cp:keywords/>
  <dc:language>en-US</dc:language>
  <cp:lastModifiedBy/>
  <dcterms:modified xsi:type="dcterms:W3CDTF">2025-05-21T11:08:00Z</dcterms:modified>
  <cp:revision>1</cp:revision>
  <dc:subject/>
  <dc:title/>
</cp:coreProperties>
</file>