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imes New Roman" w:hAnsi="Times New Roman" w:cs="Times New Roman"/>
          <w:b/>
          <w:b/>
          <w:sz w:val="28"/>
          <w:szCs w:val="28"/>
          <w:lang w:val="it-IT"/>
        </w:rPr>
      </w:pPr>
      <w:r>
        <w:rPr>
          <w:rFonts w:cs="Times New Roman" w:ascii="Times New Roman" w:hAnsi="Times New Roman"/>
          <w:b/>
          <w:sz w:val="28"/>
          <w:szCs w:val="28"/>
          <w:lang w:val="it-IT"/>
        </w:rPr>
        <w:t>Apritevi per fede alla realtà della morte e della risurrezione di Cristo</w:t>
      </w:r>
    </w:p>
    <w:p>
      <w:pPr>
        <w:pStyle w:val="Normal"/>
        <w:spacing w:lineRule="auto" w:line="240" w:before="0" w:after="10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240" w:before="0" w:after="100"/>
        <w:jc w:val="both"/>
        <w:rPr/>
      </w:pPr>
      <w:r>
        <w:rPr>
          <w:rFonts w:cs="Times New Roman" w:ascii="Times New Roman" w:hAnsi="Times New Roman"/>
          <w:sz w:val="24"/>
          <w:szCs w:val="24"/>
          <w:lang w:val="it-IT"/>
        </w:rPr>
        <w:t>La Parola di Dio dice che siamo stati immersi nella morte di Cristo mediante il battesimo. Per fede dobbiamo aprirci alla realtà della morte di Cristo, che sconfigge il peccato e il diavolo. Nel momento della Sua morte, Gesù consegna il Suo spirito nelle mani del Padre. Nella morte di Cristo c’è una grande potenza che vince. Poi viene la resurrezione, la nuova vita. Dobbiamo entrare nella morte di Cristo in varie situazioni della nostra vita. Significa cercare seriamente la volontà di Dio e mettere Dio al primo posto in una situazione concreta. In altre parole: rinunciare ai nostri interessi, alla nostra verità, alla nostra esperienza nel momento presente e accettare sinceramente la volontà di Dio, la verità di Dio. Ciò richiede abnegazione. E poi, con la Sua onnipotenza, Dio può compiere di nuovo il miracolo della resurrezione in quella situazione.</w:t>
      </w:r>
    </w:p>
    <w:p>
      <w:pPr>
        <w:pStyle w:val="Normal"/>
        <w:spacing w:lineRule="auto" w:line="240" w:before="0" w:after="100"/>
        <w:jc w:val="both"/>
        <w:rPr/>
      </w:pPr>
      <w:r>
        <w:rPr>
          <w:rFonts w:cs="Times New Roman" w:ascii="Times New Roman" w:hAnsi="Times New Roman"/>
          <w:sz w:val="24"/>
          <w:szCs w:val="24"/>
          <w:lang w:val="it-IT"/>
        </w:rPr>
        <w:t>Nel battesimo siamo diventati anche partecipi della risurrezione di Cristo e dobbiamo aprirci a questa verità per fede, affinché possa operare in noi. Dio ci ha fatto il dono della risurrezione attraverso il battesimo. Lo ha fatto Lui stesso. Io lo accetto semplicemente</w:t>
      </w:r>
      <w:r>
        <w:rPr>
          <w:rFonts w:cs="Times New Roman" w:ascii="Times New Roman" w:hAnsi="Times New Roman"/>
          <w:sz w:val="24"/>
          <w:szCs w:val="24"/>
          <w:lang w:val="uk-UA"/>
        </w:rPr>
        <w:t xml:space="preserve"> </w:t>
      </w:r>
      <w:r>
        <w:rPr>
          <w:rFonts w:cs="Times New Roman" w:ascii="Times New Roman" w:hAnsi="Times New Roman"/>
          <w:sz w:val="24"/>
          <w:szCs w:val="24"/>
          <w:lang w:val="it-IT"/>
        </w:rPr>
        <w:t xml:space="preserve">per fede, anche se non lo capisco. Quindi attraverso il battesimo ci è stata donata una nuova vita. Quale nuova vita? È la vita del Cristo risorto stesso: la vita di Dio. Gesù si dona a noi. Egli è misteriosamente presente in ognuno di noi quando siamo in stato di grazia. È necessario togliere la pietra dalla tomba del nostro cuore di pietra o dell’uomo vecchio, affinché Gesù, o la Sua vita dentro di noi, permei tutto il nostro essere, la nostra mente, la nostra volontà, i nostri sentimenti, e possiamo dire veramente: non sono più io che vivo, ma Cristo vive in me. Questo è il nostro programma, il programma di ogni cristiano: lasciare che Gesù viva in noi. </w:t>
      </w:r>
    </w:p>
    <w:sectPr>
      <w:type w:val="nextPage"/>
      <w:pgSz w:w="12240" w:h="158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6:06:00Z</dcterms:created>
  <dc:creator/>
  <dc:description/>
  <cp:keywords/>
  <dc:language>en-US</dc:language>
  <cp:lastModifiedBy/>
  <dcterms:modified xsi:type="dcterms:W3CDTF">2025-05-24T16:06:00Z</dcterms:modified>
  <cp:revision>1</cp:revision>
  <dc:subject/>
  <dc:title/>
</cp:coreProperties>
</file>