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e abbiamo Cristo, in Lui abbiamo t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Parola di Dio dic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Con Cristo siamo stati sepolti nel battesimo e con Lui siamo stati anche risuscitati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Col 2,12). Questa non è un’espressione letteraria o una poesia. Questa è la realtà! Come siamo risuscitati con Cristo e come riceviamo una nuova vita è un mistero. Non c’è bisogno di rifletterci sopra. Lo dicono le Scritture e quindi è realtà. La Parola di Dio dic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“Non sono più io che vivo, ma Cristo vive in me”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“siamo tempio vivo dello Spirito Santo”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 siamo in stato di grazia santificante, tutto ciò che Gesù ha conquistato per noi sul Calvario e tutto ciò che Gli appartiene, Egli ci dona, allora è anche nostro. Se ci doniamo a Lui e siamo uniti a Lui, allora se abbiamo Cristo, abbiamo tutto in Lui. San Paolo dic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In Lui sono nascosti tutti i tesori della sapienza e della conoscenza”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esù è morto sulla croce per noi ed è risorto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i morti. Lui è Dio. Nell’ora della nostra morte Lo incontreremo faccia a faccia; questo è sicuro! Possa la potenza della risurrezione di Cristo agire in noi e il fuoco dello Spirito Santo ardere in noi, affinché la vita nuova di Gesù, attraverso il fuoco di Dio, abbia luogo in tutto il nostro essere.</w:t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9:00Z</dcterms:created>
  <dc:creator/>
  <dc:description/>
  <cp:keywords/>
  <dc:language>en-US</dc:language>
  <cp:lastModifiedBy/>
  <dcterms:modified xsi:type="dcterms:W3CDTF">2024-04-24T13:39:00Z</dcterms:modified>
  <cp:revision>1</cp:revision>
  <dc:subject/>
  <dc:title/>
</cp:coreProperties>
</file>