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occa Gesù nella Santa Comunione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ignore Gesù è veramente presente nella Divina Liturgia. Quando riceviamo il Suo Corpo e Sangue nella Santa Comunione, dobbiamo renderci cont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Gesù, Tu ora sei in me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esù chiede a ciascuno di noi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Cosa vuoi che Io faccia per te?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 hai un problema concreto, digli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Signore, questo è il mio problema: sono malato. Tu sei il mio medico, Tu sei onnipotente!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Gesù ti dice lo stesso che disse al cieco del Vangelo che si avvicinò a Lui con una fervida supplica o al padre che gli chiese di guarire suo figli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Vi sia fatto secondo la vostra fede”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ppure ti dice come disse al lebbros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Lo voglio. Sii purificato!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esù è lo stesso, ed è presente nell’Eucaristia. Viene in un modo speciale. Ricevendo il Suo Corpo e il Suo Sangue, Egli viene da te e diventa tuo ospite. Pensa a Zaccheo che desiderava vedere Gesù, e Gesù gli diss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Oggi devo fermarmi a casa tua!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d entrò in casa sua. Oggi Gesù entra nella tua anima allo stesso modo. Digli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Gesù, Tu sei il Signore dell’universo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esù ti chied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Cosa vuoi che Io faccia per te?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Quindi digli concretamente cosa vuoi. Credi in Lui, Lui è onnipotente, ma vuole che tu creda in Lui. Quanti miracoli ha fatto Gesù! Quanti libri si potrebbero scrivere! Ma c’è sempr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na condizione: la tua fede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bbiamo aprire il nostro cuore al Signore con fede viva e toccarLo come la donna del Vangelo che soffriva di emorragia e aveva speso tutto il suo patrimonio in medici. Pensò tra sé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Se riuscirò almeno a toccare il suo mantello, sarò guarita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Gesù chies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Chi Mi ha toccato? ... la potenza è uscita da Me”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questo vale anche oggi. Gesù è lo stesso ieri, oggi e domani, ma è necessario che noi abbiamo una fede viva e Lo tocchiamo con la stessa fede di questa donna. E quando Lui stesso entra nella tua anima nella Santa Comunione, puoi toccarLo ancora di più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Gesù, Tu mi conosci; per favore, fai questo e questo nella mia vita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la potenza uscirà da Lui e penetrerà in tutto il tuo corpo e nella tua anima: la potenza di Dio che ha creato l’intero universo e che guarisce perché è Dio, Dio da Dio, Luce da Luce. Egli è realmente presente nel Santissimo Sacramento. Ti ama. Lui è sempre con te, e vuole che anche tu stia con Lui. E se non in altro momento, almeno dopo la Comunione, e ancora più intensamen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Gesù, Tu ora sei in me. Ora metto tutto nelle Tue mani, il mio passato e il mio futuro. Confido in Te. Tu sei il mio Dio, Tu sei il mio Signore!” 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7:20:00Z</dcterms:created>
  <dc:creator/>
  <dc:description/>
  <cp:keywords/>
  <dc:language>en-US</dc:language>
  <cp:lastModifiedBy/>
  <dcterms:modified xsi:type="dcterms:W3CDTF">2023-06-10T17:21:00Z</dcterms:modified>
  <cp:revision>1</cp:revision>
  <dc:subject/>
  <dc:title/>
</cp:coreProperties>
</file>