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Pace a voi!”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Quando Gesù risorto apparve agli apostoli, disse loro tre volte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“Pace a voi!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n quale situazione Gesù disse queste parole? Leggiamo nel Vangelo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“La sera di quello stesso giorno, il primo della settimana, mentre le porte del luogo dove si trovavano i discepoli per paura dei Giudei erano chiuse, venne Gesù, stette in mezzo a loro e disse: ‘Pace a voi!’.” </w:t>
      </w:r>
      <w:r>
        <w:rPr>
          <w:rFonts w:cs="Times New Roman" w:ascii="Times New Roman" w:hAnsi="Times New Roman"/>
          <w:sz w:val="24"/>
          <w:szCs w:val="24"/>
          <w:lang w:val="it-IT"/>
        </w:rPr>
        <w:t>(Gv 20,19). Continua il Vangelo: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“E, detto questo, mostrò loro le mani e il costato. Si rallegrarono i discepoli, vedendo il Signore.</w:t>
      </w:r>
      <w:r>
        <w:rPr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Poi Gesù di nuovo disse loro: ‘Pace a voi!’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vv. 20-21). La domenica, una settimana dopo, Gesù appare loro per la terza volta, e Tommaso è con loro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it-IT" w:bidi="he-IL"/>
        </w:rPr>
        <w:t>Otto giorni dopo, i discepoli erano di nuovo in casa, e Tommaso era con loro. Gesù venne a porte serrate, si presentò in mezzo a loro e disse: ‘Pace a voi!’.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v. 26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Gesù dice spesso anche a noi: “Pace a voi! Pace a te!” Dobbiamo aprire i nostri cuori per ricevere la Sua pace. Pensa a quanto sono inquieti i nostri cuori... Perché? Perché non siamo uniti a Dio. Perché la nostra fede è molto debole. Non siamo in unione con Cristo o con la parola di Dio. Solo Lui ci dà la vera pace, come dice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“La pace che io vi do non vi può essere data dal mondo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cfr. Gv 14,27). E Gesù dice anche in un altro luogo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“Venite a me, voi tutti che siete affaticati e stanchi, e io vi darò pace.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Mt 11,28). Quindi la cosa più importante è andare da Gesù. Finché siamo in noi stessi, non possiamo trovare la pace. Basta una piccola cosa o un pensiero, e siamo privati di ogni pace. Come? Concentrando il nostro spirito su una bugia o una mezza verità che ci priva di tutta la verità. Questa è la realtà: crediamo alle bugie e dubitiamo costantemente della verità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9:59:00Z</dcterms:created>
  <dc:creator/>
  <dc:description/>
  <cp:keywords/>
  <dc:language>en-US</dc:language>
  <cp:lastModifiedBy/>
  <dcterms:modified xsi:type="dcterms:W3CDTF">2023-04-12T20:00:00Z</dcterms:modified>
  <cp:revision>1</cp:revision>
  <dc:subject/>
  <dc:title/>
</cp:coreProperties>
</file>