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nostro grande compito: contribuire con una goccia della nostra fed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lo Dio può resuscitare la nazione. Ma vuole che ognuno di noi contribuisca con una goccia della nostra fede! Questo è il nostro grande compito che dobbiamo accettare con fede. Dio conta su ciascuno di noi e vuole che ci fidiamo di Lui. Per questo questa battaglia spirituale per la risurrezione ha bisogno di persone oranti che siano in unità e abbiano un chiaro insegnamento del Vangelo, radicato nella tradizione della Chiesa e dei santi. In questa lotta, dobbiamo davvero andare in profondità. Questo significa vivere il Vangelo per fe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4:00Z</dcterms:created>
  <dc:creator/>
  <dc:description/>
  <cp:keywords/>
  <dc:language>en-US</dc:language>
  <cp:lastModifiedBy/>
  <dcterms:modified xsi:type="dcterms:W3CDTF">2023-04-25T14:54:00Z</dcterms:modified>
  <cp:revision>1</cp:revision>
  <dc:subject/>
  <dc:title/>
</cp:coreProperties>
</file>