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Umiltà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orrei incoraggiarvi un po’ e sottolineare ancora la virtù essenziale: l’umiltà che deve penetrare tutte le cose e tutte le virtù. Ogni virtù senza la vera umiltà è perduta. Come mai? Perché l’umiltà è verità. Non considera nulla come suo e vede tutto nella luce. E poi, l’opposto dell’umiltà è l’orgoglio. L’orgoglio porta alla disobbedienza. L’orgoglio ha trasformato gli angeli in demoni. L’orgoglio fu la fonte del primo peccato di Eva. Devi dissociarti da Eva e ricevere la nuova donna, Maria. Maria è tua Madre. Ha vinto il serpente, il diavolo, con la sua obbedienza e fede. È umil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Dio ha guardato alla sottomissione (umiltà) della sua serva”. </w:t>
      </w:r>
      <w:r>
        <w:rPr>
          <w:rFonts w:cs="Times New Roman" w:ascii="Times New Roman" w:hAnsi="Times New Roman"/>
          <w:sz w:val="24"/>
          <w:szCs w:val="24"/>
          <w:lang w:val="it-IT"/>
        </w:rPr>
        <w:t>(Lc  1,48)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ndo entri in conflitto con qualcuno, la cosa più importante è portarlo alla luce 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colpare te stes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Se ci provi e ti umili in questo modo, il diavolo fuggirà e non ci sarà più autocommiserazione, amarezza o rabbia verso il tuo prossimo!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Funziona al 100%!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asta iniziare a praticarlo. Non aspettare che qualcuno ti provochi ma non appena un pensiero critico, arrabbiato o di altro genere ti attraversa la mente, umiliati immediatamente! Ricorda i tuoi peccati, d’infedeltà o ostinazione e nel tuo cuore chiedi perdono a Gesù che è presente nel tuo prossimo. In breve tempo, lo spirito che era dietro il pensiero malvagio fuggirà e il tuo cuore sarà pieno di pace e amore profondi. Ultimo ma non meno importante, combatti l’invidia benedicendo il tuo prossimo e augurandogli cento volte tanto. E Dio ti rivelerà molte cose, così riceverai più di quanto desiderav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08:00Z</dcterms:created>
  <dc:creator/>
  <dc:description/>
  <cp:keywords/>
  <dc:language>en-US</dc:language>
  <cp:lastModifiedBy/>
  <dcterms:modified xsi:type="dcterms:W3CDTF">2022-05-03T16:08:00Z</dcterms:modified>
  <cp:revision>1</cp:revision>
  <dc:subject/>
  <dc:title/>
</cp:coreProperties>
</file>