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Gebetswachen (das unaufhörliche Gebet)</w:t>
      </w:r>
    </w:p>
    <w:p>
      <w:pPr>
        <w:pStyle w:val="Normal"/>
        <w:spacing w:lineRule="auto" w:line="360" w:before="0" w:after="0"/>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Byzantinisch katholische Patriarchat </w:t>
      </w:r>
      <w:r>
        <w:rPr>
          <w:rFonts w:cs="Times New Roman" w:ascii="Times New Roman" w:hAnsi="Times New Roman"/>
          <w:b/>
          <w:bCs/>
          <w:sz w:val="24"/>
          <w:szCs w:val="24"/>
          <w:lang w:val="de-DE"/>
        </w:rPr>
        <w:t>ermutigt Christen, sich in einem unaufhörlichen Gebet an Gott zu wenden.</w:t>
      </w:r>
      <w:r>
        <w:rPr>
          <w:rFonts w:cs="Times New Roman" w:ascii="Times New Roman" w:hAnsi="Times New Roman"/>
          <w:sz w:val="24"/>
          <w:szCs w:val="24"/>
          <w:lang w:val="de-DE"/>
        </w:rPr>
        <w:t xml:space="preserve"> Er wird euch Weisheit und Mut geben, um gegen die dämonischen Mächte der Finsternis zu kämpfen. Er wird eure Nation durch euren Glauben retten. Setzt daher eine Gebetswache ein! Jeder soll ein ganzes Jahr lang täglich das Gebet in Zeit der heiligen Stunde von 20 bis 21 Uhr übernehmen. 23 Menschen werden dann die restlichen 23 Stunden des Tages besetzen und so wird eine Gebetswache, die eine Woche lang beten soll. Danach beten drei Wochen lang drei andere Gebetswachen, ebenfalls jeweils eine Woche lang. Dieser Rhythmus wiederholt sich das ganze Jahr hindurch. Die Wachwechsel findet am Sonntagabend um 21 Uhr statt.  </w:t>
      </w:r>
    </w:p>
    <w:p>
      <w:pPr>
        <w:pStyle w:val="Normal"/>
        <w:spacing w:lineRule="auto" w:line="360" w:before="0" w:after="0"/>
        <w:ind w:firstLine="708"/>
        <w:jc w:val="both"/>
        <w:rPr/>
      </w:pPr>
      <w:r>
        <w:rPr>
          <w:rFonts w:cs="Times New Roman" w:ascii="Times New Roman" w:hAnsi="Times New Roman"/>
          <w:sz w:val="24"/>
          <w:szCs w:val="24"/>
          <w:lang w:val="de-DE"/>
        </w:rPr>
        <w:t xml:space="preserve">Stellt eine Liste mit 23 Personen für die jeweiligen 23 Stunden der Gebetswachen während des Tages auf und beginnt am Sonntagabend mit dem Gebet des Glaubens. Nach dem Ende der ersten Woche macht man eine Pause für drei Wochen und in der vierten Woche fängt man wieder an. Man tut dies das ganze Jahr über. </w:t>
      </w:r>
      <w:r>
        <w:rPr>
          <w:rFonts w:cs="Times New Roman" w:ascii="Times New Roman" w:hAnsi="Times New Roman"/>
          <w:b/>
          <w:bCs/>
          <w:sz w:val="24"/>
          <w:szCs w:val="24"/>
          <w:lang w:val="de-DE"/>
        </w:rPr>
        <w:t>Gott verspricht euch die Errettung eurer Nation.</w:t>
      </w:r>
      <w:r>
        <w:rPr>
          <w:rFonts w:cs="Times New Roman" w:ascii="Times New Roman" w:hAnsi="Times New Roman"/>
          <w:sz w:val="24"/>
          <w:szCs w:val="24"/>
          <w:lang w:val="de-DE"/>
        </w:rPr>
        <w:t xml:space="preserve"> Auch wenn man keine 23 Menschen findet oder man vielleicht ganz allein ist, soll man trotzdem mit dem Gebetswachten beginnen. Sucht sich eine bestimmte Zeit am Tag aus, die am besten passt und gib Gott ein Versprechen das Gebet für 1 Jahr auszuhalten und halte es durch! Je mehr Menschen es tun werden, desto schneller wird ein ständiges kontinuierliches Gebet entstehen, auch wenn man sich nicht kennt. Denkt daran: Gott sieht euch und rechnet mit euch!    </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Style14">
    <w:name w:val="Шрифт абзацу за промовчанням"/>
    <w:qFormat/>
    <w:rPr/>
  </w:style>
  <w:style w:type="character" w:styleId="Yiv2997532780gmailtlidtranslation">
    <w:name w:val="yiv2997532780gmail-tlid-translation"/>
    <w:basedOn w:val="Style14"/>
    <w:qFormat/>
    <w:rPr/>
  </w:style>
  <w:style w:type="character" w:styleId="Style15">
    <w:name w:val="Текст покажчика місця заповнення"/>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997532780msonormal">
    <w:name w:val="yiv2997532780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9:30:00Z</dcterms:created>
  <dc:creator/>
  <dc:description/>
  <cp:keywords/>
  <dc:language>en-US</dc:language>
  <cp:lastModifiedBy/>
  <dcterms:modified xsi:type="dcterms:W3CDTF">2021-07-05T19:30:00Z</dcterms:modified>
  <cp:revision>1</cp:revision>
  <dc:subject/>
  <dc:title/>
</cp:coreProperties>
</file>