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ayer of unity and pow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) Perfect contrition (5 minutes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position – kneeling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One says: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“Ephphatha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, be opened! I am self-willed. I am a hedonist. I am a critic.”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 self-willed person does not seek the will of God in serious situations, does not rely on God, breaks the laws of God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realize a particular case of self-will and silently repeat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I am self-willed, I am self-willed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.5 minutes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Then one says: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“Hedonism may be physical – indulgence in eating, drinking, impure feelings, alcohol and drug abuse. Mental hedonism – addiction to television, rock music, internet, human praise...”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realize at least one concrete manifestation of my hedonism and silently repeat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I am a hedonist, I am a hedonist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.5 minutes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One says: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I realize a particular situation when I rebelled against God or criticized my neighbours in thoughts or by words, when I regarded myself higher than all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repeat quietly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I am a critic, I am a critic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.5 minutes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At the end one says)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The wages of sin is death. Jesus died for me and my sins.”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spirit I look at the cross of Christ, at His five wounds, and I repeat 5 time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“Yehoshua, Yehoshua, Yehoshu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huonayny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GB"/>
        </w:rPr>
        <w:t>(Jesus, have mercy on me). I hold my arms outstretched in the shape of the cross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) Love God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position – standing, hands are lifted up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One says: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Shem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srael, love God!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Jesus, my God, I love You with all my heart, with all my soul and with all my strength. Now I lose my soul for Your sake and the Gospel’s.”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to love God? How to lose my soul for Christ’s sake?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mag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 stand by the cross near the mother of Jesus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utter slowly and silently the holy name of Go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hoshua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I breathe out the lengthened vowe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aaa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× and I give myself wholly to Jesus crucified. I utter this with all my heart (3×), with all my soul (3×) and with all my strength (3×). Finally, I look in the face of Jesus and say quietly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Maranatha, come, Lord Jesus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this rhythm is repeated for 4 minutes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n the end one says: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Now God performs transplantation of a new heart through the words of Jesus: ‘Behold, your mother!’ Receive her like the disciple by the cross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peat the nam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hoshua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when you breathe 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aaa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bide in the thought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I receive Your mother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this rhythm is repeated for 1 minute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) The mystery of Baptism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a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Do you not know that all of us who were baptized into Christ Jesus were baptized into His death?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Rom 6:3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position – kneeling, hands are lifted up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realize that I am in Jesus crucified. I repeat slowl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ee... – hooo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th vowels lengthened, and I realize that Jesus, dying, sacrifices His excruciating pain to the Father for my sake. When I pronounce long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shuuu…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spirit of Christ leaves the tortured body – this is the moment of death. When I pronoun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aaa...”</w:t>
      </w:r>
      <w:r>
        <w:rPr>
          <w:rFonts w:cs="Times New Roman" w:ascii="Times New Roman" w:hAnsi="Times New Roman"/>
          <w:sz w:val="24"/>
          <w:szCs w:val="24"/>
          <w:lang w:val="en-GB"/>
        </w:rPr>
        <w:t>, the spirit of Christ together with my spirit enters into the Father’s arms. I experience spiritually the death of Christ and my death. (I repeat it in a rhythm for 2 minutes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b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We were buried with Him in baptism, in which we also were raised with Him through faith in the power of God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Col 2:12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position – standing, hands are lifted up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experience by faith in the almighty power of God that in baptism I was raised with Christ. In my innermost being – in the sphere of the spirit – I repeat slowly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-ho-shu”</w:t>
      </w:r>
      <w:r>
        <w:rPr>
          <w:rFonts w:cs="Times New Roman" w:ascii="Times New Roman" w:hAnsi="Times New Roman"/>
          <w:sz w:val="24"/>
          <w:szCs w:val="24"/>
          <w:lang w:val="en-GB"/>
        </w:rPr>
        <w:t>, then I breathe out, pronouncing 3×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“aaa...aaa...aaa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I perceive the risen Christ as the light. I repeat it all two more times, then do the same in the sphere of the soul and then in the sphere of the body (repeated in a rhythm for 1.5 minutes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c)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Make disciples of all the nations, baptizing them in the name of the Father and of the Son and of the Holy Spirit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t 28:19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y quietly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I was baptized in the name of the Father and of the Son and of the Holy Spirit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aying these words, make the sign of the cross. The holy name of the Triune God i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-ho-shu-a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Breathe 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ee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realize the presence of the Father in the light, then breathe 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hooo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realize the presence of the Son, then breathe 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shuuu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realize the presence of the Holy Spirit. Then breathe out, pronouncing 3×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aaa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realize that you are in the light, in God. (rhythm is repeated for 1.5 minutes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) Prayer of power (Mk 11:23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7170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(position – standing, hands are lifted up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a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e repeat with faith the holy name of Go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Yehoshu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(One says)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In the name of Jesus Christ, I say to you, mountain of demons (over a particular city or region), be lifted up!”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n I pronoun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-ho-shu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I turn the eyes of faith to my innermost being and realize that the Triune God – the Father, the Son and the Holy Spirit – is in me. Then I breathe out, pronouncing 3×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aaa...”</w:t>
      </w:r>
      <w:r>
        <w:rPr>
          <w:rFonts w:cs="Times New Roman" w:ascii="Times New Roman" w:hAnsi="Times New Roman"/>
          <w:sz w:val="24"/>
          <w:szCs w:val="24"/>
          <w:lang w:val="en-GB"/>
        </w:rPr>
        <w:t>. Breathing out the first time, I perceive that God’s power comes out through my breath. Breathing out the second time, I perceive that God’s power comes out through my hands. Breathing out the third time, I perceive that the mountain is lifted up. (I repeat it in a rhythm for 4 minutes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b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One says)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“I say to you, mountain, be thrown into the sea of fire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hen I pronoun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Ye-ho-shu-a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ll is the same as in 4a, but when I breathe 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aaa...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the third time, I realize that the power of God is doing it and has done it. Amen. (rhythm is repeated for 1 minute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) Song of thanksgiving (5 minutes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position – standing, we can clap our hands or accompany the song by a musical instrument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w I give thanks that the mountain of demons was lifted up and thrown into the fiery sea by the power of God. We sing a solemn tune without words: “La, la, la, la” – e.g. the tune of the song “Glory! Glory! Hallelujah!” At the end we sing three times triumphantly: “Shine, Jesus, Shine”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389630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4991735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8:00Z</dcterms:created>
  <dc:creator/>
  <dc:description/>
  <cp:keywords/>
  <dc:language>en-US</dc:language>
  <cp:lastModifiedBy/>
  <dcterms:modified xsi:type="dcterms:W3CDTF">2014-11-13T12:59:00Z</dcterms:modified>
  <cp:revision>67</cp:revision>
  <dc:subject/>
  <dc:title/>
</cp:coreProperties>
</file>