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uk-UA"/>
        </w:rPr>
      </w:pPr>
      <w:r>
        <w:rPr>
          <w:rFonts w:cs="Times New Roman" w:ascii="Times New Roman" w:hAnsi="Times New Roman"/>
          <w:b/>
          <w:sz w:val="28"/>
          <w:szCs w:val="28"/>
          <w:lang w:val="de-DE"/>
        </w:rPr>
        <w:t xml:space="preserve">BKP: Kardinäle, was ist mit dem Konklave </w:t>
      </w:r>
    </w:p>
    <w:p>
      <w:pPr>
        <w:pStyle w:val="Normal"/>
        <w:spacing w:lineRule="auto" w:line="240" w:before="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t>nach dem Tod des Pseudo-Papsts Franziskus?</w:t>
      </w:r>
    </w:p>
    <w:p>
      <w:pPr>
        <w:pStyle w:val="Normal"/>
        <w:spacing w:lineRule="auto" w:line="240" w:before="0" w:after="0"/>
        <w:jc w:val="center"/>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de/was-dem-konklave/</w:t>
        </w:r>
      </w:hyperlink>
      <w:r>
        <w:rPr>
          <w:rFonts w:cs="Times New Roman" w:ascii="Times New Roman" w:hAnsi="Times New Roman"/>
          <w:b/>
          <w:sz w:val="24"/>
          <w:szCs w:val="24"/>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en-GB"/>
          </w:rPr>
          <w:t>https://rumble.com/v6qmxma-was-dem-konklave.html</w:t>
        </w:r>
      </w:hyperlink>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hyperlink r:id="rId4">
        <w:r>
          <w:rPr>
            <w:rStyle w:val="InternetLink"/>
            <w:rFonts w:cs="Times New Roman" w:ascii="Times New Roman" w:hAnsi="Times New Roman"/>
            <w:b/>
            <w:sz w:val="24"/>
            <w:szCs w:val="24"/>
          </w:rPr>
          <w:t>https://bcp-video.org/de/was-dem-konklave/</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en-GB"/>
          </w:rPr>
          <w:t>https://cos.tv/videos/play/59622603254699008</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youtu.be/H0Sbna_3xaU</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www.bitchute.com/video/Xn4UY58QTlDf/</w:t>
        </w:r>
      </w:hyperlink>
    </w:p>
    <w:p>
      <w:pPr>
        <w:pStyle w:val="Normal"/>
        <w:spacing w:lineRule="auto" w:line="240" w:before="0" w:after="8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80"/>
        <w:jc w:val="both"/>
        <w:rPr/>
      </w:pPr>
      <w:r>
        <w:rPr>
          <w:rFonts w:cs="Times New Roman" w:ascii="Times New Roman" w:hAnsi="Times New Roman"/>
          <w:sz w:val="24"/>
          <w:szCs w:val="24"/>
          <w:lang w:val="de-DE"/>
        </w:rPr>
        <w:t>Sehr geehrte Kardinäle,</w:t>
      </w:r>
    </w:p>
    <w:p>
      <w:pPr>
        <w:pStyle w:val="Normal"/>
        <w:spacing w:lineRule="auto" w:line="240" w:before="0" w:after="80"/>
        <w:jc w:val="both"/>
        <w:rPr/>
      </w:pPr>
      <w:r>
        <w:rPr>
          <w:rFonts w:cs="Times New Roman" w:ascii="Times New Roman" w:hAnsi="Times New Roman"/>
          <w:sz w:val="24"/>
          <w:szCs w:val="24"/>
          <w:lang w:val="de-DE"/>
        </w:rPr>
        <w:t xml:space="preserve">das Wesentliche ist, dass Sie erkennen, dass Ihre Ernennung durch einen ungültigen Papst ungültig ist. Mit der sogenannten Erklärung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haben Sie sich in Bergoglios Antikirche mit ihrem synodalen LGBTQ-Weg verwandeln lassen. Dies hat nichts mit der katholischen Lehre und der katholischen Kirche zu tun.</w:t>
      </w:r>
    </w:p>
    <w:p>
      <w:pPr>
        <w:pStyle w:val="Normal"/>
        <w:spacing w:lineRule="auto" w:line="240" w:before="0" w:after="80"/>
        <w:jc w:val="both"/>
        <w:rPr/>
      </w:pPr>
      <w:r>
        <w:rPr>
          <w:rFonts w:cs="Times New Roman" w:ascii="Times New Roman" w:hAnsi="Times New Roman"/>
          <w:sz w:val="24"/>
          <w:szCs w:val="24"/>
          <w:lang w:val="de-DE"/>
        </w:rPr>
        <w:t>Bergoglio hat sich durch seine öffentlichen Häresien mehrfach selbst aus der katholischen Kirche exkommuniziert, und da er kein Mitglied mehr ist, kann er auch nicht ihr Oberhaupt sein. Dies erklärt der heilige Kardinal Bellarmin im Einklang mit der gesamten katholischen Tradition. Gemäß den Lehren der Heiligen Schrift (Gal 1,8-9), der Kirchenväter und Kirchenlehrer sowie der dogmatischen Bulle Pauls IV. (1559) sind alle Handlungen oder Verfügungen eines häretischen Pseudopapstes null und nichtig. Daraus folgt, dass Ihre Ernennung zu Kardinälen durch einen ungültigen Papst null und nichtig is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lang w:val="de-DE"/>
        </w:rPr>
        <w:t xml:space="preserve">Die Minderheit der Kardinäle, die nicht vom Pseudopapst Bergoglio ernannt wurden, sollte theoretisch das Recht haben, einen legitimen Papst zu wählen. Doch sie verloren dieses Recht durch die Annahme der Erklärung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Damit zogen sie sich die Exkommunikation </w:t>
      </w:r>
      <w:r>
        <w:rPr>
          <w:rFonts w:cs="Times New Roman" w:ascii="Times New Roman" w:hAnsi="Times New Roman"/>
          <w:i/>
          <w:sz w:val="24"/>
          <w:szCs w:val="24"/>
          <w:lang w:val="de-DE"/>
        </w:rPr>
        <w:t>latae sententiae</w:t>
      </w:r>
      <w:r>
        <w:rPr>
          <w:rFonts w:cs="Times New Roman" w:ascii="Times New Roman" w:hAnsi="Times New Roman"/>
          <w:sz w:val="24"/>
          <w:szCs w:val="24"/>
          <w:lang w:val="de-DE"/>
        </w:rPr>
        <w:t xml:space="preserve"> und gleichzeitig den Bann Gottes gemäß Gal 1,8-9 zu. Diejenigen der gültig ernannten Kardinäle, die auf die häretische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öffentlich, schriftlich oder mündlich, verzichten, befreien sich von dieser Strafe und können die Institution des Papsttums durch die Annahme eines wahrhaft katholischen Kandidaten wiederherstellen, obwohl sie unter den gegebenen Bedingungen nicht selbst gewählt werden können. Dies gilt beispielsweise für Kardinal Müller oder Kardinal Burke. </w:t>
      </w:r>
    </w:p>
    <w:p>
      <w:pPr>
        <w:pStyle w:val="Normal"/>
        <w:spacing w:lineRule="auto" w:line="240" w:before="0" w:after="80"/>
        <w:jc w:val="both"/>
        <w:rPr>
          <w:rFonts w:ascii="Times New Roman" w:hAnsi="Times New Roman" w:cs="Times New Roman"/>
          <w:sz w:val="24"/>
          <w:szCs w:val="24"/>
          <w:lang w:val="cs-CZ"/>
        </w:rPr>
      </w:pPr>
      <w:r>
        <w:rPr>
          <w:rFonts w:cs="Times New Roman" w:ascii="Times New Roman" w:hAnsi="Times New Roman"/>
          <w:sz w:val="24"/>
          <w:szCs w:val="24"/>
          <w:lang w:val="de-DE"/>
        </w:rPr>
        <w:t>In der gegenwärtigen Situation erfordert die Wiederherstellung des Papsttums einen Mann Gottes mit einer klar definierten katholischen Lehre, der zu radikalen Schritten fähig ist. Seine Aufgabe wird es sein, die Voraussetzungen zu schaffen und die innere und äußere Erneuerung der Kirche einzuleiten. Eine solche Persönlichkeit ist Erzbischof Carlo Maria Viganò, den Bergoglio paradoxerweise und unrechtmäßig exkommunizierte.</w:t>
      </w:r>
    </w:p>
    <w:p>
      <w:pPr>
        <w:pStyle w:val="Normal"/>
        <w:spacing w:lineRule="auto" w:line="240" w:before="0" w:after="80"/>
        <w:jc w:val="both"/>
        <w:rPr/>
      </w:pPr>
      <w:r>
        <w:rPr>
          <w:rFonts w:cs="Times New Roman" w:ascii="Times New Roman" w:hAnsi="Times New Roman"/>
          <w:sz w:val="24"/>
          <w:szCs w:val="24"/>
          <w:lang w:val="de-DE"/>
        </w:rPr>
        <w:t>Die Kirche baut auf die Apostel und Propheten auf (Eph 2,20). Das Byzantinische katholische Patriarchat ist die Stimme eines Rufenden in der Wüste. Es predigt keine neue Lehre, sondern bewahrt und verteidigt die Wahrheiten des Glaubens und der Moral, die auf der Heiligen Schrift und Tradition beruhen. Das Patriarchat mit seinem Bischofskollegium aus mehreren Bischöfen, die als Mönche in Klöstern leben, ist der Garant der katholischen Lehre. Dieses Bischofskollegium ist keine offizielle kirchliche Institution, sondern ein prophetisches Amt (vgl. Eph 2,20). Es strebt die wahre Erneuerung der Kirche an, sowohl im Geist als auch in der Lehre. Es ist seine Pflicht, im Namen der rechtgläubigen Katholiken seine Stimme für den oben genannten Kandidaten zu erheben.</w:t>
      </w:r>
    </w:p>
    <w:p>
      <w:pPr>
        <w:pStyle w:val="Normal"/>
        <w:spacing w:lineRule="auto" w:line="240" w:before="0" w:after="80"/>
        <w:jc w:val="both"/>
        <w:rPr/>
      </w:pPr>
      <w:r>
        <w:rPr>
          <w:rFonts w:cs="Times New Roman" w:ascii="Times New Roman" w:hAnsi="Times New Roman"/>
          <w:sz w:val="24"/>
          <w:szCs w:val="24"/>
          <w:u w:val="single"/>
          <w:lang w:val="de-DE"/>
        </w:rPr>
        <w:t>Einige Überlegungen zur Geschichte der Wahl des Bischofs von Rom</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apst Pontian (230–235) wurde unter Kaiser Maximinus Thrax nach Sardinien verbannt. Er trat am 28. September 235 zurück, um seinem Nachfolger Platz zu machen. Dies ist das erste bestätigte Datum in der Geschichte des Papsttums. Nach der Abdankung Pontians wurde Anterus am 21. November 235 zum Papst gewählt. Er starb jedoch 43 Tage später am 3. Januar 236. Nach ihm wurde Fabian zum Papst gewählt. Er trat sein Amt am 10. Januar 236 an und starb am 20. Januar 250. Eusebius von Caesarea (gest. 339) beschreibt die legendäre Wahl dieses Papstes wie folgt: „Plötzlich stieg eine Taube vom Himmel herab und ließ sich auf Fabians Kopf nieder. Das ganze Volk rief begeistert und einstimmig, als ob der Geist Gottes in sie gefahren wäre: ‚Axios – er ist würdig!‘ Dann nahm ihn das Volk ohne zu zögern mit Gewalt und setzte ihn auf den Bischofssitz von Rom.“ </w:t>
      </w:r>
    </w:p>
    <w:p>
      <w:pPr>
        <w:pStyle w:val="Normal"/>
        <w:spacing w:lineRule="auto" w:line="240" w:before="0" w:after="80"/>
        <w:jc w:val="both"/>
        <w:rPr/>
      </w:pPr>
      <w:r>
        <w:rPr>
          <w:rFonts w:cs="Times New Roman" w:ascii="Times New Roman" w:hAnsi="Times New Roman"/>
          <w:sz w:val="24"/>
          <w:szCs w:val="24"/>
          <w:lang w:val="de-DE"/>
        </w:rPr>
        <w:t>Die Geschichte ist Zeuge der Wahl von Papst Cornelius (251–253): Nach dem Ende der Verfolgung unter Kaiser Decius wählte ihn die Mehrheit der Gläubigen nach einer langen Zeit des vakanten Sitzes vom 20. Januar 250 bis März 251 zum neuen Bischof von Rom. In seinem Brief an Antonianus informiert uns der heilige Cyprian über den Ablauf der Wahl: „Cornelius wurde durch göttliche Anordnung zum Bischof erhoben …, durch das Zeugnis fast des gesamten Klerus, durch die Stimme des anwesenden Volkes und durch die Zustimmung der rechtgläubigen Bischöfe und ehrwürdiger Männer.“ Wie dieser Brief zeigt, beteiligte sich damals die gesamte römische Gemeinde an der Wahl des Bischofs von Rom.</w:t>
      </w:r>
    </w:p>
    <w:p>
      <w:pPr>
        <w:pStyle w:val="Normal"/>
        <w:spacing w:lineRule="auto" w:line="240" w:before="0" w:after="80"/>
        <w:jc w:val="both"/>
        <w:rPr/>
      </w:pPr>
      <w:r>
        <w:rPr>
          <w:rFonts w:cs="Times New Roman" w:ascii="Times New Roman" w:hAnsi="Times New Roman"/>
          <w:sz w:val="24"/>
          <w:szCs w:val="24"/>
          <w:lang w:val="de-DE"/>
        </w:rPr>
        <w:t xml:space="preserve">Es herrscht gegenwärtig eine Notsituation. Wenn der Geist Gottes im Laufe der Geschichte – sogar durch Gottes Volk oder außergewöhnliche Zeichen – in die Wahl eingegriffen hat, so greift er noch stärker durch den prophetischen Dienst ein. Bergoglio hat die Institution des Papsttums vor allem durch seinen synodalen Weg mit dem sodomitischen Anti-Evangelium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e facto</w:t>
      </w:r>
      <w:r>
        <w:rPr>
          <w:rFonts w:cs="Times New Roman" w:ascii="Times New Roman" w:hAnsi="Times New Roman"/>
          <w:sz w:val="24"/>
          <w:szCs w:val="24"/>
          <w:lang w:val="de-DE"/>
        </w:rPr>
        <w:t xml:space="preserve"> abgeschafft. Der neue Papst wird verpflichtet sein, die häretische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alle von Bergoglio herausgegebenen Dokumente sowie alle Prälatenernennungen aufzuheben. Er wird das Recht haben, nur diejenigen in kirchlichen Ämtern zu belassen, die aufrichtig Buße tun und sich vom von Bergoglio initiierten synodalen LGBTQ-Weg trennen.</w:t>
      </w:r>
    </w:p>
    <w:p>
      <w:pPr>
        <w:pStyle w:val="Normal"/>
        <w:spacing w:lineRule="auto" w:line="240" w:before="0" w:after="80"/>
        <w:jc w:val="both"/>
        <w:rPr/>
      </w:pPr>
      <w:r>
        <w:rPr>
          <w:rFonts w:cs="Times New Roman" w:ascii="Times New Roman" w:hAnsi="Times New Roman"/>
          <w:sz w:val="24"/>
          <w:szCs w:val="24"/>
          <w:lang w:val="de-DE"/>
        </w:rPr>
        <w:t xml:space="preserve">Darüber hinaus muss der neue Papst das Zweite Vatikanische Konzil klar als Wurzel des gegenwärtigen Glaubensabfalls identifizieren. Das Konzil förderte den Synkretismus, die Häresie des Modernismus und ein </w:t>
      </w:r>
      <w:r>
        <w:rPr>
          <w:rFonts w:cs="Times New Roman" w:ascii="Times New Roman" w:hAnsi="Times New Roman"/>
          <w:i/>
          <w:sz w:val="24"/>
          <w:szCs w:val="24"/>
          <w:lang w:val="de-DE"/>
        </w:rPr>
        <w:t>Aggiornamento</w:t>
      </w:r>
      <w:r>
        <w:rPr>
          <w:rFonts w:cs="Times New Roman" w:ascii="Times New Roman" w:hAnsi="Times New Roman"/>
          <w:sz w:val="24"/>
          <w:szCs w:val="24"/>
          <w:lang w:val="de-DE"/>
        </w:rPr>
        <w:t xml:space="preserve"> im Geiste der Welt. Der Buchstabe und der Geist des Zweiten Vatikanischen Konzils stehen im Widerspruch zu den vorherigen Konzilen. Das Konzil muss daher als ketzerisch annulliert werden.</w:t>
      </w:r>
    </w:p>
    <w:p>
      <w:pPr>
        <w:pStyle w:val="Normal"/>
        <w:spacing w:lineRule="auto" w:line="240" w:before="0" w:after="8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 Elija</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Patriarch des Byzantinischen katholischen Patriarchats</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 Methodius, OSBMr                   + Timotheus, OSBMr</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Bischöfe-Sekretäre</w:t>
      </w:r>
    </w:p>
    <w:p>
      <w:pPr>
        <w:pStyle w:val="Normal"/>
        <w:spacing w:lineRule="auto" w:line="240" w:before="0" w:after="8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80"/>
        <w:jc w:val="right"/>
        <w:rPr/>
      </w:pPr>
      <w:r>
        <w:rPr>
          <w:rFonts w:eastAsia="Times New Roman" w:cs="Times New Roman" w:ascii="Times New Roman" w:hAnsi="Times New Roman"/>
          <w:sz w:val="24"/>
          <w:szCs w:val="24"/>
          <w:lang w:val="de-DE" w:eastAsia="uk-UA"/>
        </w:rPr>
        <w:t xml:space="preserve">Am </w:t>
      </w:r>
      <w:r>
        <w:rPr>
          <w:rFonts w:cs="Times New Roman" w:ascii="Times New Roman" w:hAnsi="Times New Roman"/>
          <w:sz w:val="24"/>
          <w:szCs w:val="24"/>
          <w:lang w:val="de-DE"/>
        </w:rPr>
        <w:t>10. März 2025</w:t>
      </w:r>
    </w:p>
    <w:p>
      <w:pPr>
        <w:pStyle w:val="Normal"/>
        <w:spacing w:lineRule="auto" w:line="240" w:before="0" w:after="80"/>
        <w:jc w:val="right"/>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was-dem-konklave/" TargetMode="External"/><Relationship Id="rId3" Type="http://schemas.openxmlformats.org/officeDocument/2006/relationships/hyperlink" Target="https://rumble.com/v6qmxma-was-dem-konklave.html" TargetMode="External"/><Relationship Id="rId4" Type="http://schemas.openxmlformats.org/officeDocument/2006/relationships/hyperlink" Target="https://bcp-video.org/de/was-dem-konklave/" TargetMode="External"/><Relationship Id="rId5" Type="http://schemas.openxmlformats.org/officeDocument/2006/relationships/hyperlink" Target="https://cos.tv/videos/play/59622603254699008" TargetMode="External"/><Relationship Id="rId6" Type="http://schemas.openxmlformats.org/officeDocument/2006/relationships/hyperlink" Target="https://youtu.be/H0Sbna_3xaU" TargetMode="External"/><Relationship Id="rId7" Type="http://schemas.openxmlformats.org/officeDocument/2006/relationships/hyperlink" Target="https://www.bitchute.com/video/Xn4UY58QTl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46:00Z</dcterms:created>
  <dc:creator/>
  <dc:description/>
  <cp:keywords/>
  <dc:language>en-US</dc:language>
  <cp:lastModifiedBy/>
  <dcterms:modified xsi:type="dcterms:W3CDTF">2025-03-14T19:46:00Z</dcterms:modified>
  <cp:revision>1</cp:revision>
  <dc:subject/>
  <dc:title/>
</cp:coreProperties>
</file>