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BKP: Konkláve a budoucnost círk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v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vkpatriarhat.org/cz/?p=55512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rumbl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swdq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budoucno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crkv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ml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bc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vide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c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konklav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cos.tv/videos/play/60745690800490496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youtu.be/8bswjxlAvUI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bitchut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vide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RVrNwbilcye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</w:hyperlink>
    </w:p>
    <w:p>
      <w:pPr>
        <w:pStyle w:val="Bezmezer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  <w:lang w:val="cs-CZ"/>
        </w:rPr>
        <w:t xml:space="preserve">Jaký je skutečný stav současné církve po smrti neplatného papeže Františka Bergoglia?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oučasná katolická církev, která stojí před konkláve, už není církev Kristova, protože odmítla Kristovo učení a přijala sodomské antievangelium. Za toto antievangelium dopadá Boží prokletí dle Gal 1,8-9: </w:t>
      </w:r>
      <w:r>
        <w:rPr>
          <w:i/>
          <w:sz w:val="24"/>
          <w:szCs w:val="24"/>
          <w:lang w:val="cs-CZ"/>
        </w:rPr>
        <w:t>„Kdo by hlásal jiné evangelium, i kdyby to byl anděl z nebe, budiž proklet – anathema.“</w:t>
      </w:r>
      <w:r>
        <w:rPr>
          <w:sz w:val="24"/>
          <w:szCs w:val="24"/>
          <w:lang w:val="cs-CZ"/>
        </w:rPr>
        <w:t xml:space="preserve"> </w:t>
      </w:r>
    </w:p>
    <w:p>
      <w:pPr>
        <w:pStyle w:val="Bezmezer"/>
        <w:spacing w:before="16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Jakého ducha má post-bergogliánská pseudocírkev?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st-bergogliánská pseudocírkev má ducha antikrista. Je v synodální LGBTQ vzpouře proti Bohu. Nejvyšší církevní úřady uzurpovala homosíť. Tato pseudocírkev nevede duše ke spáse, ale do věčného zavržení. </w:t>
      </w:r>
    </w:p>
    <w:p>
      <w:pPr>
        <w:pStyle w:val="Bezmezer"/>
        <w:spacing w:before="160" w:after="0"/>
        <w:jc w:val="both"/>
        <w:rPr/>
      </w:pPr>
      <w:r>
        <w:rPr>
          <w:b/>
          <w:sz w:val="24"/>
          <w:szCs w:val="24"/>
          <w:lang w:val="cs-CZ"/>
        </w:rPr>
        <w:t xml:space="preserve">Co bylo rozhodným momentem v procesu transformace církve?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Rozhodným momentem transformace katolické církve bylo vydání tzv. věroučné deklarace </w:t>
      </w:r>
      <w:r>
        <w:rPr>
          <w:i/>
          <w:sz w:val="24"/>
          <w:szCs w:val="24"/>
          <w:lang w:val="cs-CZ"/>
        </w:rPr>
        <w:t>Fiducia supplicans</w:t>
      </w:r>
      <w:r>
        <w:rPr>
          <w:sz w:val="24"/>
          <w:szCs w:val="24"/>
          <w:lang w:val="cs-CZ"/>
        </w:rPr>
        <w:t xml:space="preserve"> dne 18. prosince 2023. </w:t>
      </w:r>
    </w:p>
    <w:p>
      <w:pPr>
        <w:pStyle w:val="Bezmezer"/>
        <w:spacing w:before="16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Jak je možné, že tuto vzpouru proti Bohu schválily biskupské konference Ameriky i Evropy?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ednotlivé biskupské konference jsou obsazeny zrádnými či zbabělými preláty, a to jak v Americe, tak v Evropě. Proto přijaly tuto duchovní sebevraždu a stáhly prokletí na své diecéze i na své vlastní národy. </w:t>
      </w:r>
    </w:p>
    <w:p>
      <w:pPr>
        <w:pStyle w:val="Bezmezer"/>
        <w:spacing w:before="16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Jaké je teď řešení? 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 xml:space="preserve">Aby mohlo být prokletí </w:t>
      </w:r>
      <w:r>
        <w:rPr>
          <w:i/>
          <w:sz w:val="24"/>
          <w:szCs w:val="24"/>
          <w:lang w:val="cs-CZ"/>
        </w:rPr>
        <w:t>Fiducia supplicans</w:t>
      </w:r>
      <w:r>
        <w:rPr>
          <w:sz w:val="24"/>
          <w:szCs w:val="24"/>
          <w:lang w:val="cs-CZ"/>
        </w:rPr>
        <w:t xml:space="preserve"> odvráceno, musí propagátoři této pseudodeklarace odstoupit. Ostatní biskupové jsou povinni dělat veřejné pokání za své mlčení, kterým se podíleli na této zradě Krista a církve. </w:t>
      </w:r>
    </w:p>
    <w:p>
      <w:pPr>
        <w:pStyle w:val="Bezmezer"/>
        <w:spacing w:before="160" w:after="0"/>
        <w:jc w:val="both"/>
        <w:rPr/>
      </w:pPr>
      <w:r>
        <w:rPr>
          <w:b/>
          <w:sz w:val="24"/>
          <w:szCs w:val="24"/>
          <w:lang w:val="cs-CZ"/>
        </w:rPr>
        <w:t xml:space="preserve">Vydal Bergoglio kromě </w:t>
      </w:r>
      <w:r>
        <w:rPr>
          <w:b/>
          <w:i/>
          <w:sz w:val="24"/>
          <w:szCs w:val="24"/>
          <w:lang w:val="cs-CZ"/>
        </w:rPr>
        <w:t>Fiducia supplicans</w:t>
      </w:r>
      <w:r>
        <w:rPr>
          <w:b/>
          <w:sz w:val="24"/>
          <w:szCs w:val="24"/>
          <w:lang w:val="cs-CZ"/>
        </w:rPr>
        <w:t xml:space="preserve"> i jiný sebevražedný dokument?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dobných dokumentů je více. Ale bezprostředně </w:t>
      </w:r>
      <w:r>
        <w:rPr>
          <w:i/>
          <w:sz w:val="24"/>
          <w:szCs w:val="24"/>
          <w:lang w:val="cs-CZ"/>
        </w:rPr>
        <w:t xml:space="preserve">Fiducia supplicans </w:t>
      </w:r>
      <w:r>
        <w:rPr>
          <w:sz w:val="24"/>
          <w:szCs w:val="24"/>
          <w:lang w:val="cs-CZ"/>
        </w:rPr>
        <w:t>předcházelo motu proprio</w:t>
      </w:r>
      <w:r>
        <w:rPr>
          <w:i/>
          <w:sz w:val="24"/>
          <w:szCs w:val="24"/>
          <w:lang w:val="cs-CZ"/>
        </w:rPr>
        <w:t xml:space="preserve"> Ad theologiam promovendam</w:t>
      </w:r>
      <w:r>
        <w:rPr>
          <w:sz w:val="24"/>
          <w:szCs w:val="24"/>
          <w:lang w:val="cs-CZ"/>
        </w:rPr>
        <w:t xml:space="preserve"> z 1. listopadu 2023. Bergoglio v něm ustanovil dokonce princip změny paradigmat. Na závěr vyhlásil: </w:t>
      </w:r>
      <w:r>
        <w:rPr>
          <w:i/>
          <w:sz w:val="24"/>
          <w:szCs w:val="24"/>
          <w:lang w:val="cs-CZ"/>
        </w:rPr>
        <w:t>„</w:t>
      </w:r>
      <w:r>
        <w:rPr>
          <w:rStyle w:val="Emphasis"/>
          <w:sz w:val="24"/>
          <w:szCs w:val="24"/>
          <w:lang w:val="cs-CZ"/>
        </w:rPr>
        <w:t>Nařizuji, aby všechno, co jsem … rozhodl, mělo stabilní a trvalou hodnotu, bez ohledu na cokoliv, co by tomu odporovalo.“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ím Bergoglio odmítl nejvyšší autoritu Písma i Tradice. </w:t>
      </w:r>
    </w:p>
    <w:p>
      <w:pPr>
        <w:pStyle w:val="Bezmezer"/>
        <w:spacing w:before="160" w:after="0"/>
        <w:jc w:val="both"/>
        <w:rPr/>
      </w:pPr>
      <w:r>
        <w:rPr>
          <w:b/>
          <w:sz w:val="24"/>
          <w:szCs w:val="24"/>
          <w:lang w:val="cs-CZ"/>
        </w:rPr>
        <w:t>Konkláve 2025</w:t>
      </w:r>
      <w:r>
        <w:rPr>
          <w:sz w:val="24"/>
          <w:szCs w:val="24"/>
          <w:lang w:val="cs-CZ"/>
        </w:rPr>
        <w:t xml:space="preserve">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 kdyby byl papež vybrán z pravověrných kardinálů, nebude tímto bergogliánským konkláve vybrán platně. Navíc by nebyl schopen ani z nejvyššího úřadu čelit homosíti. Nepostavil by se proti celému apostatickému systému a duchu antikrista. Pouze by utvrdil status quo vzpoury proti Bohu nastolené Bergogliem. </w:t>
      </w:r>
    </w:p>
    <w:p>
      <w:pPr>
        <w:pStyle w:val="Bezmezer"/>
        <w:spacing w:before="160" w:after="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Jaké je dnes záchranné řešení?</w:t>
      </w:r>
      <w:r>
        <w:rPr>
          <w:sz w:val="24"/>
          <w:szCs w:val="24"/>
          <w:lang w:val="cs-CZ"/>
        </w:rPr>
        <w:t xml:space="preserve">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mimořádných podmínkách je jen mimořádné řešení. Dnes byla popřena podstata Desatera a Creda a intronizován v církvi duch světa místo Ducha svatého. Při hledání východiska nelze záchranu blokovat církevními dekrety. Dnes je podstatná věc dostat církev z apostaze, která má hluboké kořeny už v II. vatikánském koncilu. </w:t>
      </w:r>
    </w:p>
    <w:p>
      <w:pPr>
        <w:pStyle w:val="Bezmezer"/>
        <w:spacing w:before="160" w:after="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klady z církevní historie ohledně papežské volby</w:t>
      </w:r>
      <w:r>
        <w:rPr>
          <w:sz w:val="24"/>
          <w:szCs w:val="24"/>
          <w:lang w:val="cs-CZ"/>
        </w:rPr>
        <w:t xml:space="preserve"> 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 xml:space="preserve">Po smrti Klementa IV. (1268) došlo k nejdelší sedesvakanci v dějinách papežství. Teprve 1. září 1271 se kardinálové shodli na Theobaldovi Viskontim, který nebyl ani kněz, ani kardinál. Za jeho nepřítomnosti, když konal pouť do Svaté země, ho zvolili papežem. Z poutě se ale vrátil až v roce 1272 a teprve pak se ujal úřadu. Řehoř X. byl mravně čistá a hluboce nábožensky založená osobnost. Stručně řečeno, jeden z nejschopnějších mužů na papežském stolci. 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 xml:space="preserve">V roce 1276 zvolili kardinálové Hadriána V., který byl papežem jen 38 dní. Hadrián V. však nestihl přijmout ani kněžské, ani biskupské svěcení. </w:t>
      </w:r>
    </w:p>
    <w:p>
      <w:pPr>
        <w:pStyle w:val="Bezmezer"/>
        <w:spacing w:before="16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Jaké poučení vyplývá z historie?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ikdo už dnes nemůže tvrdit, že papežem nemůže být arcibiskup Carlo Maria Viganò, protože není kardinálem. On je vysoce morální osobností, která garantuje naději, že nastane obroda katolické církve, a to jak v hlavě, tak v údech.</w:t>
      </w:r>
    </w:p>
    <w:p>
      <w:pPr>
        <w:pStyle w:val="Bezmezer"/>
        <w:spacing w:before="16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rcibiskup Viganò už dříve překročil 80 let života. Má smysl, aby byl v tomto věku vybrán na papežský stolec?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 v tomto vysokém věku má smysl, aby právě Carlo Maria Viganò zaujal papežský stolec. Opět církevní historie dokazuje, že mnohdy právě taková volba byla pro církev velkým požehnáním. I kdyby byl v papežském úřadě necelý rok, i tak je to v dané situaci východisko. Svědectví jeho života a věrnost Kristu je důkazem jeho hodnosti být zástupcem Krista na zemi. </w:t>
      </w:r>
    </w:p>
    <w:p>
      <w:pPr>
        <w:pStyle w:val="Bezmezer"/>
        <w:spacing w:before="16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Co charakterizuje arcibiskupa Vigana?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rcibiskup Viganò zůstal věrný pravdě a morálním principům. On pro Ježíše Krista podstoupil duchovní martyrium, jímž byla nezákonná exkomunikace, neplatně vydaná Bergogliem. Byl ale také ochoten podstoupit i krvavé martyrium, když se postavil proti duchu antikrista a celému jeho systému, a to nejen v církvi. Už sedm let, od roku 2018, je doslova na kříži s Kristem za věrnost Jemu a Jeho evangeliu.  </w:t>
      </w:r>
    </w:p>
    <w:p>
      <w:pPr>
        <w:pStyle w:val="Bezmezer"/>
        <w:spacing w:before="160" w:after="0"/>
        <w:jc w:val="both"/>
        <w:rPr/>
      </w:pPr>
      <w:r>
        <w:rPr>
          <w:b/>
          <w:sz w:val="24"/>
          <w:szCs w:val="24"/>
          <w:lang w:val="cs-CZ"/>
        </w:rPr>
        <w:t>Je ale vůbec možné, aby arcibiskupa Carla Maria Vigana zvolili bergogliánští kardinálové?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e lidsky naprosto jasné, že v žádném případě ho bergogliánští kardinálové volit nebudou. Musí být proto v této mimořádné situaci na papežský stolec dosazen a pak pravověrnou církví přijat. A to už je věc Boží.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55512" TargetMode="External"/><Relationship Id="rId3" Type="http://schemas.openxmlformats.org/officeDocument/2006/relationships/hyperlink" Target="https://rumble.com/v6swdqv-budoucnost-crkve.html" TargetMode="External"/><Relationship Id="rId4" Type="http://schemas.openxmlformats.org/officeDocument/2006/relationships/hyperlink" Target="https://bcp-video.org/cz/konklave/" TargetMode="External"/><Relationship Id="rId5" Type="http://schemas.openxmlformats.org/officeDocument/2006/relationships/hyperlink" Target="https://cos.tv/videos/play/60745690800490496" TargetMode="External"/><Relationship Id="rId6" Type="http://schemas.openxmlformats.org/officeDocument/2006/relationships/hyperlink" Target="https://youtu.be/8bswjxlAvUI" TargetMode="External"/><Relationship Id="rId7" Type="http://schemas.openxmlformats.org/officeDocument/2006/relationships/hyperlink" Target="https://www.bitchute.com/video/RVrNwbilcyeb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45:00Z</dcterms:created>
  <dc:creator/>
  <dc:description/>
  <cp:keywords/>
  <dc:language>en-US</dc:language>
  <cp:lastModifiedBy/>
  <dcterms:modified xsi:type="dcterms:W3CDTF">2025-05-03T08:15:00Z</dcterms:modified>
  <cp:revision>1</cp:revision>
  <dc:subject/>
  <dc:title/>
</cp:coreProperties>
</file>