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  <w:t>BKP: Otevřený dopis prezidentu D. Trumpovi a R. Kennedymu</w:t>
      </w:r>
    </w:p>
    <w:p>
      <w:pPr>
        <w:pStyle w:val="Style15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Největším nepřítelem Spojených států je biskupská konference, </w:t>
        <w:br/>
        <w:t>která spolu s Bergogliem prosazuje sebevražednou politiku N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vkpatriarhat.org/cz/?p=53260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rumble.com/v6bwht1-oteven-dopis.html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bcp-video.org/cz/otevreny-dopis/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2RCCGTI9Ch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www.bitchute.com/video/g8QyYodgo5Xr/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merický národ volil vás dva, vážený pane prezidente a vážený pane ministře, abyste zastavili proces sebezničení Ameriky a lidstva. Zřejmě prvním vaším krokem bude zastavení nesmyslné války na Ukrajině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bsurdum však je, že prokletí na Ameriku přichází zevnitř. Svolává ho kromě Deep State i Deep Church, které jsou v jednotě. Tuto pravdu vyjádřil bývalý nuncius Spojených států, Carlo Maria Viganò. On také v předvečer voleb jasně vyzval americký lid, aby dal hlas vám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rcibiskup Carlo Maria Viganò také pověděl jasnou pravdu, že současný papež papežem není, ale je to uzurpátor, který dle katolického učení sám sebe vyloučil z církve. Nyní prosazuje sebezničení samotné církve i lidstva skrze sodomské antievangelium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. Řídí proces satanizace církve a sám se precedentně a provokativně zasvětil satanu roku 2022 v Kanadě pod vedením čaroděje. Sodomské antievangelium, které Bergoglio vyhlásil, Bůh trestá ohněm časným (2Pt 2,6) a ohněm věčným (Juda 7)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tragédií, že biskupská konference USA přijala tuto zradu evangelia a tím stahuje prokletí na celé Spojené státy. Zrádní biskupové jsou podvodníci, kteří věřící lid klamou, podstatu církve zrušili, zřekli se Krista i Jeho evangelia a přijali Bergogliův program vzpoury proti Bohu. Pokrytecky se schovávají za prosté věřící a zneužívají je k realizaci svých antikristovských cílů. Proto je třeba nenechat se klamat, ale dívat se na ně reálně jako na zrádce Krista, církve i národa. Proto také je Byzantský katolický patriarchát, který je hlasem volajícího na poušti, několikrát vyzval k pokání. Oni jsou však ve své zradě zatvrzelí. </w:t>
      </w:r>
    </w:p>
    <w:p>
      <w:pPr>
        <w:pStyle w:val="Style15"/>
        <w:jc w:val="both"/>
        <w:rPr/>
      </w:pPr>
      <w:r>
        <w:rPr>
          <w:sz w:val="24"/>
          <w:szCs w:val="24"/>
          <w:lang w:val="cs-CZ"/>
        </w:rPr>
        <w:t xml:space="preserve">Prosíme vás proto, abyste pro dobro amerického národa veřejně vyzvali biskupy USA k pokání. Ať přiznají, že přijetím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přijali jinou víru, která už není ani katolická, ani křesťanská. Tato pseudovíra nezabezpečuje věčný život a věčnou spásu, ale vede do pekla. Tito náboženští podvodníci, kteří svolávají prokletí, musí konat pokání, anebo odejít z církevních úřadů. K tomu je potřeba vyvinout adekvátní nátlak, protože dobrovolně své mocenské pozice neopustí. Mnozí z nich totiž už ztratili svědomí. Jen někteří jsou snad ještě schopni konat pokání. </w:t>
      </w:r>
    </w:p>
    <w:p>
      <w:pPr>
        <w:pStyle w:val="Style15"/>
        <w:jc w:val="both"/>
        <w:rPr/>
      </w:pPr>
      <w:r>
        <w:rPr>
          <w:sz w:val="24"/>
          <w:szCs w:val="24"/>
          <w:lang w:val="cs-CZ"/>
        </w:rPr>
        <w:t xml:space="preserve">Jaké pokání musí biskupové konat? Každý biskup je povinen napsat pastýřský list a v něm se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) jasně odřeknout vzpoury proti Bohu, kterou je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, </w:t>
      </w:r>
    </w:p>
    <w:p>
      <w:pPr>
        <w:pStyle w:val="Style15"/>
        <w:jc w:val="both"/>
        <w:rPr/>
      </w:pPr>
      <w:r>
        <w:rPr>
          <w:sz w:val="24"/>
          <w:szCs w:val="24"/>
          <w:lang w:val="cs-CZ"/>
        </w:rPr>
        <w:t>2) každý biskup se musí odřeknout falešného papeže i podřízenosti jemu,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) biskupové, kteří budou konat pravdivé pokání, ať vyhlásí vlastní americký patriarchát. Až bude právoplatný papež, patriarchát s ním vytvoří vnitřní jednotu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) Každý biskup se musí odřeknout herezí II. vaticana, který skrze panherezi modernismu a synkretismu připravil půdu pro masovou apostazi, kterou dovršil Bergoglio. 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pomínáme, že už 15. 9. 2009, se Bergoglio herezemi vyloučil z katolické církve. Následovala série heretických gest a výroků, jimiž se opakovaně vyloučil z církve. Bergoglio není platným papežem! Oddělení se od tohoto arciheretika není schizma, ale nutná podmínka setrvání v katolické církvi a vymanění se ze vzpoury proti Bohu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o se týče ustanovení kardinála </w:t>
      </w:r>
      <w:r>
        <w:rPr>
          <w:sz w:val="24"/>
          <w:szCs w:val="24"/>
          <w:lang w:val="uk-UA"/>
        </w:rPr>
        <w:t>Robert</w:t>
      </w:r>
      <w:r>
        <w:rPr>
          <w:sz w:val="24"/>
          <w:szCs w:val="24"/>
          <w:lang w:val="cs-CZ"/>
        </w:rPr>
        <w:t>a</w:t>
      </w:r>
      <w:r>
        <w:rPr>
          <w:sz w:val="24"/>
          <w:szCs w:val="24"/>
          <w:lang w:val="uk-UA"/>
        </w:rPr>
        <w:t xml:space="preserve"> McElroy</w:t>
      </w:r>
      <w:r>
        <w:rPr>
          <w:sz w:val="24"/>
          <w:szCs w:val="24"/>
          <w:lang w:val="cs-CZ"/>
        </w:rPr>
        <w:t xml:space="preserve">e za arcibiskupa Washingtonu, připomínáme, že se rovněž vyloučil z katolické církve za své skandální prosazování sodomského antievangelia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rantišek Bergoglio se svými přívrženci v americké biskupské konferenci prosazují politiku NWO, tedy sebezničení křesťanství i lidstva. Záchrana a obroda církve i amerického národa musí začít pravdivým pokáním. Musí začít pravdivým návratem k Bohu! </w:t>
      </w:r>
    </w:p>
    <w:p>
      <w:pPr>
        <w:pStyle w:val="Style16"/>
        <w:spacing w:before="240" w:after="0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ind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Metoděj OSBMr                 + Timotej OSBMr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jc w:val="right"/>
        <w:rPr/>
      </w:pPr>
      <w:r>
        <w:rPr>
          <w:sz w:val="24"/>
          <w:szCs w:val="24"/>
          <w:lang w:val="cs-CZ"/>
        </w:rPr>
        <w:t>16. 1. 2025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3260" TargetMode="External"/><Relationship Id="rId3" Type="http://schemas.openxmlformats.org/officeDocument/2006/relationships/hyperlink" Target="https://rumble.com/v6bwht1-oteven-dopis.html" TargetMode="External"/><Relationship Id="rId4" Type="http://schemas.openxmlformats.org/officeDocument/2006/relationships/hyperlink" Target="https://bcp-video.org/cz/otevreny-dopis/" TargetMode="External"/><Relationship Id="rId5" Type="http://schemas.openxmlformats.org/officeDocument/2006/relationships/hyperlink" Target="https://youtu.be/2RCCGTI9Chk" TargetMode="External"/><Relationship Id="rId6" Type="http://schemas.openxmlformats.org/officeDocument/2006/relationships/hyperlink" Target="https://www.bitchute.com/video/g8QyYodgo5X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36:00Z</dcterms:created>
  <dc:creator/>
  <dc:description/>
  <cp:keywords/>
  <dc:language>en-US</dc:language>
  <cp:lastModifiedBy/>
  <dcterms:modified xsi:type="dcterms:W3CDTF">2025-01-22T08:59:00Z</dcterms:modified>
  <cp:revision>1</cp:revision>
  <dc:subject/>
  <dc:title/>
</cp:coreProperties>
</file>