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s-CZ"/>
        </w:rPr>
      </w:pPr>
      <w:r>
        <w:rPr>
          <w:b/>
          <w:bCs/>
          <w:sz w:val="28"/>
          <w:szCs w:val="28"/>
          <w:lang w:val="cs-CZ"/>
        </w:rPr>
        <w:t xml:space="preserve">Přerušení diplomatických styků s Bergogliovým homo-Vatikánem </w:t>
      </w:r>
    </w:p>
    <w:p>
      <w:pPr>
        <w:pStyle w:val="Normal"/>
        <w:spacing w:before="40" w:after="0"/>
        <w:jc w:val="center"/>
        <w:rPr/>
      </w:pPr>
      <w:r>
        <w:rPr>
          <w:i/>
          <w:iCs/>
          <w:lang w:val="cs-CZ"/>
        </w:rPr>
        <w:t xml:space="preserve">Otevřený dopis premiérovi SR, Robertovi Ficovi </w:t>
      </w:r>
    </w:p>
    <w:p>
      <w:pPr>
        <w:pStyle w:val="Normal"/>
        <w:jc w:val="center"/>
        <w:rPr>
          <w:b/>
          <w:b/>
        </w:rPr>
      </w:pPr>
      <w:r>
        <w:rPr>
          <w:b/>
          <w:lang w:val="en-GB"/>
        </w:rPr>
        <w:t xml:space="preserve">video: </w:t>
      </w:r>
      <w:hyperlink r:id="rId2">
        <w:r>
          <w:rPr>
            <w:rStyle w:val="InternetLink"/>
            <w:b/>
            <w:lang w:val="en-GB"/>
          </w:rPr>
          <w:t>https://vkpatriarhat.org/cz/?p=50963</w:t>
        </w:r>
      </w:hyperlink>
      <w:r>
        <w:rPr>
          <w:b/>
          <w:lang w:val="en-GB"/>
        </w:rPr>
        <w:t xml:space="preserve">  </w:t>
      </w:r>
      <w:hyperlink r:id="rId3">
        <w:r>
          <w:rPr>
            <w:rStyle w:val="InternetLink"/>
            <w:b/>
          </w:rPr>
          <w:t>https://maria-consolera.wistia.com/medias/e35wlkuy2q</w:t>
        </w:r>
      </w:hyperlink>
      <w:r>
        <w:rPr>
          <w:b/>
        </w:rPr>
        <w:t xml:space="preserve"> </w:t>
      </w:r>
      <w:hyperlink r:id="rId4">
        <w:r>
          <w:rPr>
            <w:rStyle w:val="InternetLink"/>
            <w:b/>
            <w:lang w:val="en-GB"/>
          </w:rPr>
          <w:t>https://bcp-video.org/cz/preruseni/</w:t>
        </w:r>
      </w:hyperlink>
      <w:r>
        <w:rPr>
          <w:b/>
          <w:lang w:val="en-GB"/>
        </w:rPr>
        <w:t xml:space="preserve">  </w:t>
      </w:r>
      <w:hyperlink r:id="rId5">
        <w:r>
          <w:rPr>
            <w:rStyle w:val="InternetLink"/>
            <w:b/>
          </w:rPr>
          <w:t>https://ugetube.com/watch/QWidLDqZSCyqBQQ</w:t>
        </w:r>
      </w:hyperlink>
      <w:r>
        <w:rPr>
          <w:b/>
        </w:rPr>
        <w:t xml:space="preserve">  </w:t>
      </w:r>
      <w:hyperlink r:id="rId6">
        <w:r>
          <w:rPr>
            <w:rStyle w:val="InternetLink"/>
            <w:b/>
          </w:rPr>
          <w:t>https://youtu.be/l1thADojcPo</w:t>
        </w:r>
      </w:hyperlink>
      <w:r>
        <w:rPr>
          <w:b/>
        </w:rPr>
        <w:t xml:space="preserve">  </w:t>
      </w:r>
      <w:hyperlink r:id="rId7">
        <w:r>
          <w:rPr>
            <w:rStyle w:val="InternetLink"/>
            <w:b/>
          </w:rPr>
          <w:t>https://cos.tv/videos/play/48700513031852032</w:t>
        </w:r>
      </w:hyperlink>
      <w:r>
        <w:rPr>
          <w:b/>
        </w:rPr>
        <w:t xml:space="preserve">  </w:t>
      </w:r>
      <w:hyperlink r:id="rId8">
        <w:r>
          <w:rPr>
            <w:rStyle w:val="InternetLink"/>
            <w:b/>
          </w:rPr>
          <w:t>https://rumble.com/v3whwka-peruen.html</w:t>
        </w:r>
      </w:hyperlink>
      <w:r>
        <w:rPr>
          <w:b/>
        </w:rPr>
        <w:t xml:space="preserve">  </w:t>
      </w:r>
      <w:hyperlink r:id="rId9">
        <w:r>
          <w:rPr>
            <w:rStyle w:val="InternetLink"/>
            <w:b/>
          </w:rPr>
          <w:t>https://www.bitchute.com/video/6mEaxCDUzolA/</w:t>
        </w:r>
      </w:hyperlink>
    </w:p>
    <w:p>
      <w:pPr>
        <w:pStyle w:val="Normal"/>
        <w:jc w:val="both"/>
        <w:rPr>
          <w:b/>
          <w:b/>
        </w:rPr>
      </w:pPr>
      <w:r>
        <w:rPr>
          <w:b/>
        </w:rPr>
      </w:r>
    </w:p>
    <w:p>
      <w:pPr>
        <w:pStyle w:val="Normal"/>
        <w:ind w:firstLine="425"/>
        <w:rPr>
          <w:lang w:val="cs-CZ"/>
        </w:rPr>
      </w:pPr>
      <w:r>
        <w:rPr>
          <w:lang w:val="cs-CZ"/>
        </w:rPr>
        <w:t>Vážený pane premiére,</w:t>
      </w:r>
    </w:p>
    <w:p>
      <w:pPr>
        <w:pStyle w:val="Normal"/>
        <w:ind w:firstLine="425"/>
        <w:jc w:val="both"/>
        <w:rPr/>
      </w:pPr>
      <w:r>
        <w:rPr>
          <w:lang w:val="cs-CZ"/>
        </w:rPr>
        <w:t xml:space="preserve">obrací se na Vás Byzantský katolický patriarchát, který je hlasem volajícího na poušti. Předně Vám gratulujeme ke zvolení do Vaší zodpovědné funkce. </w:t>
      </w:r>
    </w:p>
    <w:p>
      <w:pPr>
        <w:pStyle w:val="Normal"/>
        <w:ind w:firstLine="425"/>
        <w:jc w:val="both"/>
        <w:rPr>
          <w:lang w:val="cs-CZ"/>
        </w:rPr>
      </w:pPr>
      <w:r>
        <w:rPr>
          <w:lang w:val="cs-CZ"/>
        </w:rPr>
        <w:t xml:space="preserve">Náš Patriarchát brání základní pravdy katolické víry a morálky. V neděli 29. října v Bratislavě na Hviezdoslavově náměstí vyvrcholila měsíční akce biblické víry zvaná Jericho. Šlo o svržení duchovních hradeb Bergogliovy sekty především na Slovensku.     </w:t>
      </w:r>
    </w:p>
    <w:p>
      <w:pPr>
        <w:pStyle w:val="Normal"/>
        <w:ind w:firstLine="425"/>
        <w:jc w:val="both"/>
        <w:rPr>
          <w:lang w:val="cs-CZ"/>
        </w:rPr>
      </w:pPr>
      <w:r>
        <w:rPr>
          <w:lang w:val="cs-CZ"/>
        </w:rPr>
        <w:t xml:space="preserve">Dne 29. října rovněž skončilo celosvětové setkání tzv. Synody o synodalitě, kterou osnoval neplatný papež František Bergoglio. Ptáte se, proč je tento papež neplatný? Za hlásání herezí a prosazování amorálnosti se dle Gal 1,8-9 vyloučil z církve a není ani nemůže být její hlavou. Lžipapež Bergoglio je na daný čas největším církevním klerikálem. Pokrytecky ale tvrdí, že proti klerikalismu bojuje. Přitom právě on nejzrůdnějším klerikalismem likviduje samotnou podstatu katolické víry. Není to tak dávno, co jste Vy, pane premiére, dostal od církevních neoklerikálů několik ran do zad. </w:t>
      </w:r>
    </w:p>
    <w:p>
      <w:pPr>
        <w:pStyle w:val="Normal"/>
        <w:ind w:firstLine="425"/>
        <w:jc w:val="both"/>
        <w:rPr>
          <w:lang w:val="cs-CZ"/>
        </w:rPr>
      </w:pPr>
      <w:r>
        <w:rPr>
          <w:lang w:val="cs-CZ"/>
        </w:rPr>
        <w:t>Co se týče klerikálů na Slovensku, je jím především Bernard Bober, arcibiskup z Košic. Má na svědomí zločinné prosazování experimentální vakcinace. Dokonce v církevních objektech zřizoval vakcinační centra. V souvislosti s návštěvou lžipapeže Bergoglia na Slovensku donutil slovenské katolíky k masové vakcinaci s nepředvídatelnými následky. Boberovy náboženské fráze o věrnosti Svatému otci jsou protikladem věrnosti Ježíši Kristu. Ve skutečnosti věrnost lžipapeži, je věrnost podvodníkovi, který se v Kanadě veřejně a provokativně zasvětil satanu při rituálu řízeném čarodějem. Vrchol cynismu po tom všem je, že Bober dále zastává úřad arcibiskupa, a dokonce předsedy KBS.</w:t>
      </w:r>
    </w:p>
    <w:p>
      <w:pPr>
        <w:pStyle w:val="Normal"/>
        <w:ind w:firstLine="425"/>
        <w:jc w:val="both"/>
        <w:rPr>
          <w:lang w:val="cs-CZ"/>
        </w:rPr>
      </w:pPr>
      <w:r>
        <w:rPr>
          <w:lang w:val="cs-CZ"/>
        </w:rPr>
        <w:t xml:space="preserve">Nechceme připomínat, jak se vůči Vám zachovali někteří podobní církevní klerikálové, když v roce 2018 veřejně podpořili puč s cílem Vašeho sesazení. Dodnes se Vám žádný z těchto liberálních neoklerikálů neomluvil. </w:t>
      </w:r>
    </w:p>
    <w:p>
      <w:pPr>
        <w:pStyle w:val="Normal"/>
        <w:ind w:firstLine="425"/>
        <w:jc w:val="both"/>
        <w:rPr>
          <w:lang w:val="cs-CZ"/>
        </w:rPr>
      </w:pPr>
      <w:r>
        <w:rPr>
          <w:lang w:val="cs-CZ"/>
        </w:rPr>
        <w:t xml:space="preserve">Byzantský katolický patriarchát Vás, pane premiére, před celým slovenským národem vyzývá, abyste přerušil diplomatické styky s apostatickým Vatikánem! Z jakého důvodu? Aby se zastavil rozkladný proces způsobený duchovní otravou, která se pod falešnou poslušností šíří z apostatického Vatikánu, okupovaného pseudopapežem Františkem. Vy, pane premiére, máte zdravý selský rozum, na rozdíl od klerikálů, ať už jsou někteří v biskupských či jiní v kněžských ornátech, anebo zda to dnes už jsou i laičtí mudrlanti prosazující tohoto neoklerikálního ducha. Předkládáme Vám proto zásadní otázku: </w:t>
      </w:r>
    </w:p>
    <w:p>
      <w:pPr>
        <w:pStyle w:val="Normal"/>
        <w:ind w:firstLine="425"/>
        <w:jc w:val="both"/>
        <w:rPr>
          <w:lang w:val="cs-CZ"/>
        </w:rPr>
      </w:pPr>
      <w:r>
        <w:rPr>
          <w:lang w:val="cs-CZ"/>
        </w:rPr>
        <w:t xml:space="preserve">Může být hlavou katolické církve člověk, který se veřejně před rokem zasvětil v Kanadě satanu pod vedením pohanského čaroděje? Může tento odpadlík a nepřítel Boží, služebník satana, o sobě vyhlašovat, že je zástupcem Ježíše Krista na zemi?  </w:t>
      </w:r>
    </w:p>
    <w:p>
      <w:pPr>
        <w:pStyle w:val="Normal"/>
        <w:ind w:firstLine="425"/>
        <w:jc w:val="both"/>
        <w:rPr>
          <w:i/>
          <w:i/>
          <w:iCs/>
          <w:lang w:val="cs-CZ"/>
        </w:rPr>
      </w:pPr>
      <w:r>
        <w:rPr>
          <w:lang w:val="cs-CZ"/>
        </w:rPr>
        <w:t xml:space="preserve">Znovu se ptáme před celým slovenským národem: Může tento člověk, který se postavil do vzpoury proti Bohu prosazováním církevních sňatků sodomitů, o sobě tvrdit, že je nástupcem apoštola Petra? Tyto zločiny už pod jeho vedením realizují belgičtí a němečtí biskupové! Tímto lžipapež Bergoglio boří samotnou podstatu katolické církve. Copak může tento člověk, který na sebe stáhl nejtěžší Boží trest, a to vyloučení z Kristovy církve, dále být její hlavou? Jako odpověď vidíme v duchu Váš úsměv, výmluvně říkající: </w:t>
      </w:r>
      <w:r>
        <w:rPr>
          <w:i/>
          <w:iCs/>
          <w:lang w:val="cs-CZ"/>
        </w:rPr>
        <w:t>„Na to vám jasně odpoví i každé malé dítě.“</w:t>
      </w:r>
    </w:p>
    <w:p>
      <w:pPr>
        <w:pStyle w:val="Normal"/>
        <w:ind w:firstLine="425"/>
        <w:jc w:val="both"/>
        <w:rPr>
          <w:lang w:val="cs-CZ"/>
        </w:rPr>
      </w:pPr>
      <w:r>
        <w:rPr>
          <w:lang w:val="cs-CZ"/>
        </w:rPr>
        <w:t xml:space="preserve">Jenže tragédií je, že kněží v každé mši pod bergogliánským terorem denně mantrují: </w:t>
      </w:r>
      <w:r>
        <w:rPr>
          <w:i/>
          <w:iCs/>
          <w:lang w:val="cs-CZ"/>
        </w:rPr>
        <w:t xml:space="preserve">„v jednotě s naším papežem Františkem“. </w:t>
      </w:r>
      <w:r>
        <w:rPr>
          <w:lang w:val="cs-CZ"/>
        </w:rPr>
        <w:t>Soudný člověk se ptá: V jaké jednotě? V jednotě s tím, který se zasvětil satanu a prosazuje žehnání svazků sodomitů? A kam taková jednota vede? Rovnou do pekla!</w:t>
      </w:r>
    </w:p>
    <w:p>
      <w:pPr>
        <w:pStyle w:val="Normal"/>
        <w:ind w:firstLine="425"/>
        <w:jc w:val="both"/>
        <w:rPr/>
      </w:pPr>
      <w:r>
        <w:rPr>
          <w:lang w:val="cs-CZ"/>
        </w:rPr>
        <w:t xml:space="preserve">Bergoglio staví na hlavu celé Písmo svaté i celou Tradici apoštolů, mučedníků a svatých. Letos v lednu do světových médií vyhlásil, že každý biskup musí konvertovat na vítače LGBTQ osob. To ale znamená, že donebevolající hřích a zvrhlost má být už biskupy a kněžími privilegována.  </w:t>
      </w:r>
    </w:p>
    <w:p>
      <w:pPr>
        <w:pStyle w:val="Normal"/>
        <w:ind w:firstLine="425"/>
        <w:jc w:val="both"/>
        <w:rPr>
          <w:lang w:val="cs-CZ"/>
        </w:rPr>
      </w:pPr>
      <w:r>
        <w:rPr>
          <w:lang w:val="cs-CZ"/>
        </w:rPr>
        <w:t xml:space="preserve">Z toho vyplývá, že Bergoglio dělá z biskupů a kněží sodomity a satanisty. Tomuto lžipapeži nestačí, že se sám zasvětil satanu. Brzy on anebo František č. 2 či č. 3 bude vyžadovat jako podmínku existence v bergogliánské sektě neboli mafii zasvěcení se satanu a také to, aby byl každý biskup i kněz homo či transsexuál. Toto je vrchol vzpoury proti Bohu Stvořiteli i proti podstatě Kristova evangelia spásy. Jenže k tomuto logickému závěru katolíci ani na Slovensku nechtějí dojít. Mají oči a nevidí, uši a neslyší, protože tukem Bergogliových frází o lásce, vítání, naslouchání, doprovázení, obrostlo jejich srdce. </w:t>
      </w:r>
    </w:p>
    <w:p>
      <w:pPr>
        <w:pStyle w:val="Normal"/>
        <w:ind w:firstLine="425"/>
        <w:jc w:val="both"/>
        <w:rPr/>
      </w:pPr>
      <w:r>
        <w:rPr>
          <w:lang w:val="cs-CZ"/>
        </w:rPr>
        <w:t xml:space="preserve">My, biskupové katolického patriarchátu, milujeme slovenský národ. Jde nám o spásu nesmrtelných duší i o budoucnost celého národa. Proto se na Vás obracíme, pane premiére, a žádáme, Vás, abyste Vy učinil záchranný krok pro katolickou církev, který sejme prokletí i z celého národa! Jaký? Pozvěte biskupy KBS i s jejich podivuhodnými mluvčími a položte jim tuto základní otázku: </w:t>
      </w:r>
    </w:p>
    <w:p>
      <w:pPr>
        <w:pStyle w:val="Normal"/>
        <w:ind w:firstLine="425"/>
        <w:jc w:val="both"/>
        <w:rPr/>
      </w:pPr>
      <w:r>
        <w:rPr>
          <w:lang w:val="cs-CZ"/>
        </w:rPr>
        <w:t xml:space="preserve">Je současný František Bergoglio, který na sebe stáhl anathemu dle Gal 1,8-9, a který se v roce 2022 veřejně zasvětil satanu a prosazuje žehnání homosexuálních svazků, platným, anebo neplatným papežem? </w:t>
      </w:r>
    </w:p>
    <w:p>
      <w:pPr>
        <w:pStyle w:val="Normal"/>
        <w:ind w:firstLine="425"/>
        <w:jc w:val="both"/>
        <w:rPr>
          <w:lang w:val="cs-CZ"/>
        </w:rPr>
      </w:pPr>
      <w:r>
        <w:rPr>
          <w:lang w:val="cs-CZ"/>
        </w:rPr>
        <w:t xml:space="preserve">Který biskup navzdory Boží anathemě tvrdí, že Bergoglio je dále platným papežem, ať své tvrzení dokáže a obhájí jeho zločiny před Bohem i před církví. </w:t>
      </w:r>
    </w:p>
    <w:p>
      <w:pPr>
        <w:pStyle w:val="Normal"/>
        <w:ind w:firstLine="425"/>
        <w:jc w:val="both"/>
        <w:rPr>
          <w:lang w:val="cs-CZ"/>
        </w:rPr>
      </w:pPr>
      <w:r>
        <w:rPr>
          <w:lang w:val="cs-CZ"/>
        </w:rPr>
        <w:t xml:space="preserve">Katolíci mají axiom: </w:t>
      </w:r>
      <w:r>
        <w:rPr>
          <w:i/>
          <w:iCs/>
          <w:lang w:val="cs-CZ"/>
        </w:rPr>
        <w:t xml:space="preserve">„Kde je Petr, tam je katolická církev.“ </w:t>
      </w:r>
      <w:r>
        <w:rPr>
          <w:lang w:val="cs-CZ"/>
        </w:rPr>
        <w:t xml:space="preserve">Jenže František není Petr, ale Jidáš. </w:t>
      </w:r>
    </w:p>
    <w:p>
      <w:pPr>
        <w:pStyle w:val="Normal"/>
        <w:ind w:firstLine="425"/>
        <w:jc w:val="both"/>
        <w:rPr>
          <w:lang w:val="cs-CZ"/>
        </w:rPr>
      </w:pPr>
      <w:r>
        <w:rPr>
          <w:lang w:val="cs-CZ"/>
        </w:rPr>
        <w:t xml:space="preserve">Je už veřejně známým faktem, že Jorge Bergoglio spolupracuje s globalisty na vytvoření Nového světového řádu. Katolickou církev si jen používá jako účinný nástroj k prosazení této agendy, která má za cíl redukci lidstva. To nakonec dokázala jeho fanatická propagace experimentální vakcinace, homosexualismu, islamizace a dnes i umělých klimatických nesmyslů. Podle církevních a Božích zákonů musí být každému katolíkovi naprosto jasné, že na Bergogliovi už mnohanásobně spočívá nejtěžší církevní a nejtěžší Boží trest – anathema dle Gal 1,8-9. Proto kdo se mu vědomě podřizuje, stahuje prokletí na sebe i na svou rodinu, biskup na svou diecézi a kněz na farnost. </w:t>
      </w:r>
    </w:p>
    <w:p>
      <w:pPr>
        <w:pStyle w:val="Normal"/>
        <w:ind w:firstLine="425"/>
        <w:jc w:val="both"/>
        <w:rPr>
          <w:lang w:val="cs-CZ"/>
        </w:rPr>
      </w:pPr>
      <w:r>
        <w:rPr>
          <w:lang w:val="cs-CZ"/>
        </w:rPr>
        <w:t xml:space="preserve">Vy jste, pane premiére, před tím, než Vás zločinně sesadili, vyslovil radikální výrok k záchraně Slovenska, a to, že pokud jste Vy premiérem, nikdy Slovensko nepřijme Istanbulskou úmluvu. Dnes už asi každý ví, že tato úmluva legalizuje gender ideologii, která je spojena s kradením dětí. K tomu zavádí mezinárodní mechanismus, tzv. GREVIO. Ukradené děti jsou pak prioritně dávány pseudorodinám homosexuálů, z nichž většina jsou pedofilové. To jsou strašné zločiny proti dětem, rodinám i proti Bohu. Bergoglio cílevědomě prosazuje sňatky homosexuálů a s nimi spojenou adopci ukradených dětí pro tyto devianty. Vaše politika, pane premiére, je ve shodě s přirozenými morálními i Božími zákony, kdežto politika lžipapeže je vzpourou proti Bohu a vede k zločinům proti lidskosti. </w:t>
      </w:r>
    </w:p>
    <w:p>
      <w:pPr>
        <w:pStyle w:val="Normal"/>
        <w:ind w:firstLine="425"/>
        <w:jc w:val="both"/>
        <w:rPr/>
      </w:pPr>
      <w:r>
        <w:rPr>
          <w:lang w:val="cs-CZ"/>
        </w:rPr>
        <w:t xml:space="preserve">Je třeba slovenské biskupy pochválit za to, že i oni se vyjádřili proti Istanbulské úmluvě. Tím se dostali do konfliktu zájmů s pseudopapežem Bergogliem. </w:t>
      </w:r>
    </w:p>
    <w:p>
      <w:pPr>
        <w:pStyle w:val="Normal"/>
        <w:ind w:firstLine="425"/>
        <w:jc w:val="both"/>
        <w:rPr>
          <w:lang w:val="cs-CZ"/>
        </w:rPr>
      </w:pPr>
      <w:r>
        <w:rPr>
          <w:lang w:val="cs-CZ"/>
        </w:rPr>
        <w:t xml:space="preserve">Co se týče současné situace, v církvi je stav </w:t>
      </w:r>
      <w:r>
        <w:rPr>
          <w:i/>
          <w:iCs/>
          <w:lang w:val="cs-CZ"/>
        </w:rPr>
        <w:t>sede vacante</w:t>
      </w:r>
      <w:r>
        <w:rPr>
          <w:lang w:val="cs-CZ"/>
        </w:rPr>
        <w:t xml:space="preserve">, protože úřad okupuje nezákonný papež. Žádný katolík se z toho důvodu nemá podřizovat apostatickému papeži a poslouchat ho. Bergoglio ale ani po veřejné výzvě k abdikaci, podané bývalým nunciem z USA, Carlo Maria Viganem, nejvyšší úřad neopustil. Naopak vysoké úřady v církvi obsadil svými neoklerikálními mafiány, takže už není možnost, aby v této okupované církvi byl oficiálním způsobem zvolen pravověrný papež. Tedy nemáme papeže a nemůže být už ani oficiálním způsobem zvolen. Musí být proto zvolen mimořádným způsobem v mimořádných podmínkách. To je jediná možnost záchrany papežství a zastavení duchovní sebevraždy katolické církve! </w:t>
      </w:r>
    </w:p>
    <w:p>
      <w:pPr>
        <w:pStyle w:val="Normal"/>
        <w:ind w:firstLine="425"/>
        <w:jc w:val="both"/>
        <w:rPr/>
      </w:pPr>
      <w:r>
        <w:rPr>
          <w:lang w:val="cs-CZ"/>
        </w:rPr>
        <w:t xml:space="preserve">Slovensko gestem přerušení diplomatických styků s homoVatikánem otevře dveře záchraně církve. Pokud Vy, pane premiére, učiníte tento krok, s vědomým anebo třeba jen s tichým souhlasem KBS, vytvoříte podmínky k duchovní obrodě slovenských katolíků i slovenského národa. </w:t>
      </w:r>
    </w:p>
    <w:p>
      <w:pPr>
        <w:pStyle w:val="Normal"/>
        <w:ind w:firstLine="425"/>
        <w:jc w:val="both"/>
        <w:rPr>
          <w:lang w:val="cs-CZ"/>
        </w:rPr>
      </w:pPr>
      <w:r>
        <w:rPr>
          <w:lang w:val="cs-CZ"/>
        </w:rPr>
        <w:t xml:space="preserve">Kandidátem na pravověrného papeže je už konkrétně zmiňovaná osobnost bývalého amerického nuncia, Carlo Maria Vigana. On riskoval i svůj život za věrnost Kristu a katolickému učení. Pravdivě vyjádřil, že </w:t>
      </w:r>
      <w:r>
        <w:rPr>
          <w:i/>
          <w:lang w:val="cs-CZ"/>
        </w:rPr>
        <w:t xml:space="preserve">Deep State </w:t>
      </w:r>
      <w:r>
        <w:rPr>
          <w:lang w:val="cs-CZ"/>
        </w:rPr>
        <w:t xml:space="preserve">a </w:t>
      </w:r>
      <w:r>
        <w:rPr>
          <w:i/>
          <w:lang w:val="cs-CZ"/>
        </w:rPr>
        <w:t>Deep Church</w:t>
      </w:r>
      <w:r>
        <w:rPr>
          <w:lang w:val="cs-CZ"/>
        </w:rPr>
        <w:t xml:space="preserve">, v jejímž čele stojí Bergoglio, jsou v ideologické jednotě. </w:t>
      </w:r>
    </w:p>
    <w:p>
      <w:pPr>
        <w:pStyle w:val="Normal"/>
        <w:ind w:firstLine="425"/>
        <w:jc w:val="both"/>
        <w:rPr>
          <w:lang w:val="cs-CZ"/>
        </w:rPr>
      </w:pPr>
      <w:r>
        <w:rPr>
          <w:lang w:val="cs-CZ"/>
        </w:rPr>
        <w:t>Pane premiére, důležité je, abyste pozval na rozhovor celou konferenci slovenských biskupů. Položte jim základní otázku: Je František Bergoglio právoplatným papežem i přesto, že se zasvětil satanu v Kanadě a prosazuje církevní sňatky sodomitů? Odpověď je jasná a jednoznačná: Bergoglio není a nemůže být platným papežem! Vyvoďte z toho logický závěr, a tím je přerušení diplomatických vztahů s Bergogliovým Vatikánem. Konkrétně odvolejte slovenského velvyslance z Vatikánu a vypovězte papežského nuncia ze Slovenska. To bude účinné gesto a příklad pro celý katolický svět, zvláště pro země V4, tedy Maďary, Čechy a Poláky.</w:t>
      </w:r>
    </w:p>
    <w:p>
      <w:pPr>
        <w:pStyle w:val="Normal"/>
        <w:ind w:firstLine="425"/>
        <w:jc w:val="both"/>
        <w:rPr>
          <w:lang w:val="cs-CZ"/>
        </w:rPr>
      </w:pPr>
      <w:r>
        <w:rPr>
          <w:lang w:val="cs-CZ"/>
        </w:rPr>
        <w:t xml:space="preserve">Pokud tento krok oddělení se od apostatického Vatikánu nebude učiněn, musíte počítat s tím, že katolická církev pod vedením Bergoglia má i na Slovensku stejný program a stejnou funkci jako Soroszovy neziskovky. Stane se diverzní složkou ve státě a můžeme očekávat další barevnou revoluci k sebezničení slovenského národa. Připomínáme v této souvislosti biskupy organizovaný puč proti běloruskému prezidentovi. Vypovězení Bergogliova nuncia je rozhodným krokem k obrodě církve i národa.   </w:t>
      </w:r>
    </w:p>
    <w:p>
      <w:pPr>
        <w:pStyle w:val="Normal"/>
        <w:ind w:firstLine="425"/>
        <w:jc w:val="both"/>
        <w:rPr>
          <w:sz w:val="16"/>
          <w:szCs w:val="16"/>
          <w:lang w:val="cs-CZ"/>
        </w:rPr>
      </w:pPr>
      <w:r>
        <w:rPr>
          <w:sz w:val="16"/>
          <w:szCs w:val="16"/>
          <w:lang w:val="cs-CZ"/>
        </w:rPr>
      </w:r>
    </w:p>
    <w:p>
      <w:pPr>
        <w:pStyle w:val="Normal"/>
        <w:jc w:val="center"/>
        <w:rPr/>
      </w:pPr>
      <w:r>
        <w:rPr/>
        <w:t>+ Eliáš</w:t>
      </w:r>
    </w:p>
    <w:p>
      <w:pPr>
        <w:pStyle w:val="Normal"/>
        <w:jc w:val="center"/>
        <w:rPr/>
      </w:pPr>
      <w:r>
        <w:rPr/>
        <w:t>Patriarcha Byzantského katolického patriarchátu</w:t>
      </w:r>
    </w:p>
    <w:p>
      <w:pPr>
        <w:pStyle w:val="Normal"/>
        <w:jc w:val="center"/>
        <w:rPr>
          <w:sz w:val="16"/>
          <w:szCs w:val="16"/>
        </w:rPr>
      </w:pPr>
      <w:r>
        <w:rPr>
          <w:sz w:val="16"/>
          <w:szCs w:val="16"/>
        </w:rPr>
      </w:r>
    </w:p>
    <w:p>
      <w:pPr>
        <w:pStyle w:val="Normal"/>
        <w:jc w:val="center"/>
        <w:rPr/>
      </w:pPr>
      <w:r>
        <w:rPr/>
        <w:t>+ Metoděj OSBMr                 + Timotej OSBMr</w:t>
      </w:r>
    </w:p>
    <w:p>
      <w:pPr>
        <w:pStyle w:val="Normal"/>
        <w:jc w:val="center"/>
        <w:rPr/>
      </w:pPr>
      <w:r>
        <w:rPr/>
        <w:t>Biskupové sekretáři</w:t>
      </w:r>
    </w:p>
    <w:p>
      <w:pPr>
        <w:pStyle w:val="Normal"/>
        <w:spacing w:before="120" w:after="0"/>
        <w:jc w:val="right"/>
        <w:rPr/>
      </w:pPr>
      <w:r>
        <w:rPr>
          <w:lang w:val="cs-CZ"/>
        </w:rPr>
        <w:t>30. 10. 202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0963" TargetMode="External"/><Relationship Id="rId3" Type="http://schemas.openxmlformats.org/officeDocument/2006/relationships/hyperlink" Target="https://maria-consolera.wistia.com/medias/e35wlkuy2q" TargetMode="External"/><Relationship Id="rId4" Type="http://schemas.openxmlformats.org/officeDocument/2006/relationships/hyperlink" Target="https://bcp-video.org/cz/preruseni/" TargetMode="External"/><Relationship Id="rId5" Type="http://schemas.openxmlformats.org/officeDocument/2006/relationships/hyperlink" Target="https://ugetube.com/watch/QWidLDqZSCyqBQQ" TargetMode="External"/><Relationship Id="rId6" Type="http://schemas.openxmlformats.org/officeDocument/2006/relationships/hyperlink" Target="https://youtu.be/l1thADojcPo" TargetMode="External"/><Relationship Id="rId7" Type="http://schemas.openxmlformats.org/officeDocument/2006/relationships/hyperlink" Target="https://cos.tv/videos/play/48700513031852032" TargetMode="External"/><Relationship Id="rId8" Type="http://schemas.openxmlformats.org/officeDocument/2006/relationships/hyperlink" Target="https://rumble.com/v3whwka-peruen.html" TargetMode="External"/><Relationship Id="rId9" Type="http://schemas.openxmlformats.org/officeDocument/2006/relationships/hyperlink" Target="https://www.bitchute.com/video/6mEaxCDUzol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0:52:00Z</dcterms:created>
  <dc:creator/>
  <dc:description/>
  <cp:keywords/>
  <dc:language>en-US</dc:language>
  <cp:lastModifiedBy/>
  <dcterms:modified xsi:type="dcterms:W3CDTF">2023-11-18T18:51:00Z</dcterms:modified>
  <cp:revision>1</cp:revision>
  <dc:subject/>
  <dc:title/>
</cp:coreProperties>
</file>