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hu-HU"/>
        </w:rPr>
      </w:pPr>
      <w:r>
        <w:rPr>
          <w:b/>
          <w:bCs/>
          <w:color w:val="000000"/>
          <w:sz w:val="28"/>
          <w:szCs w:val="28"/>
          <w:lang w:val="hu-HU"/>
        </w:rPr>
        <w:t>Új miniszterelnök, gratuláció és előrelátás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Tisztelt miniszterelnök,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tisztelt szlovák kormány,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hu-HU"/>
        </w:rPr>
        <w:t>Szlovákia, amely Európa szívében van, ezekben a napokban, dühös érzelmek által a szívrohamot fenyegető érzelmek uralták. Végül hála Istennek győzött az ész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hu-HU"/>
        </w:rPr>
        <w:t xml:space="preserve">A himnusz szavai szerint: </w:t>
      </w:r>
      <w:r>
        <w:rPr>
          <w:i/>
          <w:color w:val="000000"/>
          <w:lang w:val="hu-HU"/>
        </w:rPr>
        <w:t>"Álljunk meg, testvérek ..."</w:t>
      </w:r>
      <w:r>
        <w:rPr>
          <w:color w:val="000000"/>
          <w:lang w:val="hu-HU"/>
        </w:rPr>
        <w:t>, most meg kell állnunk és egyensúlyt kell teremteni, főled a valódi diagnózis felismeréséért , arányos bűnbánatért, és főleg  a tényért, hogy mi várható Szlovákiában, és mi vár az új miniszterelnökre és az egész kormányra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hu-HU"/>
        </w:rPr>
        <w:t>Ami az egyensúlyt illeti, igaz, hogy Szlovákia és így az egész V4 halálos veszélyben volt. Ki volt az okozója a nemzet öngyilkosságának szándékában? Nem csak Soros civilszervezetei , tömegtájéktatás, de Zvolensky érsek is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hu-HU"/>
        </w:rPr>
        <w:t>Mi vár önökre?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hu-HU"/>
        </w:rPr>
        <w:t>A legfontosabb kérdés, amelyet szándékosan eltitkolnak vagy értéktelenítenek, hogy lenni vagy nem lenni a Szlovák nemzetnek és a kereszténységnek. A legnagyobb nyomás és fenyegetés Brüsszelből irányul, aláírni az öngyilkossággal kapcsolatos Isztambuli Egyezmény és a Dublin IV-et. Nyilvánvaló, hogy ez volt a legfontosabb dolog amiért Fico miniszterelnöknek lekellett mondania. Sok hibája ellenére NEMET tudott mondani ezen egyezmények aláírásának, hogy megvédje Szlovákiát. Ma az a kérdés , hogy az új kormány és Ön, miniszterelnök úr, továbbra is megvédi-e a nemzet érdekeit, vagy Ön és az Ön kormánya önfelszámolást fog okozni és később uralkodni fog a félhold a Cyril-Metód keresztje helyett . Megvédeni az erkölcsi és fizikai katasztrófát nagyon fontos dolog! Ezért köszönjük minden szlováknak, akik éjjel és nappal  Istenhez fohászkodtak és igéretet tettek , hogy ezekben a kritikus napokban egész Húsvétig, két óran keresztül mindennap imádkozni fognak a Szlovákia megmentésére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hu-HU"/>
        </w:rPr>
        <w:t>Kedves szlovákok, folytassátok ezt az imát!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hu-HU"/>
        </w:rPr>
        <w:t>A Dublini dokumentum egyértelműen kimondja, hogy az európai nemzetek, így Szlovákia is adja teljes beleeggyezését a civil szervezeteknek és nyissa meg az ajtót az ellenőrizetlen és korlátlan iszlamizációnak. Ez a civil szervezetek árulása és bűncselekvése. Ezért ezeknek a szervezetek, a lelkiismeretén függ a állam ellenes puccs kísérlete, ezért úgy kell lennie, mint például Magyarországban, betiltva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hu-HU"/>
        </w:rPr>
        <w:t>Isztambuli Egyezményt és Dublin IV-et a kormánynak nem szabad elfogadnia , még akkor sem ha a legsúlyosabb büntetést szabnák ki. Ezért Szlovákia ebben a pillanatban készen álljon a forradalmi lépésre, kilépni az EU-ból, amint azt Václav Klaus, Cseh Köztársaság korábbi elnöke egyértelműen kijelentett (</w:t>
      </w:r>
      <w:hyperlink r:id="rId2">
        <w:r>
          <w:rPr>
            <w:rStyle w:val="InternetLink"/>
            <w:lang w:val="hu-HU"/>
          </w:rPr>
          <w:t>https://youtu.be/L2D--xqbUoY</w:t>
        </w:r>
      </w:hyperlink>
      <w:r>
        <w:rPr>
          <w:color w:val="000000"/>
          <w:lang w:val="hu-HU"/>
        </w:rPr>
        <w:t>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szlovák médiának meg kell bánnia, hogy a válságban nem szolgálta a nemzetet, hanem szolgálta azokat, akik a népet az önpusztítás ferde útjára tolta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hu-HU"/>
        </w:rPr>
        <w:t>A bűnbánatot tartsanak a rektorok és a dékánok, kötelesek megtenni, hogy megteremtették a feltételeket és bíztatták a hallgatókat, hogy vegyenek részt az öngyilkossági puccsban. Diákok, férfiassan valjátok be: "Becsaptak bennünket, manipulálva voltunk, hogy ássuk meg a saját sírunkat. Ezért tudatosan és önként elítéljük, ezt a halál útját és pozitívan szeretnénk építeni a szlovák nemzetet!"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hu-HU"/>
        </w:rPr>
        <w:t>A szlovák nemzet erős lesz, ha erős alap sejt lesz, egy egészséges család, nem pedig, homoszexuális vagy leszbikus család örökbefogadott gyermekkel, ellopva a szülőktől. Ezért szükséges az egészséges keresztény és a nemzeti hagyományokban való nevelés, és nem a gyermekek pusztítása már óvodás kortól, úgynevezett nemi nevelésben, kényszerítve átműtve nemét és az emberi természet elleni egyéb bűncselekmények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hu-HU"/>
        </w:rPr>
        <w:t>Magyarország példáján keresztül, javasolja az Ön kormányával eggyütt, olyan jelenlegi alkotmány változást, amely Szlovákiában szintén elriasztja a homoszexuális erkölcstelenséget a közéletből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hu-HU"/>
        </w:rPr>
        <w:t xml:space="preserve">A homoszekszualitás demoralizálja a fiatal generációt, ezért ilyen típusú jelmezfelvonulások nem lehetnek a főváros központjában, de talán néhány elhagyatott helyen sem. A homoszexuálisoknak alapvető joguk van az igaz bűnbánat megtételére! Ellenkező esetben nem mentik meg a lelküket. Itt Jézus szavai érvényesek: </w:t>
      </w:r>
      <w:r>
        <w:rPr>
          <w:i/>
          <w:color w:val="000000"/>
          <w:lang w:val="hu-HU"/>
        </w:rPr>
        <w:t>"De ha nem tartotok bűnbánatot, épp úgy elvesztek ti is mind."</w:t>
      </w:r>
      <w:r>
        <w:rPr>
          <w:color w:val="000000"/>
          <w:lang w:val="hu-HU"/>
        </w:rPr>
        <w:t xml:space="preserve"> (Lk 13, 3)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hu-HU"/>
        </w:rPr>
        <w:t>A belügyminiszternek először meg kellenne vizsgálnia, ki kezdeményezte külföldről a puccsot . Ezt megkell tudni, mert enélkül nem lehet kivizsgálni a volt gyilkosság szervezőjét, mert aki a gyilkosságot szervezte ő a puccs szervezője is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hu-HU"/>
        </w:rPr>
        <w:t>És mindazokat, akik befeketítették Fico kormányát, bocsánatot kell kérniük az ártatlanok befeketítéséért. Zvolenský érsek és Forgác püspök legyenek az elsők között a bocsánat kéréssel és mindkettőjüknek lekellenne mondaniuk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hu-HU"/>
        </w:rPr>
        <w:t>Szlovákiát kemény küzdelem várja, szembesül az erős pszichológiai és erkölcsnélküli nyomásnak. Ön, miniszterelnök úr, egységes politikai irány nélkül, és különösen imádság nélkül,ebben a harcban nem fog helyt állni! Ezért minden szlováknak kötelessége a kormányáért teljes szívvel imádkoznia (2 Tim 1), még akkor is, ha csak naponta egy őszinte Miatyánkot mondana. Ettől a keresztény és hazafias kötelességtől  senki sem mentes. Azért mert ez egy kemény pszichológiai, szellemi hadviselés időszaka, mindenkinek harcolnia kell, akár egy rózsafüzérrel a kezében, akár egy másik imádsággal. Mindenkinek elkell számolnia az emberi és Isteni bíróság előtt azért, hogy ezekben a történelmi pillanatban harcoltak-e vagy aludtak, vagy mint nemzet árulók sírt ástak. Ha ebben a harcban képes Szlovákia helyt állni, akkor az egész V4 is helyt áll. Vegye ezt a felelősséget a következő generáció és a testvéri nemzetekkel szemben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Olyan szlovákokat is hívunk, akik mély sebet éreznek a Magyarokkal szemben, amely, hosszú történelmi eseménnyekhez kapcsolódik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hu-HU"/>
        </w:rPr>
        <w:t>Ebben a helyzetben meg kell megbocsátani, és csatlakozni kell a mentőprogramhoz, amelyet Orbán miniszterelnök megvalósít. Élet és halál árán is védi a kereszténységet és a nemzetet. Legyen ez példakép Önnek, miniszterelnök úr és az egész szlovák kormánynak!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hu-HU"/>
        </w:rPr>
        <w:t xml:space="preserve">Szlovákia a legkisebb állam Közép-Európában, és részükre érvényesek az ígéret szavai: </w:t>
      </w:r>
      <w:r>
        <w:rPr>
          <w:i/>
          <w:color w:val="000000"/>
          <w:lang w:val="hu-HU"/>
        </w:rPr>
        <w:t>"Ne félj hát, Jákob, te szegény féreg,... Magam vagyok a gyámolod – az Úr mondja ezt neked – a te Megváltód..."</w:t>
      </w:r>
      <w:r>
        <w:rPr>
          <w:color w:val="000000"/>
          <w:lang w:val="hu-HU"/>
        </w:rPr>
        <w:t xml:space="preserve"> (Izajás 41,14)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hu-HU"/>
        </w:rPr>
        <w:t xml:space="preserve">Végezetül felkérem Önt, miniszterelnök úr, hogy hivatalba lépésekor, tegyen igéretet, az elődjéhez hasonlóan. </w:t>
      </w:r>
      <w:r>
        <w:rPr>
          <w:b/>
          <w:bCs/>
          <w:color w:val="000000"/>
          <w:lang w:val="hu-HU"/>
        </w:rPr>
        <w:t>Tegyen igéretet Isten és az emberek előtt, hogy soha nem ratifikálja az Isztambuli Egyezményt, és nem fogadja el a Dublin IV-et. </w:t>
      </w:r>
      <w:r>
        <w:rPr>
          <w:color w:val="000000"/>
          <w:lang w:val="hu-HU"/>
        </w:rPr>
        <w:t>Az Ön ígérete garantálja a kereszténység és a szlovák nemzet megmentését! E garancia nélkül, Ön és kormánya nem tudná elnyerni a nemzet bizalmát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hu-HU"/>
        </w:rPr>
        <w:t>Adjon az Isten bátorságot és bölcsesség a szlovák kormánynak! Tartsa meg Isten törvényét, mert csak belőle jön az igazi törvényhozás!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hu-HU"/>
        </w:rPr>
        <w:t>És Isten nem hagyja el Szlovákiát!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Krisztusban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>+ Eliás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>A bizánci katolikus patriarchátus pátriárkája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>+ Timotej OSBMr + Módszer OSBMr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>Püspökök titkárai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> </w:t>
      </w:r>
    </w:p>
    <w:p>
      <w:pPr>
        <w:pStyle w:val="Style15"/>
        <w:shd w:fill="FFFFFF" w:val="clear"/>
        <w:spacing w:before="0" w:after="0"/>
        <w:jc w:val="right"/>
        <w:rPr>
          <w:color w:val="000000"/>
          <w:lang w:val="hu-HU"/>
        </w:rPr>
      </w:pPr>
      <w:r>
        <w:rPr>
          <w:color w:val="000000"/>
          <w:lang w:val="hu-HU"/>
        </w:rPr>
        <w:t>22. 3. 2018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2D--xqbUo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7:00Z</dcterms:created>
  <dc:creator/>
  <dc:description/>
  <cp:keywords/>
  <dc:language>en-US</dc:language>
  <cp:lastModifiedBy/>
  <dcterms:modified xsi:type="dcterms:W3CDTF">2018-03-23T13:52:00Z</dcterms:modified>
  <cp:revision>1</cp:revision>
  <dc:subject/>
  <dc:title/>
</cp:coreProperties>
</file>