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9" w:leader="none"/>
        </w:tabs>
        <w:ind w:left="360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тсиманії на Голготу (хресна дорог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ind w:firstLine="426"/>
        <w:jc w:val="both"/>
        <w:rPr>
          <w:b/>
          <w:b/>
        </w:rPr>
      </w:pPr>
      <w:r>
        <w:rPr>
          <w:b/>
        </w:rPr>
        <w:t>1) Роздуми над Божим Словом: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Ув’язнення</w:t>
      </w:r>
      <w:r>
        <w:rPr/>
        <w:t>: Апостол-зрадник привів до Гетсиманії воїнів і вартових храму з факелами. Підійшов до Ісуса і зрадливо Його поцілував. Тоді воїни схопили Ісуса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Перед Анною</w:t>
      </w:r>
      <w:r>
        <w:rPr/>
        <w:t>: Привели Його до первосвященика Анни. Він Його про багато що питав. Один із сторожі ударив Ісуса в обличчя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Перед Каяфою</w:t>
      </w:r>
      <w:r>
        <w:rPr/>
        <w:t xml:space="preserve">: Анна відіслав зв’язаного Ісуса до первосвященика Каяфи. Каяфа сказав: </w:t>
      </w:r>
      <w:r>
        <w:rPr>
          <w:i/>
        </w:rPr>
        <w:t>«Заклинаю тебе живим Богом, щоб ти сказав нам, чи ти Христос, Син Божий?»</w:t>
      </w:r>
      <w:r>
        <w:rPr/>
        <w:t xml:space="preserve"> Ісус відповів: </w:t>
      </w:r>
      <w:r>
        <w:rPr>
          <w:i/>
        </w:rPr>
        <w:t>«Ти мовив»</w:t>
      </w:r>
      <w:r>
        <w:rPr/>
        <w:t xml:space="preserve">. Первосвященик роздер свою одежу і викрикнув: </w:t>
      </w:r>
      <w:r>
        <w:rPr>
          <w:i/>
        </w:rPr>
        <w:t>«Він сказав богохульство»</w:t>
      </w:r>
      <w:r>
        <w:rPr/>
        <w:t xml:space="preserve">. Натовп почав кричати: </w:t>
      </w:r>
      <w:r>
        <w:rPr>
          <w:i/>
        </w:rPr>
        <w:t>«Він – винен смерти!»</w:t>
      </w:r>
      <w:r>
        <w:rPr/>
        <w:t xml:space="preserve"> Вони почали плювати Йому в обличчя і бити Його по голові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Відречення від Христа:</w:t>
      </w:r>
      <w:r>
        <w:rPr/>
        <w:t xml:space="preserve"> Петро сидів біля багаття посеред двору. Там тричі відрікся Христа, став клястися: </w:t>
      </w:r>
      <w:r>
        <w:rPr>
          <w:i/>
        </w:rPr>
        <w:t>«Не знаю я цього чоловіка»</w:t>
      </w:r>
      <w:r>
        <w:rPr/>
        <w:t>. Коли півень заспівав, він згадав слово, що Ісус був промовив до нього. Вийшов звідти і гірко заплакав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Перший раз перед Пилатом</w:t>
      </w:r>
      <w:r>
        <w:rPr/>
        <w:t xml:space="preserve">: Як настав ранок церковна ієрархія привела зв’язаного Ісуса до правителя Пилата. Пилат, вислухавши обидві сторони, сказав: </w:t>
      </w:r>
      <w:r>
        <w:rPr>
          <w:i/>
        </w:rPr>
        <w:t>«Я не знаходжу ніякої провини в цій людині.»</w:t>
      </w:r>
      <w:r>
        <w:rPr/>
        <w:t xml:space="preserve"> Церковна ієрархія посилювала психологічний терор. Обіцянками і погрозами змусила державну владу до злочину. Так це є і сьогодні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Перед Іродом</w:t>
      </w:r>
      <w:r>
        <w:rPr/>
        <w:t>: Пилат відіслав їх з Ісусом до Ірода, щоб він вирішив цю справу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Вдруге перед Пилатом</w:t>
      </w:r>
      <w:r>
        <w:rPr/>
        <w:t>: Ірод відіслав Ісуса назад до Пилата. Церковна ієрархія вимагала у Пилата, щоб він Ісуса засудив на смерть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Варавва</w:t>
      </w:r>
      <w:r>
        <w:rPr/>
        <w:t>: Тоді чекав на смерть ненависний злочинець Варавва. На питання Пилата, кого бажають, щоб він відпустив їм, Ісуса чи Варавву, вони вибрали Варавву. Для Ісуса вимагали смерті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Бичування</w:t>
      </w:r>
      <w:r>
        <w:rPr/>
        <w:t xml:space="preserve">: Пилат надіявся, що церковна ієрархія заспокоїться жорстоким бичуванням. Тоді він звелів Ісуса бичувати.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Терновий вінець</w:t>
      </w:r>
      <w:r>
        <w:rPr/>
        <w:t xml:space="preserve">: Тоді воїни вклали Йому на голову терновий вінець, плювали до обличчя, били Його по голові і насміхалися з Нього.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Ecce homo – Ось чоловік!</w:t>
      </w:r>
      <w:r>
        <w:rPr/>
        <w:t xml:space="preserve">: Збичованого Ісуса з терновим вінцем на голові Пилат вивів до церковної ієрархії і сфанатизованого натовпу. Вони кричали: </w:t>
      </w:r>
      <w:r>
        <w:rPr>
          <w:i/>
        </w:rPr>
        <w:t>«Геть, нехай буде розп’ятий!»</w:t>
      </w:r>
      <w:r>
        <w:rPr/>
        <w:t xml:space="preserve">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Засудження на смерть</w:t>
      </w:r>
      <w:r>
        <w:rPr/>
        <w:t xml:space="preserve">: Пилат лицемірно умив руки зі словами: </w:t>
      </w:r>
      <w:r>
        <w:rPr>
          <w:i/>
        </w:rPr>
        <w:t>«Я невинний в крові цього праведника»</w:t>
      </w:r>
      <w:r>
        <w:rPr/>
        <w:t>. І видав Ісуса на смерть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Ісус бере на себе хрест</w:t>
      </w:r>
      <w:r>
        <w:rPr/>
        <w:t xml:space="preserve">. Ісусові слова стосуються кожного і завжди: </w:t>
      </w:r>
      <w:r>
        <w:rPr>
          <w:i/>
        </w:rPr>
        <w:t>«Зречися себе, візьми свій хрест і йди за мною»</w:t>
      </w:r>
      <w:r>
        <w:rPr/>
        <w:t>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Ісус падає під хрестом</w:t>
      </w:r>
      <w:r>
        <w:rPr/>
        <w:t>. Важкий хрест звалює скатованого Ісуса на землю. І нас хрест придавлює до землі. Потрібно зректися себе і встати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Ісус зустрічає свою Матір</w:t>
      </w:r>
      <w:r>
        <w:rPr/>
        <w:t xml:space="preserve">. Ніхто не мав глибшої єдності з Ісусом так, як Його Матір. Вона є Його найвірнішим учнем. Вона є нам взірцем для наслідування.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Симон з Киринеї</w:t>
      </w:r>
      <w:r>
        <w:rPr/>
        <w:t xml:space="preserve">. Симона примусили нести хрест Ісуса.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Вероніка</w:t>
      </w:r>
      <w:r>
        <w:rPr/>
        <w:t>: Традиція свідчить, що ця жінка подала Господу Ісусові хустину. Це було не тільки співчуття, але й прояв великої відваги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Друге падіння</w:t>
      </w:r>
      <w:r>
        <w:rPr/>
        <w:t>. Ісус падає під хрестом. І ми часто падаємо. Потрібно знову вставати і продовжувати йти дорогою свого щоденного хреста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Плачучі жінки</w:t>
      </w:r>
      <w:r>
        <w:rPr/>
        <w:t xml:space="preserve">: Ісус їх застерігає: </w:t>
      </w:r>
      <w:r>
        <w:rPr>
          <w:i/>
        </w:rPr>
        <w:t>«Дочки Єрусалимські, не плачте наді мною, але над собою і над своїми дітьми»</w:t>
      </w:r>
      <w:r>
        <w:rPr/>
        <w:t xml:space="preserve">. 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Третє падіння</w:t>
      </w:r>
      <w:r>
        <w:rPr/>
        <w:t>: Останнє падіння було найболючішим. Ісус дає нам приклад, що потрібно вставати. І ми маємо змобілізувати всі душевні і фізичні сили та йти за Ним.</w:t>
      </w:r>
    </w:p>
    <w:p>
      <w:pPr>
        <w:pStyle w:val="Normal"/>
        <w:spacing w:before="0" w:after="40"/>
        <w:ind w:firstLine="425"/>
        <w:jc w:val="both"/>
        <w:rPr/>
      </w:pPr>
      <w:r>
        <w:rPr>
          <w:u w:val="single"/>
        </w:rPr>
        <w:t>З Ісуса знімають одіж</w:t>
      </w:r>
      <w:r>
        <w:rPr/>
        <w:t>: Ісус прийшов на Голготу. Воїни зірвали з Нього одіж, щоб Його розп’яст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1369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) Цитування Божого слова </w:t>
      </w:r>
      <w:r>
        <w:rPr/>
        <w:t>(5 хв.):</w:t>
      </w:r>
    </w:p>
    <w:p>
      <w:pPr>
        <w:pStyle w:val="Normal"/>
        <w:jc w:val="both"/>
        <w:rPr/>
      </w:pPr>
      <w:r>
        <w:rPr/>
        <w:t xml:space="preserve">Всі разом повторюємо: </w:t>
      </w:r>
      <w:r>
        <w:rPr>
          <w:b/>
          <w:i/>
        </w:rPr>
        <w:t>«Ісус сказав до своїх учнів: „Коли хтось хоче йти за мною, нехай зречеться себе самого, візьме хрест свій і йде за Мною.»</w:t>
      </w:r>
      <w:r>
        <w:rPr>
          <w:i/>
        </w:rPr>
        <w:t xml:space="preserve"> (Мт.16,2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26365</wp:posOffset>
            </wp:positionV>
            <wp:extent cx="23685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) </w:t>
      </w:r>
      <w:r>
        <w:rPr>
          <w:b/>
          <w:spacing w:val="-5"/>
        </w:rPr>
        <w:t>Молитв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</w:rPr>
        <w:t>згідн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</w:rPr>
        <w:t>Божог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</w:rPr>
        <w:t xml:space="preserve">слова </w:t>
      </w:r>
      <w:r>
        <w:rPr/>
        <w:t>(5 хв.):</w:t>
      </w:r>
    </w:p>
    <w:p>
      <w:pPr>
        <w:pStyle w:val="Normal"/>
        <w:jc w:val="both"/>
        <w:rPr/>
      </w:pPr>
      <w:r>
        <w:rPr/>
        <w:t xml:space="preserve">Всі разом промовимо </w:t>
      </w:r>
      <w:r>
        <w:rPr>
          <w:b/>
          <w:i/>
        </w:rPr>
        <w:t>«</w:t>
      </w:r>
      <w:r>
        <w:rPr>
          <w:b/>
          <w:i/>
          <w:spacing w:val="-1"/>
        </w:rPr>
        <w:t>Є-го-шу-аа-аа-аа</w:t>
      </w:r>
      <w:r>
        <w:rPr>
          <w:rStyle w:val="FootnoteCharacters"/>
          <w:rStyle w:val="FootnoteAnchor"/>
          <w:b/>
          <w:i/>
          <w:spacing w:val="-1"/>
        </w:rPr>
        <w:footnoteReference w:customMarkFollows="1" w:id="2"/>
        <w:t>*</w:t>
      </w:r>
      <w:r>
        <w:rPr>
          <w:b/>
          <w:i/>
        </w:rPr>
        <w:t>»,</w:t>
      </w:r>
      <w:r>
        <w:rPr/>
        <w:t xml:space="preserve"> а один додає: «</w:t>
      </w:r>
      <w:r>
        <w:rPr>
          <w:u w:val="single"/>
        </w:rPr>
        <w:t>Зрікаюся себе і беру свій хрест</w:t>
      </w:r>
      <w:r>
        <w:rPr/>
        <w:t xml:space="preserve">!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99060</wp:posOffset>
            </wp:positionV>
            <wp:extent cx="22923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4) Молитва серцем </w:t>
      </w:r>
      <w:r>
        <w:rPr/>
        <w:t>(5 хв.):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Всі разом взиваємо: </w:t>
      </w:r>
      <w:r>
        <w:rPr>
          <w:b/>
          <w:i/>
        </w:rPr>
        <w:t>«Є-є-го-шу-а-а-а...!»</w:t>
      </w:r>
      <w:r>
        <w:rPr>
          <w:i/>
        </w:rPr>
        <w:t xml:space="preserve"> </w:t>
      </w:r>
      <w:r>
        <w:rPr/>
        <w:t xml:space="preserve">Тепер кажу Ісусові: </w:t>
      </w:r>
      <w:r>
        <w:rPr>
          <w:i/>
        </w:rPr>
        <w:t>«Іду за Тобою!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5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 xml:space="preserve">Оригінальна вимова Божого імені, так як його вимовляли сучасники Христа і Діва Марія, звучить «Yehoshuа» - «Єгошуа». </w:t>
      </w:r>
    </w:p>
    <w:p>
      <w:pPr>
        <w:pStyle w:val="Footnote"/>
        <w:ind w:firstLine="426"/>
        <w:jc w:val="both"/>
        <w:rPr/>
      </w:pPr>
      <w:r>
        <w:rPr>
          <w:sz w:val="18"/>
          <w:szCs w:val="18"/>
          <w:lang w:val="uk-UA"/>
        </w:rPr>
        <w:t xml:space="preserve">Як з живою вірою призивати Боже Ім'я? При видиху промов склад «Є» і усвідом присутність Бога Отця, при другому видиху - «ГО» усвідом присутність Бога Сина, при третьому - «ШУ» присутність Бога Святого Духа, а при «А» видихни довго, беззвучно. </w:t>
      </w:r>
      <w:r>
        <w:rPr>
          <w:spacing w:val="-2"/>
          <w:sz w:val="18"/>
          <w:szCs w:val="18"/>
          <w:lang w:val="uk-UA"/>
        </w:rPr>
        <w:t>Потім після вдиху знову видихни «А», а потім ще втретє особисто переживи дану правду</w:t>
      </w:r>
      <w:r>
        <w:rPr>
          <w:spacing w:val="-2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character" w:styleId="Go">
    <w:name w:val="go"/>
    <w:qFormat/>
    <w:rPr/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3:00Z</dcterms:created>
  <dc:creator/>
  <dc:description/>
  <cp:keywords/>
  <dc:language>en-US</dc:language>
  <cp:lastModifiedBy/>
  <dcterms:modified xsi:type="dcterms:W3CDTF">2019-01-22T13:25:00Z</dcterms:modified>
  <cp:revision>1</cp:revision>
  <dc:subject/>
  <dc:title/>
</cp:coreProperties>
</file>