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П: Следующее преступление Бергольо – одобрение обряда май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1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ео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patriarha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  <w:lang w:val="ru-RU"/>
          </w:rPr>
          <w:t>=32224</w:t>
        </w:r>
      </w:hyperlink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06dmn-ru-majskij-obrjad.html</w:t>
        </w:r>
      </w:hyperlink>
      <w:r>
        <w:rPr>
          <w:b/>
          <w:sz w:val="24"/>
          <w:szCs w:val="24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hyperlink r:id="rId4">
        <w:r>
          <w:rPr>
            <w:rStyle w:val="InternetLink"/>
            <w:b/>
            <w:sz w:val="24"/>
            <w:szCs w:val="24"/>
            <w:lang w:val="sk-SK"/>
          </w:rPr>
          <w:t>https://bcp-video.org/ru/odobrenie-obryada/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5">
        <w:r>
          <w:rPr>
            <w:rStyle w:val="InternetLink"/>
            <w:b/>
            <w:sz w:val="24"/>
            <w:szCs w:val="24"/>
            <w:lang w:val="sk-SK"/>
          </w:rPr>
          <w:t>https://cos.tv/videos/play/57631471453639680</w:t>
        </w:r>
      </w:hyperlink>
      <w:r>
        <w:rPr>
          <w:b/>
          <w:sz w:val="24"/>
          <w:szCs w:val="24"/>
          <w:lang w:val="sk-SK"/>
        </w:rPr>
        <w:t xml:space="preserve">  </w:t>
      </w:r>
      <w:hyperlink r:id="rId6">
        <w:r>
          <w:rPr>
            <w:rStyle w:val="InternetLink"/>
            <w:b/>
            <w:sz w:val="24"/>
            <w:szCs w:val="24"/>
            <w:lang w:val="sk-SK"/>
          </w:rPr>
          <w:t>https://www.bitchute.com/video/PCkFAWb5bsyt/</w:t>
        </w:r>
      </w:hyperlink>
    </w:p>
    <w:p>
      <w:pPr>
        <w:pStyle w:val="Normal"/>
        <w:ind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 ноября 2024 года Ватикан одобрил литургический обряд майя, включающий ритуальный танец. Женщины заменят священников во время каждения алтаря, а также возьмут на себя ведение некоторых молитв во время Литург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атикан, оккупированный Бергольо, и на этом следующем этапе трансформирует Церковь в псевдоцерковь антихриста. В этой своей секте, которую неправомерно называет Католической Церковью, он еще глубже укореняет дух антихриста через т.н. обряд майя. Сам Бергольйо лично посвятился сатане в Канаде и через «</w:t>
      </w:r>
      <w:r>
        <w:rPr>
          <w:sz w:val="24"/>
          <w:szCs w:val="24"/>
        </w:rPr>
        <w:t>Fidu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pplicans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lang w:val="ru-RU"/>
        </w:rPr>
        <w:t xml:space="preserve"> трансформировал Католическую Церковь в синагогу сатаны с содомским антиевангелием. Что делать для спасения?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этом этапе каждый правоверный епископ, священник и католик должен радикально выйти из подчинения узурпатору и его секте. В ней Бергольо злоупотребляет высшей властью и полномочиями церковной структуры для самоуничтожения Католической Церкви и бунта против Бога. Теперь он преследует цель изгнать Святого Духа даже из последних членов Католической Церкви через сатанизацию Литургии. Поэтому постепенно превращает Литургию в языческий ритуал с его типичными жестами поклонения демонам. Одновременно этим Бергольо преследует цель постепенного рукоположения женщин в диаконис и священниц, а также отмены целибата. Эти три вещи – изменение  Литургии, рукоположение женщин и отмену целибата – он хочет реализовать до июня 2025 год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ексиканский кардинал Арисменди по поводу т.н. обряда майя написал: </w:t>
      </w:r>
      <w:r>
        <w:rPr>
          <w:i/>
          <w:sz w:val="24"/>
          <w:szCs w:val="24"/>
          <w:lang w:val="ru-RU"/>
        </w:rPr>
        <w:t>«Одобрение Ватиканом является „официальным признанием Церковью, которая эти изменения одобрила как действительные и легитимные”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то одобрение берголианского Ватикана </w:t>
      </w:r>
      <w:r>
        <w:rPr>
          <w:i/>
          <w:sz w:val="24"/>
          <w:szCs w:val="24"/>
          <w:lang w:val="ru-RU"/>
        </w:rPr>
        <w:t xml:space="preserve">недействительно и нелегитимно. </w:t>
      </w:r>
      <w:r>
        <w:rPr>
          <w:sz w:val="24"/>
          <w:szCs w:val="24"/>
          <w:lang w:val="ru-RU"/>
        </w:rPr>
        <w:t>Это очередное злоупотребление узурпированной папской властью. Согласно догматической булле «</w:t>
      </w:r>
      <w:r>
        <w:rPr>
          <w:sz w:val="24"/>
          <w:szCs w:val="24"/>
        </w:rPr>
        <w:t>C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postolat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io</w:t>
      </w:r>
      <w:r>
        <w:rPr>
          <w:sz w:val="24"/>
          <w:szCs w:val="24"/>
          <w:lang w:val="ru-RU"/>
        </w:rPr>
        <w:t>», все, что делает еретик (даже если это епископ или папа), является недействительным и неправомочным. Кроме того, документ, одобренный 8 ноября 2024 года, противоречит духу Писания и Предания. Поэтому он еретичен и недействителен, и ни один правоверный епископ и священник не должен в совести его принима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Цитата кардинала по поводу обряда майя: </w:t>
      </w:r>
      <w:r>
        <w:rPr>
          <w:i/>
          <w:sz w:val="24"/>
          <w:szCs w:val="24"/>
          <w:lang w:val="ru-RU"/>
        </w:rPr>
        <w:t>«Это  Литургии Церкви, а не просто обычаи и практики, на которые смотрят с подозрением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Языческие </w:t>
      </w:r>
      <w:r>
        <w:rPr>
          <w:i/>
          <w:sz w:val="24"/>
          <w:szCs w:val="24"/>
          <w:lang w:val="ru-RU"/>
        </w:rPr>
        <w:t>обычаи и практики</w:t>
      </w:r>
      <w:r>
        <w:rPr>
          <w:sz w:val="24"/>
          <w:szCs w:val="24"/>
          <w:lang w:val="ru-RU"/>
        </w:rPr>
        <w:t xml:space="preserve">, за которыми стоит дух язычества, то есть поклонение демонам, были неправомерно вознесены апостатическим берголианским Ватиканом до уровня </w:t>
      </w:r>
      <w:r>
        <w:rPr>
          <w:i/>
          <w:sz w:val="24"/>
          <w:szCs w:val="24"/>
          <w:lang w:val="ru-RU"/>
        </w:rPr>
        <w:t>Литургии Церкви</w:t>
      </w:r>
      <w:r>
        <w:rPr>
          <w:sz w:val="24"/>
          <w:szCs w:val="24"/>
          <w:lang w:val="ru-RU"/>
        </w:rPr>
        <w:t xml:space="preserve">. Бергольо считает христианство и языческие культы равнозначными путями к спасению, о чем свидетельствует Синод об Амазонии и его выступление в Сингапуре. Этим он грешит против Святого Духа. Включает в Литургию языческие </w:t>
      </w:r>
      <w:r>
        <w:rPr>
          <w:i/>
          <w:sz w:val="24"/>
          <w:szCs w:val="24"/>
          <w:lang w:val="ru-RU"/>
        </w:rPr>
        <w:t xml:space="preserve">обычаи и практики </w:t>
      </w:r>
      <w:r>
        <w:rPr>
          <w:sz w:val="24"/>
          <w:szCs w:val="24"/>
          <w:lang w:val="ru-RU"/>
        </w:rPr>
        <w:t>– будто бы через них действовал Святой Дух. Но через них действует демонический дух! Именно эта преднамеренная подмена является грехом против Святого Духа. Когда Иисус силой Божией изгонял демонов, Его обвинили в том, что Он делал это силой Вельзевула, то есть дьявола. Суть греха против Святого Духа состоит в том, что дьяволу сознательно приписывается сила Божия, и наоборот, проявления дьявольской силы приписывают Бог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рисменди подчеркнул</w:t>
      </w:r>
      <w:r>
        <w:rPr>
          <w:i/>
          <w:sz w:val="24"/>
          <w:szCs w:val="24"/>
          <w:lang w:val="ru-RU"/>
        </w:rPr>
        <w:t xml:space="preserve"> важность развития, поскольку это, в сущности, второй одобренный обряд такого рода; первым был заирский ритуал в Африк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чему </w:t>
      </w:r>
      <w:r>
        <w:rPr>
          <w:i/>
          <w:sz w:val="24"/>
          <w:szCs w:val="24"/>
          <w:lang w:val="ru-RU"/>
        </w:rPr>
        <w:t>подчеркивается важность развития</w:t>
      </w:r>
      <w:r>
        <w:rPr>
          <w:sz w:val="24"/>
          <w:szCs w:val="24"/>
          <w:lang w:val="ru-RU"/>
        </w:rPr>
        <w:t xml:space="preserve">? Потому что после этого одобрения обряда майя можно ожидать дальнейшего одобрения </w:t>
      </w:r>
      <w:r>
        <w:rPr>
          <w:i/>
          <w:sz w:val="24"/>
          <w:szCs w:val="24"/>
          <w:lang w:val="ru-RU"/>
        </w:rPr>
        <w:t>обрядов такого рода</w:t>
      </w:r>
      <w:r>
        <w:rPr>
          <w:sz w:val="24"/>
          <w:szCs w:val="24"/>
          <w:lang w:val="ru-RU"/>
        </w:rPr>
        <w:t>, пока суть Литургии не будет полностью вытеснена языческими обрядами, за которыми стоит дух антихриста. Этот театр, а на самом деле поклонение демонам и дьяволу, не имеет ничего общего с Литургией – Христовой искупительной жертвой на крест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Цитата кардинала: </w:t>
      </w:r>
      <w:r>
        <w:rPr>
          <w:i/>
          <w:sz w:val="24"/>
          <w:szCs w:val="24"/>
          <w:lang w:val="ru-RU"/>
        </w:rPr>
        <w:t>«(такие обряды) являются формой воплощения веры в выражениях, которые очень специфичны для этих культур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шиваем: </w:t>
      </w:r>
      <w:r>
        <w:rPr>
          <w:i/>
          <w:sz w:val="24"/>
          <w:szCs w:val="24"/>
          <w:lang w:val="ru-RU"/>
        </w:rPr>
        <w:t>воплощение</w:t>
      </w:r>
      <w:r>
        <w:rPr>
          <w:sz w:val="24"/>
          <w:szCs w:val="24"/>
          <w:lang w:val="ru-RU"/>
        </w:rPr>
        <w:t xml:space="preserve"> какой </w:t>
      </w:r>
      <w:r>
        <w:rPr>
          <w:i/>
          <w:sz w:val="24"/>
          <w:szCs w:val="24"/>
          <w:lang w:val="ru-RU"/>
        </w:rPr>
        <w:t>веры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очень специфично </w:t>
      </w:r>
      <w:r>
        <w:rPr>
          <w:sz w:val="24"/>
          <w:szCs w:val="24"/>
          <w:lang w:val="ru-RU"/>
        </w:rPr>
        <w:t>для языческих</w:t>
      </w:r>
      <w:r>
        <w:rPr>
          <w:i/>
          <w:sz w:val="24"/>
          <w:szCs w:val="24"/>
          <w:lang w:val="ru-RU"/>
        </w:rPr>
        <w:t xml:space="preserve"> культур</w:t>
      </w:r>
      <w:r>
        <w:rPr>
          <w:sz w:val="24"/>
          <w:szCs w:val="24"/>
          <w:lang w:val="ru-RU"/>
        </w:rPr>
        <w:t xml:space="preserve">? Вера, связанная с языческими культурами, – это вера в демонов и их влияние. Эти т.н. католики, сохранившие </w:t>
      </w:r>
      <w:r>
        <w:rPr>
          <w:i/>
          <w:sz w:val="24"/>
          <w:szCs w:val="24"/>
          <w:lang w:val="ru-RU"/>
        </w:rPr>
        <w:t>очень специфическую культуру</w:t>
      </w:r>
      <w:r>
        <w:rPr>
          <w:sz w:val="24"/>
          <w:szCs w:val="24"/>
          <w:lang w:val="ru-RU"/>
        </w:rPr>
        <w:t xml:space="preserve"> предков и связанные с ними верования, на самом деле не имеют спасительной веры. Их предки были майя или ацтеки, которые приносили демонам человеческие жертвы, даже 20 000 в год. Они живьем разрезали им грудь и жертвовали их сердце демонам. Это те </w:t>
      </w:r>
      <w:r>
        <w:rPr>
          <w:i/>
          <w:sz w:val="24"/>
          <w:szCs w:val="24"/>
          <w:lang w:val="ru-RU"/>
        </w:rPr>
        <w:t xml:space="preserve">очень специфичны </w:t>
      </w:r>
      <w:r>
        <w:rPr>
          <w:sz w:val="24"/>
          <w:szCs w:val="24"/>
          <w:lang w:val="ru-RU"/>
        </w:rPr>
        <w:t xml:space="preserve">языческие </w:t>
      </w:r>
      <w:r>
        <w:rPr>
          <w:i/>
          <w:sz w:val="24"/>
          <w:szCs w:val="24"/>
          <w:lang w:val="ru-RU"/>
        </w:rPr>
        <w:t>культуры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льные католики, имеющие духа своей </w:t>
      </w:r>
      <w:r>
        <w:rPr>
          <w:i/>
          <w:sz w:val="24"/>
          <w:szCs w:val="24"/>
          <w:lang w:val="ru-RU"/>
        </w:rPr>
        <w:t>очень специфической культуры</w:t>
      </w:r>
      <w:r>
        <w:rPr>
          <w:sz w:val="24"/>
          <w:szCs w:val="24"/>
          <w:lang w:val="ru-RU"/>
        </w:rPr>
        <w:t xml:space="preserve">, связанной с магией, ворожбой, </w:t>
      </w:r>
      <w:r>
        <w:rPr>
          <w:rStyle w:val="Emphasis"/>
          <w:i w:val="false"/>
          <w:sz w:val="24"/>
          <w:szCs w:val="24"/>
          <w:lang w:val="ru-RU"/>
        </w:rPr>
        <w:t>суевериями</w:t>
      </w:r>
      <w:r>
        <w:rPr>
          <w:sz w:val="24"/>
          <w:szCs w:val="24"/>
          <w:lang w:val="ru-RU"/>
        </w:rPr>
        <w:t xml:space="preserve"> и другими языческими практиками, имеют не Духа Христа, а духа язычества. Это трагедия, что отступническая иерархия Бергольо в духе «Nostra aetate» II Ватиканского Собора сознательно возвращается к языческим традициям и обычаям и вводит их непосредственно в Литургию. Миссионеры, напротив, выводили туземцев из рабства язычества и суеверий. Туземцы радикально отрекались от духа язычества и связанной с ним </w:t>
      </w:r>
      <w:r>
        <w:rPr>
          <w:i/>
          <w:sz w:val="24"/>
          <w:szCs w:val="24"/>
          <w:lang w:val="ru-RU"/>
        </w:rPr>
        <w:t>очень специфической культуры</w:t>
      </w:r>
      <w:r>
        <w:rPr>
          <w:sz w:val="24"/>
          <w:szCs w:val="24"/>
          <w:lang w:val="ru-RU"/>
        </w:rPr>
        <w:t xml:space="preserve"> смерти. Тогда они всем сердцем принимали Иисуса Христа как своего единственного Спас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тата кардинала: </w:t>
      </w:r>
      <w:r>
        <w:rPr>
          <w:i/>
          <w:sz w:val="24"/>
          <w:szCs w:val="24"/>
          <w:lang w:val="ru-RU"/>
        </w:rPr>
        <w:t>«Мы не изобрели их (обряды), но переняли то, чем они живут и что соответствует римскому обряду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икто не сомневается, что вы </w:t>
      </w:r>
      <w:r>
        <w:rPr>
          <w:i/>
          <w:sz w:val="24"/>
          <w:szCs w:val="24"/>
          <w:lang w:val="ru-RU"/>
        </w:rPr>
        <w:t>не изобрели языческих обрядов</w:t>
      </w:r>
      <w:r>
        <w:rPr>
          <w:sz w:val="24"/>
          <w:szCs w:val="24"/>
          <w:lang w:val="ru-RU"/>
        </w:rPr>
        <w:t>. Но вы умышленно ставите их в центр под маскировочным названием «культура». Однако эти т.н. католики, которые</w:t>
      </w:r>
      <w:r>
        <w:rPr>
          <w:i/>
          <w:sz w:val="24"/>
          <w:szCs w:val="24"/>
          <w:lang w:val="ru-RU"/>
        </w:rPr>
        <w:t xml:space="preserve"> жили б</w:t>
      </w:r>
      <w:r>
        <w:rPr>
          <w:sz w:val="24"/>
          <w:szCs w:val="24"/>
          <w:lang w:val="ru-RU"/>
        </w:rPr>
        <w:t xml:space="preserve"> этими языческими обрядами, имели бы духа язычества, а не Духа Христа. Трагедия состоит в том, что вы, прелаты-отступники во главе с Бергольо, </w:t>
      </w:r>
      <w:r>
        <w:rPr>
          <w:i/>
          <w:sz w:val="24"/>
          <w:szCs w:val="24"/>
          <w:lang w:val="ru-RU"/>
        </w:rPr>
        <w:t>переняли</w:t>
      </w:r>
      <w:r>
        <w:rPr>
          <w:sz w:val="24"/>
          <w:szCs w:val="24"/>
          <w:lang w:val="ru-RU"/>
        </w:rPr>
        <w:t xml:space="preserve"> духа язычества и воплощаете его в Литургию. Этим препятствуете язычникам, которых вы только формально окрестили, стать настоящими христианами и спасти свои души. Вы удерживаете их в духовной тьме. Кроме того, воплощаете духа язычества, даже уже парадоксально через Литургию, в целую Церковь. Это действительно к небу вопиющее преступление! А при этом дальше не хотите признать, что эта апостасия является плодом «Nostra aetate» II Ватиканского Соб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мин «римский обряд» касается латинской Литургии, которая была всеобщей для всей Церкви вплоть до утверждения «Novus Ordo». Теперь Бергольо одобряет обряд майя с языческими элементами, с окуриванием и ритуальным танцем женщин для чествования демонов, а вы лицемерно утверждаете, что </w:t>
      </w:r>
      <w:r>
        <w:rPr>
          <w:i/>
          <w:sz w:val="24"/>
          <w:szCs w:val="24"/>
          <w:lang w:val="ru-RU"/>
        </w:rPr>
        <w:t>это соответствует римскому обряду</w:t>
      </w:r>
      <w:r>
        <w:rPr>
          <w:sz w:val="24"/>
          <w:szCs w:val="24"/>
          <w:lang w:val="ru-RU"/>
        </w:rPr>
        <w:t>. Но это противоречит римскому обряду, а кроме того, Бергольо категорически запрещает латинский римский обряд, однако вводит, как прецедент, обряд майя. Одобрение с 8 ноября 2024 г. относится к этапу реализации Синода о синодальности. Этому одобрению предшествовал Instrumentum Laboris Синода об Амазонии с положением о введении языческих обрядов в Литург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документы Синода об Амазонии содержат суждения о рукоположении женщин в диаконис (а впоследствии священниц и епископок), а также об отмене целибата. В целом, эти документы способствовали введению в Литургию языческих обрядов, что фактически служит ликвидации сущности таинства Евхаристии, связанного с консекрацией, – актуализацией Христовой искупительной смерти на кресте. Чествование демонов в языческих культах и смешивание этих обрядов с чистой Христовой жертвой является жестом бунта против Бога и богохульной насмешкой над искупительной смертью нашего Господа Иисуса Христа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тата кардинала: </w:t>
      </w:r>
      <w:r>
        <w:rPr>
          <w:i/>
          <w:sz w:val="24"/>
          <w:szCs w:val="24"/>
          <w:lang w:val="ru-RU"/>
        </w:rPr>
        <w:t>«Если в некоторых местных обычаях есть отклонения, мы можем помочь им достичь полноты во Христе и Его Церкви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о, что Арисменди называет невинным выражением «отклонения» на самом деле является духом язычества, который чтит демонов, а не Бога. Это связано с определенными языческими обрядами и жестами. Апостол четко говорит: </w:t>
      </w:r>
      <w:r>
        <w:rPr>
          <w:i/>
          <w:sz w:val="24"/>
          <w:szCs w:val="24"/>
          <w:lang w:val="ru-RU"/>
        </w:rPr>
        <w:t xml:space="preserve">«Нет </w:t>
      </w:r>
      <w:r>
        <w:rPr>
          <w:i/>
          <w:sz w:val="24"/>
          <w:szCs w:val="24"/>
          <w:lang w:val="ru-RU" w:bidi="he-IL"/>
        </w:rPr>
        <w:t xml:space="preserve">согласия </w:t>
      </w:r>
      <w:r>
        <w:rPr>
          <w:i/>
          <w:sz w:val="24"/>
          <w:szCs w:val="24"/>
          <w:lang w:val="ru-RU"/>
        </w:rPr>
        <w:t>Христа с Велиалом и света со тьмой»</w:t>
      </w:r>
      <w:r>
        <w:rPr>
          <w:sz w:val="24"/>
          <w:szCs w:val="24"/>
          <w:lang w:val="ru-RU"/>
        </w:rPr>
        <w:t xml:space="preserve"> (ср. 2 Кор. 6, 15). Утверждать, что дух язычества </w:t>
      </w:r>
      <w:r>
        <w:rPr>
          <w:i/>
          <w:sz w:val="24"/>
          <w:szCs w:val="24"/>
          <w:lang w:val="ru-RU"/>
        </w:rPr>
        <w:t>может достигнуть своей полноты во Христе</w:t>
      </w:r>
      <w:r>
        <w:rPr>
          <w:sz w:val="24"/>
          <w:szCs w:val="24"/>
          <w:lang w:val="ru-RU"/>
        </w:rPr>
        <w:t>, является абсурдной ересью! Но эта ересь исходит из декларации «Nostra aetate» II Ватиканского Собора и т.н. межрелигиозного диалога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гализацией содомского антиевангелия в «Fiducia supplicans» Бергольо скрыто втянул обманутых католиков в свою антихристовую секту. Теперь Бергольо для своей секты вводит антилитургию, сутью которой есть дух язычества, поклоняющийся демонам и сатане. Ни один правоверный епископ, священник или верующий уже не смеет оставаться в этой берголианской секте. В этой ситуации обязывающим является Божье слово: </w:t>
      </w:r>
      <w:r>
        <w:rPr>
          <w:i/>
          <w:sz w:val="24"/>
          <w:szCs w:val="24"/>
          <w:lang w:val="ru-RU"/>
        </w:rPr>
        <w:t>«Народ Мой, выйди из берголианского Вавилона!»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 Ил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атриарх Византийского Вселенского (Католического) Патриарха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+ Мефодий, ЧСВВр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ru-RU"/>
        </w:rPr>
        <w:t xml:space="preserve"> + Тимофей, ЧСВВ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пископы-секретар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/>
      </w:pPr>
      <w:r>
        <w:rPr>
          <w:sz w:val="24"/>
          <w:szCs w:val="24"/>
        </w:rPr>
        <w:t>23</w:t>
      </w:r>
      <w:r>
        <w:rPr>
          <w:sz w:val="24"/>
          <w:szCs w:val="24"/>
          <w:lang w:val="cs-CZ"/>
        </w:rPr>
        <w:t>.11.20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pl-PL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u/?p=32224" TargetMode="External"/><Relationship Id="rId3" Type="http://schemas.openxmlformats.org/officeDocument/2006/relationships/hyperlink" Target="https://rumble.com/v606dmn-ru-majskij-obrjad.html" TargetMode="External"/><Relationship Id="rId4" Type="http://schemas.openxmlformats.org/officeDocument/2006/relationships/hyperlink" Target="https://bcp-video.org/ru/odobrenie-obryada/" TargetMode="External"/><Relationship Id="rId5" Type="http://schemas.openxmlformats.org/officeDocument/2006/relationships/hyperlink" Target="https://cos.tv/videos/play/57631471453639680" TargetMode="External"/><Relationship Id="rId6" Type="http://schemas.openxmlformats.org/officeDocument/2006/relationships/hyperlink" Target="https://www.bitchute.com/video/PCkFAWb5bsy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0:00Z</dcterms:created>
  <dc:creator/>
  <dc:description/>
  <dc:language>en-US</dc:language>
  <cp:lastModifiedBy/>
  <dcterms:modified xsi:type="dcterms:W3CDTF">2024-12-17T15:10:00Z</dcterms:modified>
  <cp:revision>1</cp:revision>
  <dc:subject/>
  <dc:title/>
</cp:coreProperties>
</file>