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пископы-эмериты, соединитесь с верностью Христу и Церкви,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ую представляет Христов пастырь К. М. Вига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ео: </w:t>
      </w:r>
      <w:hyperlink r:id="rId2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vkpatriarha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  <w:lang w:val="ru-RU"/>
          </w:rPr>
          <w:t>/?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  <w:lang w:val="ru-RU"/>
          </w:rPr>
          <w:t>=29219</w:t>
        </w:r>
      </w:hyperlink>
      <w:r>
        <w:rPr>
          <w:b/>
          <w:lang w:val="ru-RU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sk-SK"/>
          </w:rPr>
          <w:t>https://emeritos.wistia.com/medias/mewmkhvhxl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hyperlink r:id="rId4">
        <w:r>
          <w:rPr>
            <w:rStyle w:val="InternetLink"/>
            <w:b/>
            <w:lang w:val="sk-SK"/>
          </w:rPr>
          <w:t>https://bcp-video.org/ru/episkopy-emerity/</w:t>
        </w:r>
      </w:hyperlink>
      <w:r>
        <w:rPr>
          <w:b/>
          <w:lang w:val="sk-SK"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rumble.com/v1nsf8c-emerity.html</w:t>
        </w:r>
      </w:hyperlink>
    </w:p>
    <w:p>
      <w:pPr>
        <w:pStyle w:val="Normal"/>
        <w:jc w:val="center"/>
        <w:rPr>
          <w:b/>
          <w:b/>
          <w:lang w:val="sk-SK"/>
        </w:rPr>
      </w:pPr>
      <w:hyperlink r:id="rId6">
        <w:r>
          <w:rPr>
            <w:rStyle w:val="InternetLink"/>
            <w:b/>
            <w:lang w:val="sk-SK"/>
          </w:rPr>
          <w:t>https://cos.tv/videos/play/39617129059488768</w:t>
        </w:r>
      </w:hyperlink>
      <w:r>
        <w:rPr>
          <w:b/>
          <w:lang w:val="sk-SK"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www.bitchute.com/video/fCjvId0Rk0qk/</w:t>
        </w:r>
      </w:hyperlink>
    </w:p>
    <w:p>
      <w:pPr>
        <w:pStyle w:val="Normal"/>
        <w:ind w:right="566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566" w:firstLine="425"/>
        <w:jc w:val="both"/>
        <w:rPr>
          <w:lang w:val="ru-RU"/>
        </w:rPr>
      </w:pPr>
      <w:r>
        <w:rPr>
          <w:lang w:val="ru-RU"/>
        </w:rPr>
        <w:t xml:space="preserve">Уважаемые епископы-эмериты, 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 xml:space="preserve">самым младшим из вас 75 лет, самым старшим – свыше 90. Вы не знаете ни дня, ни час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вас ожидает смерть, Божий суд, а затем небо или ад. Сегодня, когда псевдопапа Бергольо отменяет основные истины веры и морали, Бог ожидает от вас, что вы ясно и решительно выступите за Христово учение как истинные исповедники или даже мученики. В это тяжелое время вам нечего терять. Бергольо никаким образом не может вас наказать, в отличие от тех, которые еще занимают церковные должности. Они могут фальшиво убеждать себя: «Я должен быть тихо, я должен молчать на ужасные преступления, потому что Бергольо и его секта немедленно лишили бы меня моего сана и очернили бы в масс-медиа, как это уже произошло со многими другими». Однако занять такую позицию в то время, когда нужно свидетельствовать о Христе – это предательство. Сегодня многим епископам не лежит на сердце спасение душ и верность Христу, но собственная карьера. Иисус ясно сказал: </w:t>
      </w:r>
      <w:r>
        <w:rPr>
          <w:i/>
          <w:lang w:val="ru-RU"/>
        </w:rPr>
        <w:t>«К</w:t>
      </w:r>
      <w:r>
        <w:rPr>
          <w:i/>
          <w:lang w:val="ru-RU" w:bidi="he-IL"/>
        </w:rPr>
        <w:t>то отречется от Меня пред людьми, и Я отрекусь от того пред Отцом Моим Небесным</w:t>
      </w:r>
      <w:r>
        <w:rPr>
          <w:i/>
          <w:lang w:val="ru-RU"/>
        </w:rPr>
        <w:t xml:space="preserve">» </w:t>
      </w:r>
      <w:r>
        <w:rPr>
          <w:lang w:val="ru-RU"/>
        </w:rPr>
        <w:t>(Мф. 10,33).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>Жития мучеников первых трех веков свидетельствуют о том, что они серьезно воспринимали это слово и пошли не только на смерть, но и на ужасные мучения. Вас, уважаемые эмериты, никто не будет истязать за исповедание веры во Христа. Но если вы оправдываетесь тем, что хотите дожить свою жизнь так называемо в покое, так называемо в Католической Церкви, то осознайте, что в единстве с псевдопапой Бергольо это уже не Католическая Церковь, это уже даже не христианство. Божьи заповеди отменяются и продвигается гомосексуализм, и даже браки содомитов! Псевдопапа интронизирует демона Пачамаму в главном храме Церкви, а затем в Канаде посвящает себя демонам под руководством шамана, свистящего в кость дикой индейки.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>Это публичная апостасия! Вы обязаны публично укорить его и четко сказать, что предпринимаемые им апостатические шаги полностью противоречат Христовому учению и всей католической и христианской Традиции. Но вы молчите, а поэтому несете за это ответственность. Как вы устоите на Божьем суде?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 xml:space="preserve">Вас полностью касается Христова притча о бесплодной смоковнице, в которой Иисус говорит: </w:t>
      </w:r>
      <w:r>
        <w:rPr>
          <w:i/>
          <w:lang w:val="ru-RU"/>
        </w:rPr>
        <w:t>«</w:t>
      </w:r>
      <w:r>
        <w:rPr>
          <w:bCs/>
          <w:i/>
          <w:lang w:val="ru-RU" w:bidi="he-IL"/>
        </w:rPr>
        <w:t>Один человек</w:t>
      </w:r>
      <w:r>
        <w:rPr>
          <w:i/>
          <w:lang w:val="ru-RU" w:bidi="he-IL"/>
        </w:rPr>
        <w:t xml:space="preserve"> имел в винограднике своем посаженную смоковницу, и пришел искать плода на ней, но не нашел; и сказал виноградарю: „Вот, я третий год прихожу искать плода на этой смоковнице и не нахожу; сруби ее: на что она и землю занимает?” Но он сказал ему в ответ: „Господин! Оставь ее и на этот год, пока я окопаю ее и обложу навозом </w:t>
      </w:r>
      <w:r>
        <w:rPr>
          <w:rFonts w:eastAsia="Symbol" w:cs="Symbol" w:ascii="Symbol" w:hAnsi="Symbol"/>
          <w:i/>
          <w:lang w:val="ru-RU" w:bidi="he-IL"/>
        </w:rPr>
        <w:t></w:t>
      </w:r>
      <w:r>
        <w:rPr>
          <w:i/>
          <w:lang w:val="ru-RU" w:bidi="he-IL"/>
        </w:rPr>
        <w:t xml:space="preserve"> не принесет ли плода; если же нет, то в следующий год срубишь ее”</w:t>
      </w:r>
      <w:r>
        <w:rPr>
          <w:i/>
          <w:lang w:val="ru-RU"/>
        </w:rPr>
        <w:t>»</w:t>
      </w:r>
      <w:r>
        <w:rPr>
          <w:lang w:val="ru-RU"/>
        </w:rPr>
        <w:t xml:space="preserve"> (Лк. 13,6-9).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 xml:space="preserve">Уважаемый эмерит, Ты не приносишь плодов покаяния даже спустя три десятилетия после твоей епископской хиротонии. Напротив, Ты приносишь плоды предательства, трусости и соблазна. Возможно, именно Тебя касается это слово: </w:t>
      </w:r>
      <w:r>
        <w:rPr>
          <w:i/>
          <w:lang w:val="ru-RU"/>
        </w:rPr>
        <w:t>«еще этот год».</w:t>
      </w:r>
      <w:r>
        <w:rPr>
          <w:lang w:val="ru-RU"/>
        </w:rPr>
        <w:t xml:space="preserve"> Но это может быть даже не год. Священное Писание предостерегает: </w:t>
      </w:r>
      <w:r>
        <w:rPr>
          <w:i/>
          <w:lang w:val="ru-RU"/>
        </w:rPr>
        <w:t>«Н</w:t>
      </w:r>
      <w:r>
        <w:rPr>
          <w:i/>
          <w:lang w:val="ru-RU" w:bidi="he-IL"/>
        </w:rPr>
        <w:t>ыне, когда услышите глас Его, не ожесточите сердец ваших</w:t>
      </w:r>
      <w:r>
        <w:rPr>
          <w:i/>
          <w:lang w:val="ru-RU"/>
        </w:rPr>
        <w:t>!».</w:t>
      </w:r>
      <w:r>
        <w:rPr>
          <w:lang w:val="ru-RU"/>
        </w:rPr>
        <w:t xml:space="preserve"> А Иисус вновь напоминает тебе: </w:t>
      </w:r>
      <w:r>
        <w:rPr>
          <w:i/>
          <w:lang w:val="ru-RU"/>
        </w:rPr>
        <w:t>«Будь готов, потому что не знаешь ни дня, ни часа».</w:t>
      </w:r>
      <w:r>
        <w:rPr>
          <w:lang w:val="ru-RU"/>
        </w:rPr>
        <w:t xml:space="preserve"> Состояние трусливого молчания, в котором Ты сегодня находишься – это состояние нераскаянности. Ты являешься той бесплодной смоковницей. А Иисус ясно говорит: </w:t>
      </w:r>
      <w:r>
        <w:rPr>
          <w:i/>
          <w:lang w:val="ru-RU"/>
        </w:rPr>
        <w:t xml:space="preserve">«Если не покаешься, то и ты погибнешь». </w:t>
      </w:r>
      <w:r>
        <w:rPr>
          <w:lang w:val="ru-RU"/>
        </w:rPr>
        <w:t>Этим письмом Бог дает Тебе последний шанс публично выступить за Господа Иисуса Христа и за Его учение, которое проповедует и за которое терпит верный Христов пастырь К. М. Вигано, бывший нунций в США.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>Если и на этот раз Ты своим молчанием отречешься от нашего Господа и Спасителя, то этим выкажешь, что одобряешь путь массового отступничества. Тогда на Тебя ляжет полная ответственность за все преступления, совершаемые Бергольо и его сектой, которые оккупировали руководство Церковью. Скоро к Тебе придет смерть и Ты будешь выкорчеванный из Божьего виноградника, которым является Церковь – не только воинствующая, но и торжествующая. Это значит, что Ты навеки будешь осужден в аду. Осознаешь ли это, уважаемый епископ-эмерит? Ты обладаешь епископским авторитетом, хотя сейчас не занимаешь пост. С твоей руки Бог потребует крови тех, которые поддались Бергольеву содомитскому и идолопоклонническому антиевангелию, а Ты их не предостерегал! Поэтому они идут широким путем к вечной погибели. Ты был обязан предостеречь их. Ты был обязан публично выступить за Христово учение против антиевангелия Бергольо, навлекающего на Церковь анафему. Ты, епископ-эмерит, имеешь бо́льшую вину, чем нынешние епископы, которые занимают пост. Почему? Потому что Ты еще получил правоверную формацию и хорошо знал, что является, а что не является католическим учением.</w:t>
      </w:r>
    </w:p>
    <w:p>
      <w:pPr>
        <w:pStyle w:val="Normal"/>
        <w:ind w:right="566" w:firstLine="425"/>
        <w:jc w:val="both"/>
        <w:rPr/>
      </w:pPr>
      <w:r>
        <w:rPr>
          <w:lang w:val="ru-RU"/>
        </w:rPr>
        <w:t>Отравленное поколение священников после II Ватиканского Собора, которое уже не было укоренено в истинном учении, в определенной степени имеет смягчающие обстоятельства.</w:t>
      </w:r>
    </w:p>
    <w:p>
      <w:pPr>
        <w:pStyle w:val="Normal"/>
        <w:ind w:right="566" w:firstLine="425"/>
        <w:jc w:val="both"/>
        <w:rPr>
          <w:lang w:val="ru-RU"/>
        </w:rPr>
      </w:pPr>
      <w:r>
        <w:rPr>
          <w:lang w:val="ru-RU"/>
        </w:rPr>
        <w:t xml:space="preserve">Уважаемый епископ-эмерит, Ты спрашиваешь, что именно Ты должен делать, чтобы устоять на Божьем суде? Ответом для Тебя является пример верного пастыря К. М. Вигано. Он дал свидетельство веры и обнародовал его перед целым миром! Он призвал еретика на папском престоле уйти в отставку! Тебе достаточно обнародовать: </w:t>
      </w:r>
      <w:r>
        <w:rPr>
          <w:i/>
          <w:lang w:val="ru-RU"/>
        </w:rPr>
        <w:t>«Исповедую спасительное Христово учение и тем самым присоединяюсь к позиции Христова пастыря К. М. Вигано. А также, по его примеру, отделяюсь от нынешней глубинной апостасии, ведущей к самоуничтожению Церкви».</w:t>
      </w:r>
    </w:p>
    <w:p>
      <w:pPr>
        <w:pStyle w:val="Normal"/>
        <w:ind w:right="566" w:firstLine="425"/>
        <w:jc w:val="both"/>
        <w:rPr>
          <w:lang w:val="ru-RU"/>
        </w:rPr>
      </w:pPr>
      <w:r>
        <w:rPr>
          <w:lang w:val="ru-RU"/>
        </w:rPr>
        <w:t>Альтернативные масс-медиа распространят твое исповедание по всему миру и Ты будешь записан в книге жизни как Христов исповедник. Ты будешь пользоваться уважением верующих и они с благодарностью будут посещать твою могилу. Но главное – затем Тебя ждет вечная награда в небе.</w:t>
      </w:r>
    </w:p>
    <w:p>
      <w:pPr>
        <w:pStyle w:val="Style15"/>
        <w:spacing w:before="0" w:after="0"/>
        <w:ind w:right="5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right="5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right="566" w:hanging="0"/>
        <w:jc w:val="center"/>
        <w:rPr>
          <w:lang w:val="ru-RU"/>
        </w:rPr>
      </w:pPr>
      <w:r>
        <w:rPr>
          <w:lang w:val="ru-RU"/>
        </w:rPr>
        <w:t>+ Илия</w:t>
      </w:r>
    </w:p>
    <w:p>
      <w:pPr>
        <w:pStyle w:val="Style15"/>
        <w:spacing w:before="0" w:after="0"/>
        <w:ind w:right="566" w:hanging="0"/>
        <w:jc w:val="center"/>
        <w:rPr>
          <w:lang w:val="ru-RU"/>
        </w:rPr>
      </w:pPr>
      <w:r>
        <w:rPr>
          <w:lang w:val="ru-RU"/>
        </w:rPr>
        <w:t>Патриарх Византийского Вселенского (Католического) Патриархата</w:t>
      </w:r>
    </w:p>
    <w:p>
      <w:pPr>
        <w:pStyle w:val="Normal"/>
        <w:ind w:right="566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66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66" w:firstLine="425"/>
        <w:jc w:val="right"/>
        <w:rPr/>
      </w:pPr>
      <w:r>
        <w:rPr>
          <w:lang w:val="ru-RU"/>
        </w:rPr>
        <w:t>03</w:t>
      </w:r>
      <w:r>
        <w:rPr>
          <w:lang w:val="en-US"/>
        </w:rPr>
        <w:t>.10.</w:t>
      </w:r>
      <w:r>
        <w:rPr>
          <w:lang w:val="ru-RU"/>
        </w:rPr>
        <w:t>2022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29219" TargetMode="External"/><Relationship Id="rId3" Type="http://schemas.openxmlformats.org/officeDocument/2006/relationships/hyperlink" Target="https://emeritos.wistia.com/medias/mewmkhvhxl" TargetMode="External"/><Relationship Id="rId4" Type="http://schemas.openxmlformats.org/officeDocument/2006/relationships/hyperlink" Target="https://bcp-video.org/ru/episkopy-emerity/" TargetMode="External"/><Relationship Id="rId5" Type="http://schemas.openxmlformats.org/officeDocument/2006/relationships/hyperlink" Target="https://rumble.com/v1nsf8c-emerity.html" TargetMode="External"/><Relationship Id="rId6" Type="http://schemas.openxmlformats.org/officeDocument/2006/relationships/hyperlink" Target="https://cos.tv/videos/play/39617129059488768" TargetMode="External"/><Relationship Id="rId7" Type="http://schemas.openxmlformats.org/officeDocument/2006/relationships/hyperlink" Target="https://www.bitchute.com/video/fCjvId0Rk0q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05:00Z</dcterms:created>
  <dc:creator/>
  <dc:description/>
  <cp:keywords/>
  <dc:language>en-US</dc:language>
  <cp:lastModifiedBy/>
  <dcterms:modified xsi:type="dcterms:W3CDTF">2022-10-13T18:05:00Z</dcterms:modified>
  <cp:revision>1</cp:revision>
  <dc:subject/>
  <dc:title/>
</cp:coreProperties>
</file>