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61" w:leader="none"/>
          <w:tab w:val="left" w:pos="4952" w:leader="none"/>
          <w:tab w:val="center" w:pos="5882" w:leader="none"/>
          <w:tab w:val="right" w:pos="11339" w:leader="none"/>
        </w:tabs>
        <w:ind w:firstLine="425"/>
        <w:jc w:val="center"/>
        <w:rPr/>
      </w:pPr>
      <w:r>
        <w:rPr>
          <w:b/>
          <w:sz w:val="28"/>
          <w:szCs w:val="28"/>
          <w:lang w:val="pt-PT"/>
        </w:rPr>
        <w:t>Pseudoreligia New Age à la Droga synodalna</w:t>
      </w:r>
    </w:p>
    <w:p>
      <w:pPr>
        <w:pStyle w:val="Normal"/>
        <w:jc w:val="center"/>
        <w:rPr>
          <w:b/>
          <w:b/>
        </w:rPr>
      </w:pPr>
      <w:r>
        <w:rPr>
          <w:b/>
          <w:lang w:val="pl-PL" w:eastAsia="cs-CZ"/>
        </w:rPr>
        <w:t>wideo:</w:t>
      </w:r>
      <w:r>
        <w:rPr>
          <w:b/>
          <w:lang w:eastAsia="cs-CZ"/>
        </w:rPr>
        <w:t xml:space="preserve"> </w:t>
      </w:r>
      <w:hyperlink r:id="rId2">
        <w:r>
          <w:rPr>
            <w:rStyle w:val="InternetLink"/>
            <w:b/>
            <w:lang w:eastAsia="cs-CZ"/>
          </w:rPr>
          <w:t>https://vkpatriarhat.org/pl/?p=20634</w:t>
        </w:r>
      </w:hyperlink>
      <w:r>
        <w:rPr>
          <w:b/>
          <w:lang w:eastAsia="cs-CZ"/>
        </w:rPr>
        <w:t xml:space="preserve">  </w:t>
      </w:r>
      <w:hyperlink r:id="rId3">
        <w:r>
          <w:rPr>
            <w:rStyle w:val="InternetLink"/>
            <w:b/>
          </w:rPr>
          <w:t>https://eglise-vivante.wistia.com/medias/tks0okzwcq</w:t>
        </w:r>
      </w:hyperlink>
      <w:r>
        <w:rPr>
          <w:b/>
          <w:lang w:eastAsia="cs-CZ"/>
        </w:rPr>
        <w:t xml:space="preserve">  </w:t>
      </w:r>
      <w:hyperlink r:id="rId4">
        <w:r>
          <w:rPr>
            <w:rStyle w:val="InternetLink"/>
            <w:b/>
            <w:lang w:eastAsia="cs-CZ"/>
          </w:rPr>
          <w:t>https://bcp-video.org/pl/pseudoreligia/</w:t>
        </w:r>
      </w:hyperlink>
      <w:r>
        <w:rPr>
          <w:b/>
          <w:lang w:eastAsia="cs-CZ"/>
        </w:rPr>
        <w:t xml:space="preserve">  </w:t>
      </w:r>
      <w:hyperlink r:id="rId5">
        <w:r>
          <w:rPr>
            <w:rStyle w:val="InternetLink"/>
            <w:b/>
          </w:rPr>
          <w:t>https://rumble.com/v30ddiq-pseudoreligia.html</w:t>
        </w:r>
      </w:hyperlink>
      <w:r>
        <w:rPr>
          <w:b/>
        </w:rPr>
        <w:t xml:space="preserve">  </w:t>
      </w:r>
      <w:hyperlink r:id="rId6">
        <w:r>
          <w:rPr>
            <w:rStyle w:val="InternetLink"/>
            <w:b/>
          </w:rPr>
          <w:t>https://cos.tv/videos/play/45873099533751296</w:t>
        </w:r>
      </w:hyperlink>
      <w:r>
        <w:rPr>
          <w:b/>
        </w:rPr>
        <w:t xml:space="preserve">  </w:t>
      </w:r>
      <w:hyperlink r:id="rId7">
        <w:r>
          <w:rPr>
            <w:rStyle w:val="InternetLink"/>
            <w:b/>
          </w:rPr>
          <w:t>https://ugetube.com/watch/Fe6xStexUS9HotJ</w:t>
        </w:r>
      </w:hyperlink>
      <w:r>
        <w:rPr>
          <w:b/>
        </w:rPr>
        <w:t xml:space="preserve">  </w:t>
      </w:r>
      <w:hyperlink r:id="rId8">
        <w:r>
          <w:rPr>
            <w:rStyle w:val="InternetLink"/>
            <w:b/>
          </w:rPr>
          <w:t>https://www.bitchute.com/video/wyi5pBMesvkN/</w:t>
        </w:r>
      </w:hyperlink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both"/>
        <w:rPr/>
      </w:pPr>
      <w:r>
        <w:rPr>
          <w:lang w:val="pl-PL"/>
        </w:rPr>
        <w:t>Podstawą pseudoreligii New Age nie jest ateizm, ale renesans pogaństwa, które odrzuca prawdziwego Boga i jedynego Zbawiciela, Jezusa Chrystusa. Współczesn</w:t>
      </w:r>
      <w:r>
        <w:rPr/>
        <w:t>e</w:t>
      </w:r>
      <w:r>
        <w:rPr>
          <w:lang w:val="pl-PL"/>
        </w:rPr>
        <w:t xml:space="preserve"> neopogaństwo jest połączone z ezoteryzmem, który miesza różne pogańskie pseudoduchowości z chrześcijaństwem. Temu synkretyzmowi otworzył już drzwi II Watykański Sobór, a zwłaszcza deklaracja </w:t>
      </w:r>
      <w:r>
        <w:rPr>
          <w:i/>
          <w:lang w:val="pl-PL"/>
        </w:rPr>
        <w:t>Nostra aetate</w:t>
      </w:r>
      <w:r>
        <w:rPr>
          <w:lang w:val="pl-PL"/>
        </w:rPr>
        <w:t>. Pseudo-papież Franciszek intronizował demona Pachamamę w Watykanie i sam się w Kanadzie poświęcił demonom i szatanowi. W tym duchu promuje synodalną drogę, której kulminacja ma nastąpić tej jesieni. Promując LGBTQ, postawił się w otwarty sposób przeciwko Bogu i samej istocie chrześcijaństwa.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both"/>
        <w:rPr/>
      </w:pPr>
      <w:r>
        <w:rPr>
          <w:lang w:val="pl-PL"/>
        </w:rPr>
        <w:t>Poprzez stopniową satanizację ludzie stają się mediami demonów, niezdolnymi do przyjęcia prawdy i zbawienia. Chodzi o systematyczne naruszanie ludzkiej natury poprzez stopniowe usuwanie sumienia i rozumu. Zanika zmysł odróżniania dobra od zła, prawdy od kłamstwa. Jest to również częścią ideologii pogańskiego buddyzmu, który twierdzi , że najgorszą istotą jest kobieta. Nienawiść do kobiety jest spowodowana jej misją jako nosicielki życia, co jest sprzeczne z celem buddyzmu, którym jest samozniszczenie. Dlatego według nich kobieta nie może być zbawiona, dopóki nie zostanie tzw. transformowana w mężczyznę. Gender-absurd jest promowany nie tylko buddyzmem, ale także gnozą, która kojarzy się z ezoteryką.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both"/>
        <w:rPr/>
      </w:pPr>
      <w:r>
        <w:rPr>
          <w:lang w:val="pl-PL"/>
        </w:rPr>
        <w:t>Gnoza ma u swoich korzeni fałszywy szacunek religijny. Poprzez różne etapy poświęcenia, czyli inicjacji, otwiera ludzką duszę i potajemnie podporządkowuje ją szatanowi. Obiecuje człowiekowi niezwykłe zdolności, ale w rzeczywistości czyni go medium duchowych istot, które chrześcijaństwo identyfikuje</w:t>
      </w:r>
      <w:r>
        <w:rPr/>
        <w:t xml:space="preserve"> </w:t>
      </w:r>
      <w:r>
        <w:rPr>
          <w:lang w:val="pl-PL"/>
        </w:rPr>
        <w:t>jako demony, a osobę jako opętaną. Ta droga związana jest z różnymi formami okultyzmu, czyli z wyzwalaniem i działaniem tych sił duchowych, tzw. energii. Wszystko to jest opakowane w filozoficzną, a nawet naukową terminologię z duchowym lub nawet mistycznym słownictwem, którym zwodzi się wiele poszukujących i szczerych dusz.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both"/>
        <w:rPr/>
      </w:pPr>
      <w:r>
        <w:rPr>
          <w:lang w:val="pl-PL"/>
        </w:rPr>
        <w:t>Zwolennicy gnostycyzmu propagują pogląd, że podział ludzi na mężczyzn i kobiety rzekomo jest czymś złym, rzekomo dziełem złego demiurga. Lucyfera nazywają dobrym demiurgiem, czyli bogiem. On, ich zdaniem, nie uznaje tej naturalnej ludzkiej rzeczywistości. Pytacie: dlaczego? Ponieważ demony nie mają płci. Dlatego podstawą satanizacji ludzkości dzisiaj jest właśnie LGBTQ-chaos. Jest zbudowany na kłamstwach. Nie ma komórek homoseksualnych ani komórek, które są w połowie męskie, a w połowie żeńskie. Nauka wyraźnie mówi, że płeć człowieka jest dana biologicznie.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both"/>
        <w:rPr/>
      </w:pPr>
      <w:r>
        <w:rPr>
          <w:lang w:val="pl-PL"/>
        </w:rPr>
        <w:t xml:space="preserve">Osoba z chromosomami XX jest kobietą, podczas gdy osoba z jednym chromosomem X i jednym chromosomem Y jest mężczyzną. Od niepamiętnych czasów wszyscy wiedzieli, że mężczyzna to mężczyzna, a kobieta to kobieta, i nie potrzebowali do tego naukowej wiedzy o chromosomach. Gnostycy mają fałszywy ideał człowieka </w:t>
      </w:r>
      <w:r>
        <w:rPr/>
        <w:t>–</w:t>
      </w:r>
      <w:r>
        <w:rPr>
          <w:lang w:val="pl-PL"/>
        </w:rPr>
        <w:t xml:space="preserve"> tzw. androgyne. Etymologia słowa androgyne składa się z dwóch greckich słów: ανήρ (anér) </w:t>
      </w:r>
      <w:r>
        <w:rPr/>
        <w:t>–</w:t>
      </w:r>
      <w:r>
        <w:rPr>
          <w:lang w:val="pl-PL"/>
        </w:rPr>
        <w:t xml:space="preserve"> „mężczyzna” i γυνή (gyné) – „kobieta”. Więc jest to swego rodzaju hermafrodyta. W ten sposób człowiek schodzi mniej więcej do poziomu dżdżownic.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both"/>
        <w:rPr/>
      </w:pPr>
      <w:r>
        <w:rPr>
          <w:lang w:val="pl-PL"/>
        </w:rPr>
        <w:t>Pseudopapież propagując ideologię LGBTQ, promuje satanizm, który odrzuca rzeczywistość wyjątkowości ludzkiej natury istniejącej wyłącznie jako mężczyzna lub kobieta. W ten sposób publicznie buntuje się przeciwko Bogu Stwórcy. Jeżeli są sztucznie niszczone podstawowe warunki istnienia ludzkości – przekazywania życia, to za tym stoi jasny cel, a mianowicie samozniszczenie. Za tym samym celem, ukrytym za osiągnięciem tzw. nieśmiertelności, podąża także tzw. transhumanizm. Propaguje go nie tylko NWO, ale także Bergogliowy odstępczy Watykan.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both"/>
        <w:rPr/>
      </w:pPr>
      <w:r>
        <w:rPr>
          <w:lang w:val="pl-PL"/>
        </w:rPr>
        <w:t xml:space="preserve">Chora transhumanistyczna ideologia prowadzi do utraty osądu i rozsądku, a także utraty postrzegania rzeczywistości. Celowo zwiększa poziom oszustw i najokrutniejsze kłamstwa przedstawia opinii publicznej tak, jakoby były rzeczywistością. Za całym tym systemem opartym na kłamstwie stoi duch kłamstwa i śmierci 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 xml:space="preserve"> szatan. Każdy, kto daje się wciągnąć w ten kłamliwy system myślenia, przyjmuje ducha kłamstwa i jest zgubiony, idzie drogą do wiecznego potępienia.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both"/>
        <w:rPr/>
      </w:pPr>
      <w:r>
        <w:rPr>
          <w:lang w:val="pl-PL"/>
        </w:rPr>
        <w:t>Biskupi, którzy zaprzeczają, że Bóg stworzył mężczyznę i kobietę oraz twierdzą, że Bóg stworzył homoseksualistów, transseksualistów, Q-seksualistów itp., sprzeciwiają się porządkowi stworzenia i buntują się przeciwko Bogu Stwórcy. Głoszą szatańską antyewangelię, za którą ściągają na siebie bożą anatemę, czyli wykluczenie i przekleństwo.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both"/>
        <w:rPr/>
      </w:pPr>
      <w:r>
        <w:rPr>
          <w:lang w:val="pl-PL"/>
        </w:rPr>
        <w:t>W wyniku pierworodnego grzechu natura ludzka została złamana, zdeformowana. Patologie przejawiły się zwłaszcza w postaci perwersji seksualnych, które otwierają człowieka na demoniczne siły. Dlatego, gdy Jezus wypędzał nieczyste demony, ludzie byli również uzdrawiani z niemowy, głuchoty i innych chorób. Przypominamy, że na przykład Q-orientacja jest związana z morderstwami na tle seksualnym. Na Ukrainie mężczyzna z tą Q-orientacją podciął gardło ponad 50 kobietom. Ten morderczy i zarazem nieczysty duch prowadzi do moralnego i fizycznego samobójstwa ludzkości. A tej zbrodni przeciwko ludzkości służy nadużywany papieski autorytet. Pseudopapież Franciszek i jego synodalna droga chce, aby wszyscy biskupi byli witaczami LGBTQ osób.</w:t>
      </w:r>
    </w:p>
    <w:p>
      <w:pPr>
        <w:pStyle w:val="Normal"/>
        <w:ind w:firstLine="425"/>
        <w:rPr>
          <w:i/>
          <w:i/>
          <w:lang w:val="pl-PL"/>
        </w:rPr>
      </w:pPr>
      <w:r>
        <w:rPr>
          <w:lang w:val="pl-PL" w:eastAsia="de-DE"/>
        </w:rPr>
        <w:t xml:space="preserve">Konwersja na biskupów-witaczów, której bezwzględnie domaga się Begoglio, jest zdradą Chrystusa i </w:t>
      </w:r>
      <w:r>
        <w:rPr>
          <w:lang w:val="pl-PL"/>
        </w:rPr>
        <w:t>oddaniem</w:t>
      </w:r>
      <w:r>
        <w:rPr>
          <w:lang w:val="pl-PL" w:eastAsia="de-DE"/>
        </w:rPr>
        <w:t xml:space="preserve"> duszy szatanowi. Taka dusza będzie wówczas opętana przez nieczyste demony. Oni poprzez takich biskupów-witaczów będą </w:t>
      </w:r>
      <w:r>
        <w:rPr>
          <w:lang w:val="pl-PL"/>
        </w:rPr>
        <w:t xml:space="preserve">bezczelnie </w:t>
      </w:r>
      <w:r>
        <w:rPr>
          <w:lang w:val="pl-PL" w:eastAsia="de-DE"/>
        </w:rPr>
        <w:t xml:space="preserve">i cynicznie drwić z ukrzyżowanego Zbawiciela. W ten sposób biskupi praktycznie zaakceptują homoseksualizm jako normę i będą utwierdzać tych ludzi w grzechu, a tym samym na drodze do piekła. Droga synodalna jest drogą odrzucenia praw Bożych i bojkotu prawdziwej pokuty, bez której nikt nie będzie zbawiony. Swoim </w:t>
      </w:r>
      <w:r>
        <w:rPr>
          <w:lang w:eastAsia="de-DE"/>
        </w:rPr>
        <w:t>witaniem,</w:t>
      </w:r>
      <w:r>
        <w:rPr>
          <w:i/>
        </w:rPr>
        <w:t xml:space="preserve"> </w:t>
      </w:r>
      <w:r>
        <w:rPr/>
        <w:t>współczuciem i delikatnością</w:t>
      </w:r>
      <w:r>
        <w:rPr>
          <w:i/>
          <w:lang w:val="pl-PL"/>
        </w:rPr>
        <w:t xml:space="preserve"> </w:t>
      </w:r>
      <w:r>
        <w:rPr>
          <w:lang w:val="pl-PL" w:eastAsia="de-DE"/>
        </w:rPr>
        <w:t>biskupi-witacze dopuszczają się największego okrucieństwa wobec zwiedzionych i oszukanych dusz. Nie pozwalają im się zbawić przez Chrystusa.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both"/>
        <w:rPr/>
      </w:pPr>
      <w:r>
        <w:rPr>
          <w:lang w:val="pl-PL" w:eastAsia="de-DE"/>
        </w:rPr>
        <w:t xml:space="preserve">Droga synodalna prowadzi do </w:t>
      </w:r>
      <w:r>
        <w:rPr>
          <w:lang w:val="pl-PL"/>
        </w:rPr>
        <w:t xml:space="preserve">ucieleśnienia kościelnego </w:t>
      </w:r>
      <w:r>
        <w:rPr>
          <w:lang w:val="pl-PL" w:eastAsia="de-DE"/>
        </w:rPr>
        <w:t xml:space="preserve">bergogliańskiego transhumanizmu. Ona </w:t>
      </w:r>
      <w:r>
        <w:rPr>
          <w:lang w:val="pl-PL"/>
        </w:rPr>
        <w:t xml:space="preserve">wiąże się z satanizacją i redukcją człowieczeństwa, czyli z programem Nowego Porządku Świata (NWO), oddającym cześć wielkiemu architektowi wszechświata. </w:t>
      </w:r>
      <w:r>
        <w:rPr>
          <w:lang w:val="pl-PL" w:eastAsia="de-DE"/>
        </w:rPr>
        <w:t>Nie jest to jednak Bóg, lecz szatan.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both"/>
        <w:rPr/>
      </w:pPr>
      <w:r>
        <w:rPr>
          <w:lang w:val="pl-PL" w:eastAsia="de-DE"/>
        </w:rPr>
        <w:t xml:space="preserve">Bergogliański odstępczy anty-kościół dąży do przekształcenia się w synagogę szatana. Jest to ukryty proces maskowany ciągłym oszukiwaniem pozytywnymi i religijnymi frazesami. Jak to możliwe, że </w:t>
      </w:r>
      <w:r>
        <w:rPr>
          <w:lang w:val="pl-PL"/>
        </w:rPr>
        <w:t xml:space="preserve">już </w:t>
      </w:r>
      <w:r>
        <w:rPr>
          <w:lang w:val="pl-PL" w:eastAsia="de-DE"/>
        </w:rPr>
        <w:t>na pięciu kontynentach pod pozorem spotkań kontynentalnych</w:t>
      </w:r>
      <w:r>
        <w:rPr>
          <w:lang w:val="pl-PL"/>
        </w:rPr>
        <w:t xml:space="preserve"> miała miejsce </w:t>
      </w:r>
      <w:r>
        <w:rPr>
          <w:lang w:val="pl-PL" w:eastAsia="de-DE"/>
        </w:rPr>
        <w:t>ukryta</w:t>
      </w:r>
      <w:r>
        <w:rPr>
          <w:lang w:val="pl-PL"/>
        </w:rPr>
        <w:t xml:space="preserve"> satanizacja</w:t>
      </w:r>
      <w:r>
        <w:rPr>
          <w:lang w:val="pl-PL" w:eastAsia="de-DE"/>
        </w:rPr>
        <w:t>? Jak to możliwe, że biskupi tę zbrodnię i samobójstwo zaakceptowali? Dlaczego nie bronili Chrystusa i Jego nauki i nie ostrzegali powierzonych dusz!? Poniewarz popadli w herezję tzw. papalatrii! Największy przeciwnik Boga działa jako namiestnik Chrystusa, publicznie niszczy wszystkie Boże prawa i przykazania, a oni nadal czczą go jako namiestnika Boga na ziemi i następcę apostoła Piotra!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both"/>
        <w:rPr/>
      </w:pPr>
      <w:r>
        <w:rPr>
          <w:lang w:val="pl-PL" w:eastAsia="de-DE"/>
        </w:rPr>
        <w:t>Szczerzy katolicy pytają: Czy Bergoglio jest prawdziwym czy fałszywym papieżem? Jeśli ktoś twierdzi, że jest prawdziwym papieżem, zaprzecza podstawom całego chrześcijaństwa. Więc nie jest już chrześcijaninem. Wykluczył się wraz z Bergoglio z Kościoła Chrystusowego. Niech każdy katolicki biskup weźmie sobie za wzór byłego nuncjusza</w:t>
      </w:r>
      <w:r>
        <w:rPr>
          <w:lang w:eastAsia="de-DE"/>
        </w:rPr>
        <w:t xml:space="preserve"> </w:t>
      </w:r>
      <w:r>
        <w:rPr>
          <w:lang w:val="cs-CZ" w:eastAsia="de-DE"/>
        </w:rPr>
        <w:t>w</w:t>
      </w:r>
      <w:r>
        <w:rPr>
          <w:lang w:val="pl-PL" w:eastAsia="de-DE"/>
        </w:rPr>
        <w:t xml:space="preserve"> USA, Carla Marię Vigano. </w:t>
      </w:r>
      <w:r>
        <w:rPr>
          <w:lang w:val="pl-PL"/>
        </w:rPr>
        <w:t xml:space="preserve">Niech tak jak on wezwie </w:t>
      </w:r>
      <w:r>
        <w:rPr>
          <w:lang w:val="pl-PL" w:eastAsia="de-DE"/>
        </w:rPr>
        <w:t>uzurpatora papiestwa do abdykacji i już mu się nie podporządkowuje! Fałszywe posłuszeństwo jest dziś duchowym samobójstwem.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both"/>
        <w:rPr>
          <w:lang w:val="pl-PL" w:eastAsia="de-DE"/>
        </w:rPr>
      </w:pPr>
      <w:r>
        <w:rPr>
          <w:lang w:val="pl-PL" w:eastAsia="de-DE"/>
        </w:rPr>
        <w:t xml:space="preserve">Biskupi jako kolegium są odpowiedzialni za dzisiejszy Kościół! Jeśli niewykorzystają swojego apostolskiego autorytetu, to swoją biernością, czyli tchórzostwem, współdziałają w samozniszczeniu Kościoła. </w:t>
      </w:r>
      <w:r>
        <w:rPr>
          <w:lang w:val="pl-PL"/>
        </w:rPr>
        <w:t xml:space="preserve">Ponownie niech każdy biskup </w:t>
      </w:r>
      <w:r>
        <w:rPr>
          <w:lang w:val="pl-PL" w:eastAsia="de-DE"/>
        </w:rPr>
        <w:t xml:space="preserve">uświadomi sobie, że do jeziora ognia najpierw zostaną wrzuceni tchórze (Ap 21:8). </w:t>
      </w:r>
      <w:r>
        <w:rPr>
          <w:lang w:val="pl-PL"/>
        </w:rPr>
        <w:t xml:space="preserve">Czyli, konkretnie ci biskupi, którzy przeciwko uzurpatorowi papiestwa i jego LGBTQ synodalnej drogi </w:t>
      </w:r>
      <w:r>
        <w:rPr>
          <w:lang w:val="pl-PL" w:eastAsia="de-DE"/>
        </w:rPr>
        <w:t>się nie przeciwstawiali</w:t>
      </w:r>
      <w:r>
        <w:rPr>
          <w:lang w:val="pl-PL"/>
        </w:rPr>
        <w:t>.</w:t>
      </w:r>
      <w:r>
        <w:rPr>
          <w:lang w:val="pl-PL" w:eastAsia="de-DE"/>
        </w:rPr>
        <w:t xml:space="preserve"> Czyniąc to, publicznie zaparli się Jezusa Chrystusa i zdradzili Go, jak apostoł Judasz.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center"/>
        <w:rPr>
          <w:lang w:val="pl-PL" w:eastAsia="de-DE"/>
        </w:rPr>
      </w:pPr>
      <w:r>
        <w:rPr>
          <w:lang w:val="pl-PL" w:eastAsia="de-DE"/>
        </w:rPr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center"/>
        <w:rPr>
          <w:lang w:val="pl-PL"/>
        </w:rPr>
      </w:pPr>
      <w:r>
        <w:rPr>
          <w:lang w:val="pl-PL"/>
        </w:rPr>
        <w:t>+ Eliasz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center"/>
        <w:rPr>
          <w:lang w:val="pl-PL"/>
        </w:rPr>
      </w:pPr>
      <w:r>
        <w:rPr>
          <w:lang w:val="pl-PL"/>
        </w:rPr>
        <w:t>Patriarcha Bizantyjskiego Katolickiego Patriarchatu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center"/>
        <w:rPr/>
      </w:pPr>
      <w:r>
        <w:rPr>
          <w:lang w:val="pl-PL"/>
        </w:rPr>
        <w:t>+ Metodiusz OSBMr          + Tymoteusz OSBMr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center"/>
        <w:rPr>
          <w:lang w:val="pl-PL"/>
        </w:rPr>
      </w:pPr>
      <w:r>
        <w:rPr>
          <w:lang w:val="pl-PL"/>
        </w:rPr>
        <w:t>biskupi-sekretarze</w:t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952" w:leader="none"/>
          <w:tab w:val="right" w:pos="11339" w:leader="none"/>
        </w:tabs>
        <w:ind w:firstLine="425"/>
        <w:jc w:val="right"/>
        <w:rPr/>
      </w:pPr>
      <w:r>
        <w:rPr>
          <w:lang w:val="pl-PL"/>
        </w:rPr>
        <w:t>12.06.2023</w:t>
      </w:r>
    </w:p>
    <w:p>
      <w:pPr>
        <w:pStyle w:val="Normal"/>
        <w:ind w:firstLine="42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jc w:val="center"/>
    </w:pPr>
    <w:rPr>
      <w:rFonts w:ascii="SchoolBookCTT" w:hAnsi="SchoolBookCTT" w:cs="SchoolBookCT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l/?p=20634" TargetMode="External"/><Relationship Id="rId3" Type="http://schemas.openxmlformats.org/officeDocument/2006/relationships/hyperlink" Target="https://eglise-vivante.wistia.com/medias/tks0okzwcq" TargetMode="External"/><Relationship Id="rId4" Type="http://schemas.openxmlformats.org/officeDocument/2006/relationships/hyperlink" Target="https://bcp-video.org/pl/pseudoreligia/" TargetMode="External"/><Relationship Id="rId5" Type="http://schemas.openxmlformats.org/officeDocument/2006/relationships/hyperlink" Target="https://rumble.com/v30ddiq-pseudoreligia.html" TargetMode="External"/><Relationship Id="rId6" Type="http://schemas.openxmlformats.org/officeDocument/2006/relationships/hyperlink" Target="https://cos.tv/videos/play/45873099533751296" TargetMode="External"/><Relationship Id="rId7" Type="http://schemas.openxmlformats.org/officeDocument/2006/relationships/hyperlink" Target="https://ugetube.com/watch/Fe6xStexUS9HotJ" TargetMode="External"/><Relationship Id="rId8" Type="http://schemas.openxmlformats.org/officeDocument/2006/relationships/hyperlink" Target="https://www.bitchute.com/video/wyi5pBMesvk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8:28:00Z</dcterms:created>
  <dc:creator/>
  <dc:description/>
  <cp:keywords/>
  <dc:language>en-US</dc:language>
  <cp:lastModifiedBy/>
  <dcterms:modified xsi:type="dcterms:W3CDTF">2023-07-16T18:28:00Z</dcterms:modified>
  <cp:revision>1</cp:revision>
  <dc:subject/>
  <dc:title/>
</cp:coreProperties>
</file>