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KP: Czy Ukraina zalegalizuje produkcję sztucznych dzieci bez matki?</w:t>
      </w:r>
    </w:p>
    <w:p>
      <w:pPr>
        <w:pStyle w:val="Normal"/>
        <w:jc w:val="center"/>
        <w:rPr/>
      </w:pPr>
      <w:r>
        <w:rPr>
          <w:b/>
          <w:lang w:val="pl-PL" w:eastAsia="cs-CZ"/>
        </w:rPr>
        <w:t>wideo:</w:t>
      </w:r>
      <w:r>
        <w:rPr>
          <w:b/>
          <w:lang w:eastAsia="cs-CZ"/>
        </w:rPr>
        <w:t xml:space="preserve"> </w:t>
      </w:r>
      <w:hyperlink r:id="rId2">
        <w:r>
          <w:rPr>
            <w:rStyle w:val="InternetLink"/>
            <w:b/>
            <w:lang w:eastAsia="cs-CZ"/>
          </w:rPr>
          <w:t>https://vkpatriarhat.org/pl/?p=20147</w:t>
        </w:r>
      </w:hyperlink>
      <w:r>
        <w:rPr>
          <w:b/>
          <w:lang w:val="en-US" w:eastAsia="cs-CZ"/>
        </w:rPr>
        <w:t xml:space="preserve">  </w:t>
      </w:r>
      <w:hyperlink r:id="rId3">
        <w:r>
          <w:rPr>
            <w:rStyle w:val="InternetLink"/>
            <w:b/>
            <w:lang w:val="pl-PL"/>
          </w:rPr>
          <w:t>https://ukrajina.wistia.com/medias/qh2ffna4np</w:t>
        </w:r>
      </w:hyperlink>
      <w:r>
        <w:rPr>
          <w:b/>
          <w:lang w:val="pl-PL" w:eastAsia="cs-CZ"/>
        </w:rPr>
        <w:t xml:space="preserve">  </w:t>
      </w:r>
    </w:p>
    <w:p>
      <w:pPr>
        <w:pStyle w:val="Normal"/>
        <w:jc w:val="center"/>
        <w:rPr>
          <w:b/>
          <w:b/>
          <w:lang w:val="pl-PL"/>
        </w:rPr>
      </w:pPr>
      <w:hyperlink r:id="rId4">
        <w:r>
          <w:rPr>
            <w:rStyle w:val="InternetLink"/>
            <w:b/>
            <w:lang w:eastAsia="cs-CZ"/>
          </w:rPr>
          <w:t>https://bcp-video.org/pl/zieci-bez-matki/</w:t>
        </w:r>
      </w:hyperlink>
      <w:r>
        <w:rPr>
          <w:b/>
          <w:lang w:val="pl-PL" w:eastAsia="cs-CZ"/>
        </w:rPr>
        <w:t xml:space="preserve">  </w:t>
      </w:r>
      <w:hyperlink r:id="rId5">
        <w:r>
          <w:rPr>
            <w:rStyle w:val="InternetLink"/>
            <w:b/>
            <w:lang w:val="pl-PL"/>
          </w:rPr>
          <w:t>https://ugetube.com/watch/JqHlYZRzrXSUCUE</w:t>
        </w:r>
      </w:hyperlink>
      <w:r>
        <w:rPr>
          <w:b/>
          <w:lang w:val="pl-PL"/>
        </w:rPr>
        <w:t xml:space="preserve">  </w:t>
      </w:r>
      <w:hyperlink r:id="rId6">
        <w:r>
          <w:rPr>
            <w:rStyle w:val="InternetLink"/>
            <w:b/>
            <w:lang w:val="pl-PL"/>
          </w:rPr>
          <w:t>https://rumble.com/v26x1l6-dzieci-bez-matki.html</w:t>
        </w:r>
      </w:hyperlink>
      <w:r>
        <w:rPr>
          <w:b/>
          <w:lang w:val="pl-PL"/>
        </w:rPr>
        <w:t xml:space="preserve">  </w:t>
      </w:r>
      <w:hyperlink r:id="rId7">
        <w:r>
          <w:rPr>
            <w:rStyle w:val="InternetLink"/>
            <w:b/>
            <w:lang w:val="pl-PL"/>
          </w:rPr>
          <w:t>https://cos.tv/videos/play/41951911825150976</w:t>
        </w:r>
      </w:hyperlink>
      <w:r>
        <w:rPr>
          <w:b/>
          <w:lang w:val="pl-PL"/>
        </w:rPr>
        <w:t xml:space="preserve">  </w:t>
      </w:r>
      <w:hyperlink r:id="rId8">
        <w:r>
          <w:rPr>
            <w:rStyle w:val="InternetLink"/>
            <w:b/>
            <w:lang w:val="pl-PL"/>
          </w:rPr>
          <w:t>https://www.bitchute.com/video/xnEM1jG52xAv/</w:t>
        </w:r>
      </w:hyperlink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25"/>
        <w:jc w:val="both"/>
        <w:rPr/>
      </w:pPr>
      <w:r>
        <w:rPr>
          <w:lang w:val="pl-PL"/>
        </w:rPr>
        <w:t>Doszło do przestępczych prób stworzenia istot ludzkich w sztucznym łonie. Matka w tym procesie jest już niepotrzebna. Ten szokujący eksperyment, zwany ektogenezą, prowadzi do degradacji ludzkiej natury. Ta technologia eliminuje naturalne prawo przekazywania ludzkiego życia, nadane przez samego Stwórcę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Pełnemu rozprzestrzenianiu się przestępczej produkcji dzieci zapobiegają ustawodawstwo i etyka, związana z moralnością.</w:t>
      </w:r>
    </w:p>
    <w:p>
      <w:pPr>
        <w:pStyle w:val="Normal"/>
        <w:ind w:firstLine="425"/>
        <w:jc w:val="both"/>
        <w:rPr>
          <w:i/>
          <w:i/>
          <w:lang w:val="pl-PL"/>
        </w:rPr>
      </w:pPr>
      <w:r>
        <w:rPr>
          <w:lang w:val="pl-PL"/>
        </w:rPr>
        <w:t xml:space="preserve">Katechizm (KKK), artykuł 2274: </w:t>
      </w:r>
      <w:r>
        <w:rPr>
          <w:i/>
          <w:lang w:val="pl-PL"/>
        </w:rPr>
        <w:t>„</w:t>
      </w:r>
      <w:r>
        <w:rPr>
          <w:i/>
          <w:lang w:val="en-US"/>
        </w:rPr>
        <w:t>E</w:t>
      </w:r>
      <w:r>
        <w:rPr>
          <w:i/>
        </w:rPr>
        <w:t>mbrion powinien być uważany za osobę od chwili poczęcia</w:t>
      </w:r>
      <w:r>
        <w:rPr>
          <w:i/>
          <w:lang w:val="pl-PL"/>
        </w:rPr>
        <w:t xml:space="preserve">”. 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 xml:space="preserve">KKK, artykuł 2275: </w:t>
      </w:r>
      <w:r>
        <w:rPr>
          <w:i/>
          <w:lang w:val="pl-PL"/>
        </w:rPr>
        <w:t>„P</w:t>
      </w:r>
      <w:r>
        <w:rPr>
          <w:i/>
        </w:rPr>
        <w:t>róby interwencji w dziedzictwo chromosomowe lub genetyczne</w:t>
      </w:r>
      <w:r>
        <w:rPr>
          <w:i/>
          <w:lang w:val="pl-PL"/>
        </w:rPr>
        <w:t xml:space="preserve">... </w:t>
      </w:r>
      <w:r>
        <w:rPr>
          <w:i/>
        </w:rPr>
        <w:t>sprzeciwiają się</w:t>
      </w:r>
      <w:r>
        <w:rPr>
          <w:i/>
          <w:lang w:val="pl-PL"/>
        </w:rPr>
        <w:t xml:space="preserve"> </w:t>
      </w:r>
      <w:r>
        <w:rPr>
          <w:i/>
        </w:rPr>
        <w:t>godności osobowej istoty ludzkiej, jej integralności i jedynej, niepowtarzalnej tożsamości</w:t>
      </w:r>
      <w:r>
        <w:rPr>
          <w:i/>
          <w:lang w:val="pl-PL"/>
        </w:rPr>
        <w:t>”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 xml:space="preserve">W przeciwieństwie do tego „ludzki produkt” tych eksperymentów nie ma podstawy prawnej na prawa człowieka. W przypadku tzw. ektogenezy doszło do nadużycia nauki. Potężni tego świata włączyli tę technologię do swojego przestępczego programu „złoty miliard”. Ten przełamuje wszelkie moralne i etyczne bariery. Również używa ustawodawstwa </w:t>
      </w:r>
      <w:r>
        <w:rPr>
          <w:rStyle w:val="Rynqvb"/>
          <w:lang w:val="pl-PL"/>
        </w:rPr>
        <w:t>do swojego ludobójczego celu.</w:t>
      </w:r>
      <w:r>
        <w:rPr>
          <w:lang w:val="pl-PL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pl-PL"/>
        </w:rPr>
        <w:t>Prawo dotyczące sztucznego łona otwiera drzwi do najgorszych zbrodni przeciwko ludzkości. Eksperymenty na ludziach przeprowadzali już faszyści w obozach koncentracyjnych. W Norymberdze te eksperymenty zostały uznane za najpoważniejsze zbrodnie, czyli za zbrodnie przeciwko ludzkości. Popełniał ich zwłaszcza zbrodniczy lekarz Mengele. Obecna nauka w rękach ludzi bez sumienia i człowieczeństwa jest nadużywana do niszczenia populacji planety.</w:t>
      </w:r>
    </w:p>
    <w:p>
      <w:pPr>
        <w:pStyle w:val="Normal"/>
        <w:ind w:firstLine="425"/>
        <w:jc w:val="both"/>
        <w:rPr/>
      </w:pPr>
      <w:r>
        <w:rPr>
          <w:lang w:val="pl-PL"/>
        </w:rPr>
        <w:t>Jakim absurdem jest promowanie i wdrążanie praw do masowego zabijania nienarodzonych dzieci, nawet w dziewiątym miesiącu ciąży, a jednocześnie twierdzenie, że kryzys demograficzny rzekomo zostanie rozwiązany przez tzw. ektogenezę. Zbrodnicze eksperymenty ze sztucznym łonem, naruszające ludzką naturę, ściągają duchowe przekleństwo. To przekleństwo powoduje utratę sumienia i człowieczeństwa oraz prowadzi do masowej eksterminacji ludzkości.</w:t>
      </w:r>
    </w:p>
    <w:p>
      <w:pPr>
        <w:pStyle w:val="Normal"/>
        <w:ind w:firstLine="425"/>
        <w:jc w:val="both"/>
        <w:rPr/>
      </w:pPr>
      <w:r>
        <w:rPr>
          <w:lang w:val="pl-PL"/>
        </w:rPr>
        <w:t>Do czego mają służyć produkty tzw. ektogenezy? Na pewno nie dla dobra dzieci i przyszłych pokoleń. W końcu człowiek ma nie tylko stronę materialną, ale także duszewną, a jego najgłębszą istotą jest duchowa. W momencie poczęcia to jest już osoba. Dlatego aborcja dokonana podczas samego poczęcia jest kwalifikowana jako zabójstwo nienarodzonego dziecka (KKK 2272). W chwili poczęcia Bóg ingeruje w materię i daje jej swojego ducha. Więc człowiek jest istotą duchową. Ektogeniczne interwencje to wyraźny bunt przeciwko Bogu Stwórcy.</w:t>
      </w:r>
    </w:p>
    <w:p>
      <w:pPr>
        <w:pStyle w:val="Normal"/>
        <w:ind w:firstLine="425"/>
        <w:jc w:val="both"/>
        <w:rPr/>
      </w:pPr>
      <w:r>
        <w:rPr>
          <w:lang w:val="pl-PL"/>
        </w:rPr>
        <w:t>Jakie konsekwencje może mieć ektogeniczna, nienaturalna manipulacja dla duchowej sfery człowieka?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Daje miejsce na pojawienie się jakiegoś rodzaju demonicznych gatunków, które na zewnątrz wyglądają jak ludzkie istoty. Transhumanizm fałszywie nazywa ich </w:t>
      </w:r>
      <w:r>
        <w:rPr>
          <w:i/>
          <w:iCs/>
          <w:lang w:val="cs-CZ"/>
        </w:rPr>
        <w:t>homodeus</w:t>
      </w:r>
      <w:r>
        <w:rPr>
          <w:lang w:val="pl-PL"/>
        </w:rPr>
        <w:t>, a w rzeczywistości są to</w:t>
      </w:r>
      <w:r>
        <w:rPr>
          <w:i/>
          <w:iCs/>
          <w:lang w:val="cs-CZ"/>
        </w:rPr>
        <w:t xml:space="preserve"> homodemonus.</w:t>
      </w:r>
      <w:r>
        <w:rPr>
          <w:lang w:val="pl-PL"/>
        </w:rPr>
        <w:t xml:space="preserve"> Elity, poświęcone szatanowi, potrzebują absolutnych mediów ducha zła, którymi te produkty ektogenezy mają się stać. Jest to celowy proces satanizacji ludzkiej natury, a tym samym ludzkości.</w:t>
      </w:r>
    </w:p>
    <w:p>
      <w:pPr>
        <w:pStyle w:val="Normal"/>
        <w:ind w:firstLine="425"/>
        <w:jc w:val="both"/>
        <w:rPr/>
      </w:pPr>
      <w:r>
        <w:rPr>
          <w:lang w:val="pl-PL"/>
        </w:rPr>
        <w:t>Architekci NWO dążą do wprowadzenia piekła na ziemi, a zwłaszcza piekła dla wszystkich ludzi po zakończeniu ich ziemskiego życia. To z duchowego punktu widzenia jest bardzo poważną sprawą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Projektem ustawy o ektogenezie Ukraina otwiera drzwi do swojego samozniszczenia. Ustawa przewiduje wprowadzenie zmian i do Kodeksu Rodzinnego oraz Kodeksu Cywilnego Ukrainy </w:t>
      </w:r>
      <w:r>
        <w:rPr/>
        <w:t>(</w:t>
      </w:r>
      <w:r>
        <w:rPr>
          <w:lang w:val="pl-PL"/>
        </w:rPr>
        <w:t xml:space="preserve">art. </w:t>
      </w:r>
      <w:r>
        <w:rPr/>
        <w:t xml:space="preserve">281) </w:t>
      </w:r>
      <w:r>
        <w:rPr>
          <w:lang w:val="pl-PL"/>
        </w:rPr>
        <w:t>poprzez dodanie punktu 8, który brzmi:</w:t>
      </w:r>
    </w:p>
    <w:p>
      <w:pPr>
        <w:pStyle w:val="Normal"/>
        <w:ind w:firstLine="425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Rozwój zarodków i noszenie płodów ludzkich metodą ektogenezy (w sztucznym środowisku poza organizmem człowieka) jest dozwolone na podstawie przepisów centralnego organu wykonawczego, który zapewnia kreowanie polityki państwa w dziedzinie </w:t>
      </w:r>
      <w:r>
        <w:rPr>
          <w:rStyle w:val="Rynqvb"/>
          <w:b/>
          <w:lang w:val="pl-PL"/>
        </w:rPr>
        <w:t>ochrony zdrowia”.</w:t>
      </w:r>
    </w:p>
    <w:p>
      <w:pPr>
        <w:pStyle w:val="Normal"/>
        <w:ind w:firstLine="425"/>
        <w:jc w:val="both"/>
        <w:rPr/>
      </w:pPr>
      <w:r>
        <w:rPr>
          <w:lang w:val="pl-PL"/>
        </w:rPr>
        <w:t>1. Ta ustawa wchodzi w życie po dziesięciu dniach od dnia ogłoszenia.</w:t>
      </w:r>
    </w:p>
    <w:p>
      <w:pPr>
        <w:pStyle w:val="Normal"/>
        <w:ind w:firstLine="425"/>
        <w:jc w:val="both"/>
        <w:rPr/>
      </w:pPr>
      <w:r>
        <w:rPr>
          <w:lang w:val="pl-PL"/>
        </w:rPr>
        <w:t>2. Aparat Rządu Ukrainy w ciągu sześciu miesięcy od dnia wejścia w życie ustawy dostosuje do niniejszej ustawy swoje akty normatywno-prawne.</w:t>
      </w:r>
    </w:p>
    <w:p>
      <w:pPr>
        <w:pStyle w:val="Normal"/>
        <w:ind w:firstLine="425"/>
        <w:jc w:val="both"/>
        <w:rPr/>
      </w:pPr>
      <w:r>
        <w:rPr>
          <w:lang w:val="pl-PL"/>
        </w:rPr>
        <w:t>Wprowadzenie ustawy nie wymaga nakładów finansowych z budżetu państwa Ukrainy.</w:t>
      </w:r>
    </w:p>
    <w:p>
      <w:pPr>
        <w:pStyle w:val="Normal"/>
        <w:ind w:firstLine="425"/>
        <w:jc w:val="both"/>
        <w:rPr/>
      </w:pPr>
      <w:r>
        <w:rPr>
          <w:lang w:val="pl-PL"/>
        </w:rPr>
        <w:t>Projekt ustawy został przedstawiony przez c</w:t>
      </w:r>
      <w:r>
        <w:rPr>
          <w:rStyle w:val="Rynqvb"/>
          <w:lang w:val="pl-PL"/>
        </w:rPr>
        <w:t>złonka</w:t>
      </w:r>
      <w:r>
        <w:rPr>
          <w:lang w:val="pl-PL"/>
        </w:rPr>
        <w:t xml:space="preserve"> parlamentu Ukrainy Danucę O.A. 26.12.2022 r. i zaakceptowany (nie odrzucony!) przez Przewodniczącego Rady Najwyższej Ukrainy R. Stefanczuka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Na Ukrainie mówią: </w:t>
      </w:r>
      <w:r>
        <w:rPr>
          <w:i/>
          <w:lang w:val="pl-PL"/>
        </w:rPr>
        <w:t>„Chcecie zniszczyć naród, zniszczcie matkę!”</w:t>
      </w:r>
      <w:r>
        <w:rPr>
          <w:lang w:val="pl-PL"/>
        </w:rPr>
        <w:t xml:space="preserve"> Ale ustawa o tzw. ektogenezie przynosi coś znacznie gorszego! Chodzi o rzucenie przekleństwa na całą Ukrainę! Ukraiński naród, z wyjątkiem kilku zdradzieckich parlamentarzystów, z tym buntem przeciwko Bogu Stwórcy oraz buntem przeciwko narodowi i ludzkości nie chce mieć nic wspólnego!</w:t>
      </w:r>
    </w:p>
    <w:p>
      <w:pPr>
        <w:pStyle w:val="Normal"/>
        <w:ind w:firstLine="425"/>
        <w:jc w:val="both"/>
        <w:rPr/>
      </w:pPr>
      <w:r>
        <w:rPr>
          <w:lang w:val="pl-PL"/>
        </w:rPr>
        <w:t>Jeśli jednak nie tylko Ukraina, ale i cała ludzkość radykalnie nie przeciwstawi się tej zbrodni, proces samozniszczenia będzie trwał i osiągnie taki etap, w którym nie będzie już można go powstrzymać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Przypomnijmy sobie, jak szybko postępuje proces przemocy i niszczenia dziecka i rodziny na arenie międzynarodowej: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1) W przeszłości uchwalano </w:t>
      </w:r>
      <w:r>
        <w:rPr>
          <w:u w:val="single"/>
          <w:lang w:val="pl-PL"/>
        </w:rPr>
        <w:t>prawa, zezwalające na zabijanie nienarodzonych dzieci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2) </w:t>
      </w:r>
      <w:r>
        <w:rPr>
          <w:u w:val="single"/>
          <w:lang w:val="pl-PL"/>
        </w:rPr>
        <w:t xml:space="preserve">Gender-prawa </w:t>
      </w:r>
      <w:r>
        <w:rPr>
          <w:lang w:val="pl-PL"/>
        </w:rPr>
        <w:t>dzisiaj już legalizują kłamstwo, że mężczyzna nie jest mężczyzną, a kobieta kobietą. To szaleństwo jest również narzucane dzieciom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3) </w:t>
      </w:r>
      <w:r>
        <w:rPr>
          <w:u w:val="single"/>
          <w:lang w:val="pl-PL"/>
        </w:rPr>
        <w:t xml:space="preserve">Przestępczy wymiar sprawiedliwości wobec nieletnich </w:t>
      </w:r>
      <w:r>
        <w:rPr>
          <w:lang w:val="pl-PL"/>
        </w:rPr>
        <w:t>kradnie dzieci kochającym rodzicom, a opinia publiczna już to akceptuje, podobnie jak akceptowała morderstwa nienarodzonych dzieci i gender szaleństwo. To czyni ale ludzkie społeczeństwo współwinnym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4) </w:t>
      </w:r>
      <w:r>
        <w:rPr>
          <w:u w:val="single"/>
          <w:lang w:val="pl-PL"/>
        </w:rPr>
        <w:t>Konwencja Stambulska</w:t>
      </w:r>
      <w:r>
        <w:rPr>
          <w:lang w:val="pl-PL"/>
        </w:rPr>
        <w:t xml:space="preserve"> zawiera uchwalenie genderu i jednocześnie uchwalenie mechanizmu kradzieży dzieci przez organ o nazwie GREVIO. Społeczeństwo i to też akceptuje!</w:t>
      </w:r>
    </w:p>
    <w:p>
      <w:pPr>
        <w:pStyle w:val="Normal"/>
        <w:ind w:firstLine="425"/>
        <w:jc w:val="both"/>
        <w:rPr/>
      </w:pPr>
      <w:r>
        <w:rPr>
          <w:lang w:val="pl-PL"/>
        </w:rPr>
        <w:t>5) Zbrodnicze projekty, takie jak np. pekiński projekt „</w:t>
      </w:r>
      <w:r>
        <w:rPr>
          <w:rStyle w:val="Rynqvb"/>
          <w:u w:val="single"/>
          <w:lang w:val="pl-PL"/>
        </w:rPr>
        <w:t>Dzieciństwo</w:t>
      </w:r>
      <w:r>
        <w:rPr>
          <w:u w:val="single"/>
          <w:lang w:val="pl-PL"/>
        </w:rPr>
        <w:t xml:space="preserve"> 2030</w:t>
      </w:r>
      <w:r>
        <w:rPr>
          <w:lang w:val="pl-PL"/>
        </w:rPr>
        <w:t>”, oddzielają dzieci od rodziców i innych ludzi oraz mają im wszczepić do mózgu chip. To są poważne przestępstwa przeciwko dzieciom. Społeczeństwo na ten temat milczy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6) </w:t>
      </w:r>
      <w:r>
        <w:rPr>
          <w:u w:val="single"/>
          <w:lang w:val="pl-PL"/>
        </w:rPr>
        <w:t>Ustawy, dotyczące przeoperowania płci</w:t>
      </w:r>
      <w:r>
        <w:rPr>
          <w:lang w:val="pl-PL"/>
        </w:rPr>
        <w:t xml:space="preserve"> u dzieci, w niektórych miejscach już w wieku od 12 lat, stanowią, że tego okrucieństwa można dokonać nawet bez zgody rodziców. Rozważa się o zatwierdzeniu już od 6 roku życia. Chodzi o zalegalizowanie drastycznych przestępstw przeciwko bezbronnym dzieciom! A ludzkość to okrucieństwo wobec siebie akceptuje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7) Ustawy, dotyczące obowiązkowych i śmiertelnie niebezpiecznych szczepień dzieci, w niektórych krajach dotyczyły także eksperymentalnej mRNA szczepionki, tzw. przeciwko kowidowi. Ta mRNA szczepionka jest w rzeczywistości genetyczną surowicą. Konsekwencje są nieprzewidywalne. Genetyczna surowica zmienia ludzki genom i również zawiera nanocząsteczki, więc jest też </w:t>
      </w:r>
      <w:r>
        <w:rPr>
          <w:rStyle w:val="Rynqvb"/>
          <w:lang w:val="pl-PL"/>
        </w:rPr>
        <w:t>pewną</w:t>
      </w:r>
      <w:r>
        <w:rPr>
          <w:lang w:val="pl-PL"/>
        </w:rPr>
        <w:t xml:space="preserve"> formą czipowania. To także przestępstwa przeciwko ludziom i dzieciom. Należy się przeciwstawiać tej zbrodniczej dyktaturze, póki jeszcze jest czas!</w:t>
      </w:r>
    </w:p>
    <w:p>
      <w:pPr>
        <w:pStyle w:val="Normal"/>
        <w:ind w:firstLine="425"/>
        <w:jc w:val="both"/>
        <w:rPr/>
      </w:pPr>
      <w:r>
        <w:rPr>
          <w:lang w:val="pl-PL"/>
        </w:rPr>
        <w:t>8) Zbrodnicza ustawa o używaniu sztucznego łona zwanego ektogenezą prowadzi do degradacji ludzkiej natury i produkcji transhumanistycznych istot. Czy ludzkość będzie milczeć i o tej zbrodni? Tutaj jesteśmy już u progu nieodwracalnych zmian, prowadzących do całkowitej likwidacji ludzkiej natury i samego człowieczeństwa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Jeśli ludzkość nadal będzie milczeć, wszyscy ludzie będą współwinni tych zbrodni.</w:t>
      </w:r>
    </w:p>
    <w:p>
      <w:pPr>
        <w:pStyle w:val="Normal"/>
        <w:ind w:firstLine="425"/>
        <w:jc w:val="both"/>
        <w:rPr/>
      </w:pPr>
      <w:r>
        <w:rPr>
          <w:lang w:val="pl-PL"/>
        </w:rPr>
        <w:t>Co może robić każdy człowiek?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Jeszcze jest miejsce na heroiczne przeciwstawianie się przestępczej maszynie śmierci, która ukrywa się za legislacyjnymi oszustwami, które umożliwiają dewastację dzieci i ludzkiej natury. Heroiczny opór wiąże się z prawdziwą miłością do człowieka i miłością do Boga. Jezus mówi: </w:t>
      </w:r>
      <w:r>
        <w:rPr>
          <w:i/>
          <w:lang w:val="pl-PL"/>
        </w:rPr>
        <w:t>„</w:t>
      </w:r>
      <w:r>
        <w:rPr>
          <w:i/>
          <w:lang w:val="pl-PL" w:bidi="he-IL"/>
        </w:rPr>
        <w:t>Nikt nie ma większej miłości od tej, gdy ktoś życie swoje oddaje za przyjaciół swoich</w:t>
      </w:r>
      <w:r>
        <w:rPr>
          <w:i/>
          <w:lang w:val="pl-PL"/>
        </w:rPr>
        <w:t>”</w:t>
      </w:r>
      <w:r>
        <w:rPr>
          <w:lang w:val="pl-PL"/>
        </w:rPr>
        <w:t xml:space="preserve"> (J 15:13). Obrona dzieci oznacza dziś obronę danego im przez Boga prawa do naturalnego rozwoju pod sercem matki, jak również ich prawa do narodzin i do kochającej macierzyńskiej opieki.</w:t>
      </w:r>
    </w:p>
    <w:p>
      <w:pPr>
        <w:pStyle w:val="Normal"/>
        <w:ind w:firstLine="425"/>
        <w:jc w:val="both"/>
        <w:rPr/>
      </w:pPr>
      <w:r>
        <w:rPr>
          <w:lang w:val="pl-PL"/>
        </w:rPr>
        <w:t>Co może robić każdy szczery chrześcijanin?</w:t>
      </w:r>
    </w:p>
    <w:p>
      <w:pPr>
        <w:pStyle w:val="Normal"/>
        <w:ind w:firstLine="425"/>
        <w:jc w:val="both"/>
        <w:rPr/>
      </w:pPr>
      <w:r>
        <w:rPr>
          <w:lang w:val="pl-PL"/>
        </w:rPr>
        <w:t>Dołącz do duchowej mobilizacji, a tym samym do modlitewnych straży. W ten sposób staniesz do walki z demonicznymi siłami, którym służą zbrodniarze, przygotowujący eksterminację ludzkości. Każdy członek modlitewnej straży zajmie jedną godzinę w ciągu dnia. To stworzy ciągłą modlitwę. Jedna godzina jest wspólna dla wszystkich</w:t>
      </w:r>
      <w:r>
        <w:rPr>
          <w:lang w:val="cs-CZ"/>
        </w:rPr>
        <w:t xml:space="preserve"> a to</w:t>
      </w:r>
      <w:r>
        <w:rPr>
          <w:lang w:val="pl-PL"/>
        </w:rPr>
        <w:t xml:space="preserve"> od 20:00 do 21:00. Módl się ją codziennie. Swoją godzinę straży módl się przez tydzień, a potem masz trzy tygodnie wolnego, ponieważ się modlą pozostałe trzy grupy straży. Na początek niech każdy wybierze taką godzinę, która mu odpowiada.</w:t>
      </w:r>
    </w:p>
    <w:p>
      <w:pPr>
        <w:pStyle w:val="Normal"/>
        <w:ind w:firstLine="425"/>
        <w:jc w:val="both"/>
        <w:rPr/>
      </w:pPr>
      <w:r>
        <w:rPr>
          <w:lang w:val="pl-PL"/>
        </w:rPr>
        <w:t xml:space="preserve">Zacznij już dziś i na drugich nie czekaj! Jest to duchowa walka z demonicznymi siłami (Ef 6:10). Niech do walki modlitewnej przyłączą się wszystkie narody, ale przede wszystkim </w:t>
      </w:r>
      <w:r>
        <w:rPr/>
        <w:t xml:space="preserve">cała </w:t>
      </w:r>
      <w:r>
        <w:rPr>
          <w:lang w:val="pl-PL"/>
        </w:rPr>
        <w:t>Ukraina! Bóg da zwycięstwo nad duchowymi ale i nad wcielonymi demonami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Style15"/>
        <w:ind w:firstLine="425"/>
        <w:jc w:val="center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pl-PL"/>
        </w:rPr>
        <w:t>+ Eliasz</w:t>
      </w:r>
    </w:p>
    <w:p>
      <w:pPr>
        <w:pStyle w:val="Style15"/>
        <w:ind w:firstLine="425"/>
        <w:jc w:val="center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pl-PL"/>
        </w:rPr>
        <w:t>Patriarcha Bizantyjskiego Katolickiego Patriarchatu</w:t>
      </w:r>
    </w:p>
    <w:p>
      <w:pPr>
        <w:pStyle w:val="Style15"/>
        <w:ind w:firstLine="425"/>
        <w:jc w:val="center"/>
        <w:rPr>
          <w:rStyle w:val="Tlidtranslation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Style15"/>
        <w:ind w:firstLine="425"/>
        <w:jc w:val="center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pl-PL"/>
        </w:rPr>
        <w:t>+ Metodiusz OSBMr                 + Tymoteusz OSBMr</w:t>
      </w:r>
    </w:p>
    <w:p>
      <w:pPr>
        <w:pStyle w:val="Style15"/>
        <w:ind w:firstLine="425"/>
        <w:jc w:val="center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pl-PL"/>
        </w:rPr>
        <w:t>biskupi-sekretarze</w:t>
      </w:r>
    </w:p>
    <w:p>
      <w:pPr>
        <w:pStyle w:val="Normal"/>
        <w:jc w:val="right"/>
        <w:rPr/>
      </w:pPr>
      <w:r>
        <w:rPr>
          <w:lang w:val="cs-CZ"/>
        </w:rPr>
        <w:t>11.01.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Rynqvb">
    <w:name w:val="rynqv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l/?p=20147" TargetMode="External"/><Relationship Id="rId3" Type="http://schemas.openxmlformats.org/officeDocument/2006/relationships/hyperlink" Target="https://ukrajina.wistia.com/medias/qh2ffna4np" TargetMode="External"/><Relationship Id="rId4" Type="http://schemas.openxmlformats.org/officeDocument/2006/relationships/hyperlink" Target="https://bcp-video.org/pl/zieci-bez-matki/" TargetMode="External"/><Relationship Id="rId5" Type="http://schemas.openxmlformats.org/officeDocument/2006/relationships/hyperlink" Target="https://ugetube.com/watch/JqHlYZRzrXSUCUE" TargetMode="External"/><Relationship Id="rId6" Type="http://schemas.openxmlformats.org/officeDocument/2006/relationships/hyperlink" Target="https://rumble.com/v26x1l6-dzieci-bez-matki.html" TargetMode="External"/><Relationship Id="rId7" Type="http://schemas.openxmlformats.org/officeDocument/2006/relationships/hyperlink" Target="https://cos.tv/videos/play/41951911825150976" TargetMode="External"/><Relationship Id="rId8" Type="http://schemas.openxmlformats.org/officeDocument/2006/relationships/hyperlink" Target="https://www.bitchute.com/video/xnEM1jG52xA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6:00Z</dcterms:created>
  <dc:creator/>
  <dc:description/>
  <cp:keywords/>
  <dc:language>en-US</dc:language>
  <cp:lastModifiedBy/>
  <dcterms:modified xsi:type="dcterms:W3CDTF">2023-01-24T14:26:00Z</dcterms:modified>
  <cp:revision>1</cp:revision>
  <dc:subject/>
  <dc:title/>
</cp:coreProperties>
</file>