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  <w:lang w:val="pl-PL"/>
        </w:rPr>
        <w:t>Apostata Franciszek-sługą antychrysta</w:t>
      </w:r>
    </w:p>
    <w:p>
      <w:pPr>
        <w:pStyle w:val="Normal"/>
        <w:ind w:firstLine="425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Światowy Dzień Młodzieży odbył się w Rio de Janeiro z przedstawicielem Kościoła Katolickiego Franciszka. Wszystkie kraje na świecie są obecnie zmuszani przez ONZ, masonów i struktur ponadnarodowych do legalizacji homoseksualizmu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Homoseksualizm niszczy wszystkie moralne, duchowe i fizyczne wartości. To niszczy instytucję rodziny, łamie prawo Boże, rewolty przeciw Bogu i otwiera drzwi do satanizacii chrześcijańskich narodów. Wraz z wymiarem sprawiedliwości wobec nieletnich to najpotężniejsze środki redukcji, tzw. autohołokąste ludzkości. Wprowadza ona najpoważniejsze zbrodnie przeciwko ludzkości. Dzieci zostają skradzione z ich rodzin i oddane do tzw.  adopcii homoseksualistom i pedofilom. Są one moralnie zdruzgotane, demonizowane, ich umysły są zakłócone. Młode pokolenie jest oszukiwane nie tylko światem, ale także fałszywym chrześcijaństwem. W dzisiejszym czasie inwazji homoseksualizmu, apostata-Papież otwarcie popiera te szatańskie obrzydliwości. Franciszek Bergoglio  nie tylko hipokryzjno milczy na temat zbrodni w obecnym czasie, ale on nawet toruje drogę dla nich przez swoje wypowiedzi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Najpotężniejszą brońią ideologiczną jest zaprogramowanie oszustwa, nadużycie pozytywnych kategorij, które kryją dokładne przeciwieństwo -  najcięższe przestępstwo. Ta metoda psychologiczna jest pomysłowo wykorzystana nawet przez Franciszka Bergoglio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Młodzież jest pod wpływem dekadenckiej muzyki, która ma swoje korzenie w szatańskim voodoo. Owocem tej muzyki jest nieczystość i przestępczość, jest to związane z kultem przemocy i perwersji. Bergoglio stosuje tej muzyki, by stać się ulubieńcem publiczności jak gwiazdy rocka. Poruszał się w nocy wśród ludzi oświetlonych przez reflektory, a krzyczący tłum przypomniał krzyki piekła, a nie wspólnote wierzących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Muzyka idzie w parze z tańcem. To szokujące, że kilkuset biskupów aktywnie uczestniczyli w dyskotece na cześć Franciszka Bergoglio. To nie jest sposób na zdobycie serc młodzieży lub przynoszenie im Ducha i słowa proroctwa. Jest dokładnie odwrotnie.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Zacytujmy Bergoglio: </w:t>
      </w:r>
      <w:r>
        <w:rPr>
          <w:i/>
          <w:sz w:val="26"/>
          <w:szCs w:val="26"/>
          <w:lang w:val="pl-PL"/>
        </w:rPr>
        <w:t>"Jeśli gej jest człowiekiem dobrej woli, który poszukuje</w:t>
      </w:r>
      <w:r>
        <w:rPr>
          <w:sz w:val="26"/>
          <w:szCs w:val="26"/>
          <w:lang w:val="pl-PL"/>
        </w:rPr>
        <w:t xml:space="preserve"> </w:t>
      </w:r>
      <w:r>
        <w:rPr>
          <w:i/>
          <w:sz w:val="26"/>
          <w:szCs w:val="26"/>
          <w:lang w:val="pl-PL"/>
        </w:rPr>
        <w:t>Boga, kim ja jestem, aby sądzić ?"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e słowa są wzrostem obłudy i demagogii. Ze słów Franciszka Bergoglio, geją nie trzeba żałować. A co mówi Bóg poprzez Pismo Święte?</w:t>
      </w:r>
    </w:p>
    <w:p>
      <w:pPr>
        <w:pStyle w:val="Normal"/>
        <w:ind w:firstLine="425"/>
        <w:jc w:val="both"/>
        <w:rPr>
          <w:i/>
          <w:i/>
          <w:sz w:val="26"/>
          <w:szCs w:val="26"/>
          <w:lang w:val="pl-PL"/>
        </w:rPr>
      </w:pPr>
      <w:r>
        <w:rPr>
          <w:rStyle w:val="St"/>
          <w:sz w:val="26"/>
          <w:szCs w:val="26"/>
          <w:lang w:val="pl-PL"/>
        </w:rPr>
        <w:t>Kpł 18:22</w:t>
      </w:r>
      <w:r>
        <w:rPr>
          <w:sz w:val="26"/>
          <w:szCs w:val="26"/>
          <w:lang w:val="pl-PL"/>
        </w:rPr>
        <w:t>:</w:t>
      </w:r>
      <w:r>
        <w:rPr>
          <w:i/>
          <w:sz w:val="26"/>
          <w:szCs w:val="26"/>
          <w:lang w:val="pl-PL"/>
        </w:rPr>
        <w:t xml:space="preserve"> </w:t>
      </w:r>
      <w:r>
        <w:rPr>
          <w:rStyle w:val="Emphasis"/>
          <w:sz w:val="26"/>
          <w:szCs w:val="26"/>
          <w:lang w:val="pl-PL"/>
        </w:rPr>
        <w:t>„Nie będziesz leżał z mężczyzną jak się leży z kobietą; jest to obrzydliwość”</w:t>
      </w:r>
    </w:p>
    <w:p>
      <w:pPr>
        <w:pStyle w:val="Normal"/>
        <w:ind w:firstLine="425"/>
        <w:jc w:val="both"/>
        <w:rPr>
          <w:i/>
          <w:i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List Judy </w:t>
      </w:r>
      <w:r>
        <w:rPr>
          <w:rStyle w:val="Nrwersetu"/>
          <w:sz w:val="26"/>
          <w:szCs w:val="26"/>
          <w:lang w:val="pl-PL"/>
        </w:rPr>
        <w:t>7</w:t>
      </w:r>
      <w:r>
        <w:rPr>
          <w:sz w:val="26"/>
          <w:szCs w:val="26"/>
          <w:lang w:val="pl-PL"/>
        </w:rPr>
        <w:t>:</w:t>
      </w:r>
      <w:r>
        <w:rPr>
          <w:rStyle w:val="Werset"/>
          <w:sz w:val="26"/>
          <w:szCs w:val="26"/>
          <w:lang w:val="pl-PL"/>
        </w:rPr>
        <w:t xml:space="preserve"> </w:t>
      </w:r>
      <w:r>
        <w:rPr>
          <w:rStyle w:val="Emphasis"/>
          <w:sz w:val="26"/>
          <w:szCs w:val="26"/>
          <w:lang w:val="pl-PL"/>
        </w:rPr>
        <w:t>„</w:t>
      </w:r>
      <w:r>
        <w:rPr>
          <w:rStyle w:val="Werset"/>
          <w:i/>
          <w:sz w:val="26"/>
          <w:szCs w:val="26"/>
          <w:lang w:val="pl-PL"/>
        </w:rPr>
        <w:t>tak tez Sodoma i Gomora i okoliczne miasta, ktore w podobny do nich sposob oddaly sie rozpuscie i przeciwnemu naturze pozadaniu cudzego ciala, stanowia przyklad kary ognia wiecznego za to.</w:t>
      </w:r>
      <w:r>
        <w:rPr>
          <w:rStyle w:val="Emphasis"/>
          <w:i w:val="false"/>
          <w:sz w:val="26"/>
          <w:szCs w:val="26"/>
          <w:lang w:val="pl-PL"/>
        </w:rPr>
        <w:t xml:space="preserve"> </w:t>
      </w:r>
      <w:r>
        <w:rPr>
          <w:rStyle w:val="Emphasis"/>
          <w:sz w:val="26"/>
          <w:szCs w:val="26"/>
          <w:lang w:val="pl-PL"/>
        </w:rPr>
        <w:t>”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1 Kor 6:9-10: </w:t>
      </w:r>
      <w:r>
        <w:rPr>
          <w:i/>
          <w:sz w:val="26"/>
          <w:szCs w:val="26"/>
          <w:lang w:val="pl-PL"/>
        </w:rPr>
        <w:t xml:space="preserve">"Nie łudźcie się! Ani rozpustnicy, ani bałwochwalcy ... ani homoseksualiści ... </w:t>
      </w:r>
      <w:r>
        <w:rPr>
          <w:rStyle w:val="Werset"/>
          <w:i/>
          <w:sz w:val="26"/>
          <w:szCs w:val="26"/>
          <w:lang w:val="pl-PL"/>
        </w:rPr>
        <w:t>nie</w:t>
      </w:r>
      <w:r>
        <w:rPr>
          <w:rStyle w:val="Werset"/>
          <w:sz w:val="26"/>
          <w:szCs w:val="26"/>
          <w:lang w:val="pl-PL"/>
        </w:rPr>
        <w:t xml:space="preserve"> </w:t>
      </w:r>
      <w:r>
        <w:rPr>
          <w:i/>
          <w:sz w:val="26"/>
          <w:szCs w:val="26"/>
          <w:lang w:val="pl-PL"/>
        </w:rPr>
        <w:t>odziedziczą królestwa Bożego. "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Freemasoni i bankierzy świata we współpracy z ONZ i Obama promują nienaturalne i antychrzestianskie prawa w celu zniszczenia ludzkości za pomocą programu redukcji lub autohołokąstu. Franciszek jako głowa Kościoła katolickiego </w:t>
      </w:r>
      <w:r>
        <w:rPr>
          <w:sz w:val="26"/>
          <w:szCs w:val="26"/>
          <w:u w:val="single"/>
          <w:lang w:val="pl-PL"/>
        </w:rPr>
        <w:t>zdradzil Chrystusa i Jego Ewangelii, przyjmując homoseksualizm, pośrednio nawet wśród duchowieństwa</w:t>
      </w:r>
      <w:r>
        <w:rPr>
          <w:sz w:val="26"/>
          <w:szCs w:val="26"/>
          <w:lang w:val="pl-PL"/>
        </w:rPr>
        <w:t>. Potwierdza to fakt, że na samym początku swego pontyfikatu Card. Bagnasco koncelebrował u homoseksualnych księży na pogrzebie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Kardynał Bagnasco jest przewodniczący Konferencji Episkopatu Włoch i ma tego samego ducha co ex-papież Franciszek. Uczynił gest, który otworzył drzwi homoseksualizmu w Kościele. W dniu 25 maja, pełnił służbę pochówku księdza, który był publicznie zwolennikiem homoseksualizmu i transseksualizmu. Z kardynałem koncelebrowałi kilka gejów-księży, którzy swoje dewiacje manifestowałi przez noszenie stuły koloru tęczy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Kardynał nawet podawał Komunię świętą otwartym transseksualistom. </w:t>
      </w:r>
      <w:r>
        <w:rPr>
          <w:caps/>
          <w:sz w:val="26"/>
          <w:szCs w:val="26"/>
          <w:lang w:val="pl-PL"/>
        </w:rPr>
        <w:t>ś</w:t>
      </w:r>
      <w:r>
        <w:rPr>
          <w:sz w:val="26"/>
          <w:szCs w:val="26"/>
          <w:lang w:val="pl-PL"/>
        </w:rPr>
        <w:t>wieckie media prezentowały całą imprezę jako skandaliczną. Papież przez milczenie wyraził zgodę na działania Bagnasco  i konsekwencijno zniósł prawo dotyczące Boga wypowiedziami o grzechu sodomskim.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Jak będzie wyglądac proces moralnego upadku i profanacji Boskiej Liturgii przez homoseksualnych duchownych, którzy w słowach Franciszka nie mogą być oceniane? Można to zobaczyć na przykładzie działalnośći księdza geja podczas Mszy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u w:val="single"/>
          <w:lang w:val="pl-PL"/>
        </w:rPr>
        <w:t>Za przestępstwa łamania praw Bożych przez pośrednio zatwierdzanie homoseksualizmu, Franciszek Bergoglio obniża na siebie przekleństwo Boga - wyklętie według Ga 1:8-9.</w:t>
      </w:r>
      <w:r>
        <w:rPr>
          <w:sz w:val="26"/>
          <w:szCs w:val="26"/>
          <w:lang w:val="pl-PL"/>
        </w:rPr>
        <w:t xml:space="preserve"> Konsekwencją jego kazań za antyewangelje jest to, że klątwa Boża spadnie na wszystkich, którzy są z nim w jedności ducha. Jeśli w czasie śmierci od niej nie oddzielią się, będą skazani na zawsze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Jak  środki masowego przekazu rozumieją i komentoją wypowiedzi Bergoglio? </w:t>
      </w:r>
      <w:r>
        <w:rPr>
          <w:i/>
          <w:sz w:val="26"/>
          <w:szCs w:val="26"/>
          <w:lang w:val="pl-PL"/>
        </w:rPr>
        <w:t>"...Wyjątkowy gest pojednania z gejami i lesbijkami! ... Homoseksualiści powinny zostać włączone do wspólnoty chrześcijan jako jego pełnoprawni członkowie!..."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Oznacza to, że nie trzeba żałować więcej i że chrześcijaństwo nie może już wymieniać stosunki homoseksualne grzechiem i obrzydliwośćiom. Więc musi odmawiać praw Bożych i położyć kres chrześcijaństwu. Każdy, kto stoi w obronie praw i prawd wiary Boga jest oznaczony jako buntownik, teraz nawet przeciw papiestwu, i to pod groźbą najcięższych kar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Bergoglio manipuluje i zwodzi cały świat chrześcijański. Prowadzi wiernych od prawdziwej wiary i prawdziwych wartości moralnych i wprowadza do homoseksualnej perwersji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Jezus ostrzega: </w:t>
      </w:r>
      <w:r>
        <w:rPr>
          <w:i/>
          <w:sz w:val="26"/>
          <w:szCs w:val="26"/>
          <w:lang w:val="pl-PL"/>
        </w:rPr>
        <w:t>"Jeśli się nie nawrócicie, wszyscy zginiecie."</w:t>
      </w:r>
      <w:r>
        <w:rPr>
          <w:sz w:val="26"/>
          <w:szCs w:val="26"/>
          <w:lang w:val="pl-PL"/>
        </w:rPr>
        <w:t xml:space="preserve"> Jednak Bergoglio odrzuca skruchę, on nie nazywa grzech grzechem i nie ostrzega homoseksualistów przed wiecznym potępieniem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Kościół ma obowiązek głosić pokutę do tych ludzi, aby pokazać drogę wyzwolenia od tego odchylenia, które jest połączone z dumą i </w:t>
      </w:r>
      <w:r>
        <w:rPr>
          <w:sz w:val="26"/>
          <w:szCs w:val="26"/>
          <w:u w:val="single"/>
          <w:lang w:val="pl-PL"/>
        </w:rPr>
        <w:t>nieczystymi demonami</w:t>
      </w:r>
      <w:r>
        <w:rPr>
          <w:sz w:val="26"/>
          <w:szCs w:val="26"/>
          <w:lang w:val="pl-PL"/>
        </w:rPr>
        <w:t>. Jezus nie szanował nieczyste demony, ale wygnawał je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Jeśli homoseksualista przez prawdziwe leczenie dostał wyzwolienie, musi przestrzegać środków ochronnych aż do śmierci, aby nie pogrążyć się w tej perwersji ponownie. Musi unikać okazjji grzechu, tak jak każdy nawrócony narkoman lub alkoholik. Niestety, apostata Franciszek nigdy nie powiedział tego wyraźnie! Wręcz przeciwnie, on akceptuje homoseksualizm i zmusza innych do tego samego nastawienia przez fałszywe posłuszeństwo. Jego postawa jest przeszkodą do prawdziwej pokuty i prawdziwego wyzwolenia. Jest to absurdalne wyzwanie młodym ludziom mieć odwagę, by być szczęśliwym.</w:t>
      </w:r>
    </w:p>
    <w:p>
      <w:pPr>
        <w:pStyle w:val="Normal"/>
        <w:ind w:firstLine="425"/>
        <w:jc w:val="both"/>
        <w:rPr/>
      </w:pPr>
      <w:r>
        <w:rPr>
          <w:i/>
          <w:sz w:val="26"/>
          <w:szCs w:val="26"/>
          <w:lang w:val="pl-PL"/>
        </w:rPr>
        <w:t>"Ja, przeciwnie, proszę was być rewolucjonistami, żeby wy pływali pod prąd. Tak, proszę was do buntu przeciwko  kulturze, która  postrzega wszystko jako tymczasowe i która  uważa, że jesteście niezdolni do odpowiedzialności, że nie są w stanie kochać prawdziwą miłością. Mam zaufanie do was, młodych ludzi, i modlę się za was. Miejcie odwagę „iść pod prąd”. Miejcie  odwagę być szczęśliwymi."</w:t>
      </w:r>
    </w:p>
    <w:p>
      <w:pPr>
        <w:pStyle w:val="Normal"/>
        <w:ind w:firstLine="425"/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Bergoglio promuje homoseksualizm i jednocześnie mówi o odpowiedzialności i stałym związku. Ludzie pod wpływem bieżącej propagandy gejowskiej automatycznie wnioskóją, że homoseksualiści mają prawo do stałego związku w tzw. nowej formie małżeństwa. Bergoglio zachęca je. </w:t>
      </w:r>
      <w:r>
        <w:rPr>
          <w:caps/>
          <w:sz w:val="26"/>
          <w:szCs w:val="26"/>
          <w:lang w:val="pl-PL"/>
        </w:rPr>
        <w:t>ś</w:t>
      </w:r>
      <w:r>
        <w:rPr>
          <w:sz w:val="26"/>
          <w:szCs w:val="26"/>
          <w:lang w:val="pl-PL"/>
        </w:rPr>
        <w:t xml:space="preserve">wiadectwem tego jest reakcija homoseksualnego księdza Andrésa G., który wymaga od Papieża, dostosować się do nowych paradygmatów, innymi słowami do zboczeństw seksualnych promowanych i przez ONZ. Andrés mówi do Papieża: </w:t>
      </w:r>
      <w:r>
        <w:rPr>
          <w:i/>
          <w:sz w:val="26"/>
          <w:szCs w:val="26"/>
          <w:lang w:val="pl-PL"/>
        </w:rPr>
        <w:t>"Mamy jeszcze długą drogę do przebycia ."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Dlaczego Franciszek nie podaje danych statystycznych co do homoseksualizmu? Homoseksualizm jest związany z pedofilią, z dewastacją małych dzieci, z sadomasochizmem, z narkotykami, z fatalnym AIDS, z cynizmem, depresją, zaburzeniami psychicznymi, samobójstwami, eutanazją i piekłem. Franciszek szanuje tę drogę do wiecznego zniszczenia, a tym samym wyznacza nowe paradygmaty w Kościele katolickim - antyewangelje. </w:t>
      </w:r>
      <w:r>
        <w:rPr>
          <w:sz w:val="26"/>
          <w:szCs w:val="26"/>
          <w:u w:val="single"/>
          <w:lang w:val="pl-PL"/>
        </w:rPr>
        <w:t>Jego słowa i gesty są manifestacją ducha antychrysta, który działa przez niego.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Franciszek powiedział: </w:t>
      </w:r>
      <w:r>
        <w:rPr>
          <w:i/>
          <w:sz w:val="26"/>
          <w:szCs w:val="26"/>
          <w:lang w:val="pl-PL"/>
        </w:rPr>
        <w:t>"Jeśli gej jest człowiekiem dobrej woli, który poszukuje Boga ..."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Jeśli człowiek szuka Boga, jest tylko jeden sposób na znalezienie Go - </w:t>
      </w:r>
      <w:r>
        <w:rPr>
          <w:sz w:val="26"/>
          <w:szCs w:val="26"/>
          <w:u w:val="single"/>
          <w:lang w:val="pl-PL"/>
        </w:rPr>
        <w:t>prawdziwa pokuta</w:t>
      </w:r>
      <w:r>
        <w:rPr>
          <w:sz w:val="26"/>
          <w:szCs w:val="26"/>
          <w:lang w:val="pl-PL"/>
        </w:rPr>
        <w:t>. Pokuta oznacza nazwanie grzecha grzechem i obrzydliwośc obrzydliwością. Ale Franciszek obłudnie wyeliminował to właściwe podejście. Nie można szukać Boga i mieć dobre intencje na fałszywym fundamencie. Nie można znaleźć Boga na fundamencie kłamstwa i oszustwa! Jakie dobre intencje, może mieć ten, ktory jest dumny z bycia gejem? Żyć w stabilnym pseudo małżeństwie z innym gejem i adoptować dzieci, skradzione u kochających rodziców?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Jakie rażące przestępstwo, że Franciszek Bergoglio lekceważy urząd Zastępcy Chrystusa na ziemi i pyta obłudnie: </w:t>
      </w:r>
      <w:r>
        <w:rPr>
          <w:i/>
          <w:sz w:val="26"/>
          <w:szCs w:val="26"/>
          <w:lang w:val="pl-PL"/>
        </w:rPr>
        <w:t>"Kim jestem , aby sądzić gejów? "</w:t>
      </w:r>
      <w:r>
        <w:rPr>
          <w:sz w:val="26"/>
          <w:szCs w:val="26"/>
          <w:lang w:val="pl-PL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Każdy chrześcijanin ma obowiązek wezwać grzech grzechem, to znaczy potępić go i walczyć dla zbawienia dusz nieśmiertelnych! To jest obowiązkiem każdego biskupa i kapłana. Ale Bergoglio, który jest uważany za Papieża i Namiestnika Chrystusowego, zatwierdza grzech Sodomitów. W rzeczywistości, tym samym łamie prawo Boże i niszczy wartości moralne! Powinien dać szczerą odpowiedź na pytanie, kim jest: </w:t>
      </w:r>
      <w:r>
        <w:rPr>
          <w:i/>
          <w:sz w:val="26"/>
          <w:szCs w:val="26"/>
          <w:lang w:val="pl-PL"/>
        </w:rPr>
        <w:t>Nie jestem sługą Chrystusa, ale sługą antychrysta!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Franciszek Bergoglio eliminuje różnicę między dobrem a złem, cnotą i grzechem. Jest to duch antychrysta!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Kim jest ten Franciszek? Jest on współpracownikiem światowych bankierów, masonów, którzy są dedykowane do szatana w stopniu 33rd?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Kim on jest, że ma odwagę do zmian praw Bożych, legalizacji niemoralności i obrzydliwości w przeciwieństwie do Pisma Świętego i Tradycji Ojców świętych i męczenników? Odpowiedź jest prosta: "On nie jest Wikariuszem Chrystusa, ale antychrysta!"</w:t>
      </w:r>
    </w:p>
    <w:p>
      <w:pPr>
        <w:pStyle w:val="Normal"/>
        <w:ind w:firstLine="425"/>
        <w:jc w:val="both"/>
        <w:rPr/>
      </w:pPr>
      <w:r>
        <w:rPr>
          <w:i/>
          <w:sz w:val="26"/>
          <w:szCs w:val="26"/>
          <w:lang w:val="pl-PL"/>
        </w:rPr>
        <w:t>"Kiedy spotykam osobę  geja, jest niezbędnym odróżnić ich bycie gejem i bycie częścią holu, bo żadne lobby nie jest dobre. Jeśli ktoś jest gejem i szuka Pana i ma dobrą wolę, kim ja jestem, aby sądzić? Ale jeśli jakaś osoba - świecki , kapłan  czy zakonnica, popełniła grzech i prosi Pana o przebaczenie, będzie im odpuszczone. Kiedy Pan przebacza, to zapomina. Jest to bardzo ważne dla naszego życia."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Nawiązywanie połączenia między tę oświadczenie Bergoglio i poprzednie, wielu dziennikarzy i homoseksualnych księży wyciągneli logiczny wniosek: </w:t>
      </w:r>
      <w:r>
        <w:rPr>
          <w:i/>
          <w:sz w:val="26"/>
          <w:szCs w:val="26"/>
          <w:lang w:val="pl-PL"/>
        </w:rPr>
        <w:t>Gey-duchowni muszą być odpuszczone, a ich grzechy zapomniane.</w:t>
      </w:r>
    </w:p>
    <w:p>
      <w:pPr>
        <w:pStyle w:val="Normal"/>
        <w:ind w:firstLine="425"/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Bergoglio legalizuje gej kasty wśród duchowieństwa. Niedawno mówił o homoseksualnym lobby w Watykanie. Homoseksualistów i pedofilów trzymają najwyższe urzędy.Czy sam Franciszek Bergoglio nie jest członkiem tej tajnej grupy?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Pius V powiedział, że zboczenie homoseksualizmu i pedofilii nie zostanie zlikwidowane, aż wszyscy kapłani i prełaci, którzy popełnili akty homoseksualizmu są degradowane z urzędu i dostarczone do władzy państwowej, powinni być ukarani. W czasie Piusa V, w związku z tym, ta amoralnya infekcja nie mogła rozprzestrzenić się ani wśród duchowieństwa, ani wśród świeckich. Grzech został nazwany grzechem i przestępstwem i był sprawiedliwie karany. Zgodnie z Pisma Świętego i Tradycji, każdy kapłan, który dopuścił się aktu homoseksualnego był należnie zdegradowany ze stanowiska i pokutował aż do śmierci.</w:t>
      </w:r>
    </w:p>
    <w:p>
      <w:pPr>
        <w:pStyle w:val="Normal"/>
        <w:ind w:firstLine="425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25 lipca 2013 Katedra św. Sebastiana: (Rio de Janeiro)</w:t>
      </w:r>
    </w:p>
    <w:p>
      <w:pPr>
        <w:pStyle w:val="Normal"/>
        <w:ind w:firstLine="425"/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„</w:t>
      </w:r>
      <w:r>
        <w:rPr>
          <w:i/>
          <w:sz w:val="26"/>
          <w:szCs w:val="26"/>
          <w:lang w:val="pl-PL"/>
        </w:rPr>
        <w:t xml:space="preserve">Pozwólcie mi powiedzieć,  czego oczekóje, jaki będzie wynik Światowego Dnia Młodzieży: Mam nadzieję, </w:t>
      </w:r>
      <w:r>
        <w:rPr>
          <w:b/>
          <w:i/>
          <w:sz w:val="26"/>
          <w:szCs w:val="26"/>
          <w:lang w:val="pl-PL"/>
        </w:rPr>
        <w:t>że będzie bałagan</w:t>
      </w:r>
      <w:r>
        <w:rPr>
          <w:i/>
          <w:sz w:val="26"/>
          <w:szCs w:val="26"/>
          <w:lang w:val="pl-PL"/>
        </w:rPr>
        <w:t xml:space="preserve">. Niech biskupi i kapłani wybaczą mi, jeśli niektórzy z was zrobią trochę </w:t>
      </w:r>
      <w:r>
        <w:rPr>
          <w:b/>
          <w:i/>
          <w:sz w:val="26"/>
          <w:szCs w:val="26"/>
          <w:lang w:val="pl-PL"/>
        </w:rPr>
        <w:t>bałaganu</w:t>
      </w:r>
      <w:r>
        <w:rPr>
          <w:i/>
          <w:sz w:val="26"/>
          <w:szCs w:val="26"/>
          <w:lang w:val="pl-PL"/>
        </w:rPr>
        <w:t xml:space="preserve"> później.”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a pytanie </w:t>
      </w:r>
      <w:r>
        <w:rPr>
          <w:i/>
          <w:sz w:val="26"/>
          <w:szCs w:val="26"/>
          <w:lang w:val="pl-PL"/>
        </w:rPr>
        <w:t>"Co robić"</w:t>
      </w:r>
      <w:r>
        <w:rPr>
          <w:sz w:val="26"/>
          <w:szCs w:val="26"/>
          <w:lang w:val="pl-PL"/>
        </w:rPr>
        <w:t xml:space="preserve"> , odpowiada: </w:t>
      </w:r>
      <w:r>
        <w:rPr>
          <w:i/>
          <w:sz w:val="26"/>
          <w:szCs w:val="26"/>
          <w:lang w:val="pl-PL"/>
        </w:rPr>
        <w:t xml:space="preserve">„Czytaj Błogosławieństwa, czytaj Mateusza rozdział 25. Te dwie rzeczy i są planem działania. Ale nie zapominaj: róbcie </w:t>
      </w:r>
      <w:r>
        <w:rPr>
          <w:b/>
          <w:i/>
          <w:sz w:val="26"/>
          <w:szCs w:val="26"/>
          <w:lang w:val="pl-PL"/>
        </w:rPr>
        <w:t>bałagan</w:t>
      </w:r>
      <w:r>
        <w:rPr>
          <w:i/>
          <w:sz w:val="26"/>
          <w:szCs w:val="26"/>
          <w:lang w:val="pl-PL"/>
        </w:rPr>
        <w:t>.”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stanówmy się, jaka relacja między Błogosławieństwami i poradami Franciszka?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 xml:space="preserve">Błogosławieni, którzy wprowadzają pokój, a wprowadzenie pokoju nie ma nic wspólnego z </w:t>
      </w:r>
      <w:r>
        <w:rPr>
          <w:b/>
          <w:sz w:val="26"/>
          <w:szCs w:val="26"/>
          <w:lang w:val="pl-PL"/>
        </w:rPr>
        <w:t>bałaganem</w:t>
      </w:r>
      <w:r>
        <w:rPr>
          <w:sz w:val="26"/>
          <w:szCs w:val="26"/>
          <w:lang w:val="pl-PL"/>
        </w:rPr>
        <w:t xml:space="preserve"> i buntem wobec wartości ewangelicznych i moralnych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Błogosławieni czyści sercem,  którzy nie mają nic wspólnego z tolerancją i uznaniem homoseksualizmu lub z obejmowaniem półnagich indiańskich kobiet i mężczyzn.</w:t>
      </w:r>
    </w:p>
    <w:p>
      <w:pPr>
        <w:pStyle w:val="Normal"/>
        <w:ind w:firstLine="425"/>
        <w:jc w:val="both"/>
        <w:rPr>
          <w:strike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 sprawie Mateusza 25, przypowieść o sądzie ostatecznym mówi w końcu, że niektórzy pójdą  na męki wieczne, a sprawiedliwi zaś do życia wiecznego. Apostata Franciszek nie może w żadnym wypadku być zaliczony do sprawiedliwego. 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Papież obejmuje półnagą indiańską kobiete i dwóch indiańskich mężczyzn, którzy, sądząc po ich wyglądzie, reprezentują ducha okultystycznego pogaństwa i nieczystości. Noszą zęby dzikich zwierząt w  uszach i mają nosy przebite drewnianym kijem. Obejmowanie dwóch półnagich mężczyzn, którym towarzyszą ekstremalne okazywania uczuć, wydaje się jak reklama odchylen seksualnych.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Ten spektakl przedstawia ducha, który zdominował atmosferę Światowego Dnia Młodzieży. To był duch nieczystości, neopogaństwa i homoseksualizmu. Zostało to potwierdzone przez muzykę, taniec biskupów, gestów i przemówień. Jego zły przykład i jego słowa, apostata Franciszek rzeczywiście dał swoje błogosławieństwo do wszystkich destrukcyjnych wpływów w dzisiejszych czasach, to znaczy, do homoseksualizmu, okultyzmu i nieczystości. To widoczny znak ducha antychrysta. Nie powiedział żadnego słowa, aby ostrzec młodzież przed niebezpieczeństwem autohołokąstu wskutek homoseksualizmu, wymiaru sprawiedliwości wobec nieletnich, narkotyków, muzyki dekadenckiej,czipizacji i eutanazji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pl-PL"/>
        </w:rPr>
        <w:t>Jaki koniec młodzieży która będę naśladowac  Bergoglio? Staną zboczeńcami i komikami pieszo idącymi szeroka  drogą do wiecznego potępienia.</w:t>
      </w:r>
    </w:p>
    <w:p>
      <w:pPr>
        <w:pStyle w:val="Normal"/>
        <w:ind w:firstLine="425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720" w:right="851" w:gutter="0" w:header="0" w:top="53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Werset">
    <w:name w:val="werset"/>
    <w:basedOn w:val="Standardnpsmoodstavce"/>
    <w:qFormat/>
    <w:rPr/>
  </w:style>
  <w:style w:type="character" w:styleId="Nrwersetu">
    <w:name w:val="nrwerset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1:00Z</dcterms:created>
  <dc:creator/>
  <dc:description/>
  <dc:language>en-US</dc:language>
  <cp:lastModifiedBy/>
  <dcterms:modified xsi:type="dcterms:W3CDTF">2014-04-16T08:42:00Z</dcterms:modified>
  <cp:revision>195</cp:revision>
  <dc:subject/>
  <dc:title/>
</cp:coreProperties>
</file>