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O PCB: Publicação do anátema de Deus — maldição de Deus —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expulsão da Igreja de Cristo contra o bispo Tomáš Ho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deo: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vkpatriarhat.org/pg/anatema-holub/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la-misericorde.wistia.com/medias/jnqmdcf0zr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bcp-video.org/pt/anatema-holub/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rumble.com/v2jdfeu-holub.html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6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cos.tv/videos/play/43897914006213632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www.bitchute.com/video/wyw9rhIjOrJt/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o início da Quaresma, o herético Bispo Holub (República Tcheca) publicou uma chamada carta pastoral hipocritamente intitulad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"Misericórdia para os Divorciados"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Também forneceu diretrizes detalhadas para sua implementação. Elas são baseadas na exortação herétic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moris laetit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Imediatamente após a publicação da exortação, quatro cardeais levantaram suas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dub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Esta suposta exortação emitida pelo pseudopapa não apenas anula as leis de Deus, mas também nega a existência de princípios morais universalmente válidos. Contém heresias que destroem a natureza da fé salvadora. Posteriormente, dezenas de proeminentes teólogos e autoridades cristãs se manifestaram contra este documento herético em uma análise intitulad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"Correção Filial"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ediram a Francisco que discernisse o que era ortodoxo e o que era herético na exortação. Até hoje, e já se passaram oito anos, não houve resposta, nem escuta, nem discernimento! A exortaçã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moris laetit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é claramente herética!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tualmente, muitos dos que se consideram apóstolos de Cristo estão cavando uma sepultura para a Igreja. O Apóstolo João diz deles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Muitos anticristos têm surgido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1 Jo 2:18). O apóstolo Paulo os chama 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falsos apóstolos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ministros de Satanás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cf. 2 Cor 11). Tomáš Holub também é um deles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pergunta básica é: Francisco Bergoglio, que ocupa o cargo mais alto da Igreja, é o papa legítimo? A resposta é absolutamente clara: um herege que se opõe a Deus, suprime Seus mandamentos e introduz um pseudo-evangelho criminoso e do Anticristo para enganar as almas, não é um papa legítimo. Ele incorreu em um anátema múltiplo de Deus de acordo com Ga 1, 8-9 e em excomunhã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latae sententia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De acordo com a bula dogmática de Paulo IV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Cum ex apostolatus officio</w:t>
      </w:r>
      <w:r>
        <w:rPr>
          <w:rFonts w:cs="Times New Roman" w:ascii="Times New Roman" w:hAnsi="Times New Roman"/>
          <w:sz w:val="24"/>
          <w:szCs w:val="24"/>
          <w:lang w:val="pt-PT"/>
        </w:rPr>
        <w:t>, ele ocupa ilegitimamente o cargo como usurpador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seguinte pergunta é: O Bispo de Pilsen, Tomáš Holub, também cai sob o castigo pronunciado em Gálatas 1:8 por pregar um pseudo-Evangelho? Sim cai. Holub abusa da autoridade episcopal e implanta o documento herétic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moris laetit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na vida dos fiéis. Além disso, promove a legalização dos LGBTQ na Igreja em plena união interior com o arqui-herege Francisco Bergoglio. A letra “Q” na abreviação, na verdade abrange até mesmo os assassinatos sexuais. Na Ucrânia, um certo homem de orientação Q cortou a garganta de mais de cinquenta mulheres. Esses e outros crimes, abarcados pela letra “Q”, vão ser legalizados na Igreja! Esta é a satanização da Igreja! A retórica bombástica e bajuladora de Holub não muda esse fato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Holub elogia as heresias do arqui-herege Francisco contidas na exortaçã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moris laetit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referindo-se a elas como o auge de sua supost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sensibilidade à orientação de Deus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Holub afirma falsamente qu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moris laetit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faz parte do magistério da Igreja. Um documento diametralmente contrário e oposto às Escrituras e à Tradição nunca fez nem poderá fazer parte do magistério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itação de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Holub: “Queridos irmãos e irmãs, alegra-me que, graças à sua sensibilidade à orientação de Deus, o Papa Francisco tenha feito desta atenção específica aos divorciados uma parte do próprio magistério da Igreja”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Holub engana cruelmente os fiéis e joga com sua salvação. Perguntamos, o que é ess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sensibilidade à direção de Deus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? Talvez a entronização do demônio Pachamama no Vaticano? Ou a entrega de Bergoglio aos demônios e Satanás no Canadá sob a orientação de um feiticeiro? Isso não é de forma alguma sensibilidade à direção de Deus, mas sim sensibilidade à direção do espírito de mentira e morte. Sob est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direçã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Holub também promove os sacramentos para os divorciados. Ao fazer isso, ele poe sob condenação todos aqueles que se deixam enganar por ele. 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Palavra de Deus diz sobre a Eucaristia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Aquele que come e bebe indignamente, come e bebe a sua própria condenação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1 Cor 11, 29-30). Através do profeta Isaías, Deus adverte sobre os extraviadores como Bergoglio ou Holub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Os que guiam este povo o extraviam; e os que são guiados por eles são confundidos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Is 9,16). 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Quanto ao chamado discernimento, ao amparo do qual a exortação de Bergoglio anula os mandamentos de Deus, vejamos como Bergoglio discerne as coisas e como o apóstolo Paulo as discerne. O discernimento de Bergoglio levou-o a consagrar-se a Satanás e aos demônios sob a orientação de um xamã que assoviava com um osso de peru selvagem. Em contraste, quando o apóstolo Paulo encontrou um xamã semelhante em Chipre, ele tinha uma sensibilidade completamente diferente para a direção de Deus. Ele imediatamente repreendeu o xamã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Você, filho do diabo, que está cheio de todo engano e fraude, inimigo de toda justiça, não vai parar de torcer os caminhos retos do Senhor?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Atos 13, 10). Essas palavras se aplicam plenamente não apenas ao xamã, mas ainda mais ao atual pseudopapa e ao apóstata Tomáš Holub. Ambos traíram a Cristo e Seu Evangelho e ambos são ministros do diabo. Este é o verdadeiro discernimento no espírito do apóstolo Paulo.</w:t>
      </w:r>
    </w:p>
    <w:p>
      <w:pPr>
        <w:pStyle w:val="Normal"/>
        <w:spacing w:lineRule="auto" w:line="240" w:before="0" w:after="60"/>
        <w:ind w:firstLine="426"/>
        <w:jc w:val="both"/>
        <w:rPr>
          <w:lang w:val="pt-P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>Outro ponto alto da demagogia e da manipulação de Holub, mediante as quais ele conduz as almas ao lar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aminho da perdição, é que ele se refere a esse caminho da perdição com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a amplitude do amor de Deus”</w:t>
      </w:r>
      <w:r>
        <w:rPr>
          <w:rFonts w:cs="Times New Roman" w:ascii="Times New Roman" w:hAnsi="Times New Roman"/>
          <w:sz w:val="24"/>
          <w:szCs w:val="24"/>
          <w:lang w:val="pt-PT"/>
        </w:rPr>
        <w:t>:</w:t>
      </w:r>
    </w:p>
    <w:p>
      <w:pPr>
        <w:pStyle w:val="Normal"/>
        <w:spacing w:lineRule="auto" w:line="240" w:before="0" w:after="60"/>
        <w:ind w:firstLine="426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itação de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Holub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E rezo para que esta amplitude redescoberta do amor e da misericórdia de Deus se torne um motivo de regozijo espiritual e de profunda gratidão para cada um de nós em nossa diocese”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Holub nega o pecado, engana as pessoas e as afasta de Deus e do caminho da salvação. Será este talvez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um motivo de regozijo espiritual e profunda gratidã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? Ele provoca padres e fiéis honestos e ri na cara deles. Ele manipula o term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misericórdia de Deus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mas se cala sobre a condição da misericórdia de Deus, ou seja, o verdadeiro arrependimento. Uma mulher católica, confundida pelas declarações de Holub, escreveu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Tenho uma pergunta, como interpretar as palavras do 'papa' sobre a sagrada comunhão? Sou divorciada, vivo com outro homem. Seria um sacrilégio para mim aproximar-me da sagrada comunhão. No entanto, na carta pastoral do bispo Holub e nas orientações, li que agora é possível. Mas temo que, ao fazê-lo, esteja cometendo um pecado. Avisem-me por favor”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sta mulher católica chama o pecado de pecado e o sacrilégio de sacrilégio. Ao contrário dela, Holub trata o pecado e o sacrilégio levianamente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Bergoglio e Holub enganam tragicamente os fiéis e os envolvem sistematicamente no processo de apostasia de Deus. Esses falsos apóstolos argumentarão até mesmo que fizeram prodígios e milagres em nome de Jesus. Mas Jesus diz claramente a eles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“Afastem-se de mim, todos vocês que praticam a iniquidade. Eu não vos conheço" </w:t>
      </w:r>
      <w:r>
        <w:rPr>
          <w:rFonts w:cs="Times New Roman" w:ascii="Times New Roman" w:hAnsi="Times New Roman"/>
          <w:sz w:val="24"/>
          <w:szCs w:val="24"/>
          <w:lang w:val="pt-PT"/>
        </w:rPr>
        <w:t>(Lc 13, 27)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que o apóstolo João diz sobre se devemos orar pelos hereges endurecidos como Bergoglio ou Holub? O apóstolo João assinala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Há pecado que é para a morte; e não digo que se reze por aqueles que o cometem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1 Jo 5, 16). O pecado que leva à morte é o pecado contra o Espírito Santo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mbora Holub tenha trazido a maldição sobre si mesmo, os padres serão forçados a continuar mencionando seu nome na missa. Como os fiéis podem separar-se naquele momento da maldição que se transmite àqueles que estão em união com Holub? Que digam em voz baixa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“Anátema!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o fazerem isso, eles se identificarão com a atitude de Deus segundo Ga 1, 8 e estarão protegidos da maldição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Quais são as consequências para o bispo Tomáš Holub do anátema ou maldição de Deus que ele trouxe sobre si mesmo? Ele não pertence mais ao Corpo de Cristo, a Igreja. Se excluiu a si mesmo. Mas ele não renunciará ao cargo voluntariamente. Os fiéis não devem considerá-lo um verdadeiro bispo católico. Eles devem saber que ele é um impostor religioso no espírito do apóstolo Judas. Suas lisonjeiras cartas pastorais e outras diretrizes são inválidas e prejudiciais. O bispo Holub não é um apóstolo de Cristo, mas um apóstolo do anticristo. Ele demonstrou publicamente sua apostasia quebrando as leis de Deus e promovendo a sodomia imoral. Quando Holub concede uma suposta bênção, não é Deus quem abençoa, mas o espírito de mentira e da morte que opera por meio dele. A maldição passa de Holub para aqueles que interiormente se submetem e obedecem a ele. Portanto, os padres e os fiéis que se preocupam com a salvação de suas almas devem saber que o bispo Holub incorreu no anátema de Deus de acordo com Ga 1, 8-9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+ El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triarca do Patriarcado católico biza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+ Metodio OSBMr           + Timoteo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ispos secret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9 de março de 2023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uxgbd">
    <w:name w:val="muxgbd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g/anatema-holub/" TargetMode="External"/><Relationship Id="rId3" Type="http://schemas.openxmlformats.org/officeDocument/2006/relationships/hyperlink" Target="https://la-misericorde.wistia.com/medias/jnqmdcf0zr" TargetMode="External"/><Relationship Id="rId4" Type="http://schemas.openxmlformats.org/officeDocument/2006/relationships/hyperlink" Target="https://bcp-video.org/pt/anatema-holub/" TargetMode="External"/><Relationship Id="rId5" Type="http://schemas.openxmlformats.org/officeDocument/2006/relationships/hyperlink" Target="https://rumble.com/v2jdfeu-holub.html" TargetMode="External"/><Relationship Id="rId6" Type="http://schemas.openxmlformats.org/officeDocument/2006/relationships/hyperlink" Target="https://cos.tv/videos/play/43897914006213632" TargetMode="External"/><Relationship Id="rId7" Type="http://schemas.openxmlformats.org/officeDocument/2006/relationships/hyperlink" Target="https://www.bitchute.com/video/wyw9rhIjOrJ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8:00Z</dcterms:created>
  <dc:creator/>
  <dc:description/>
  <cp:keywords/>
  <dc:language>en-US</dc:language>
  <cp:lastModifiedBy/>
  <dcterms:modified xsi:type="dcterms:W3CDTF">2023-04-20T12:59:00Z</dcterms:modified>
  <cp:revision>1</cp:revision>
  <dc:subject/>
  <dc:title/>
</cp:coreProperties>
</file>