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pPr>
      <w:r>
        <w:rPr>
          <w:rFonts w:cs="Times New Roman" w:ascii="Times New Roman" w:hAnsi="Times New Roman"/>
          <w:b/>
          <w:sz w:val="28"/>
          <w:szCs w:val="28"/>
          <w:lang w:val="it-IT"/>
        </w:rPr>
        <w:t>PCB:</w:t>
      </w:r>
      <w:r>
        <w:rPr>
          <w:rFonts w:cs="Times New Roman" w:ascii="Times New Roman" w:hAnsi="Times New Roman"/>
          <w:b/>
          <w:sz w:val="28"/>
          <w:szCs w:val="28"/>
          <w:lang w:val="uk-UA"/>
        </w:rPr>
        <w:t xml:space="preserve"> </w:t>
      </w:r>
      <w:r>
        <w:rPr>
          <w:rFonts w:cs="Times New Roman" w:ascii="Times New Roman" w:hAnsi="Times New Roman"/>
          <w:b/>
          <w:sz w:val="28"/>
          <w:szCs w:val="28"/>
          <w:lang w:val="it-IT"/>
        </w:rPr>
        <w:t>Appello al pentimento per due vescovi, sacerdoti e cattolici della diocesi di Br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deo: </w:t>
      </w:r>
      <w:hyperlink r:id="rId2">
        <w:r>
          <w:rPr>
            <w:rStyle w:val="InternetLink"/>
            <w:rFonts w:cs="Times New Roman" w:ascii="Times New Roman" w:hAnsi="Times New Roman"/>
            <w:b/>
            <w:sz w:val="24"/>
            <w:szCs w:val="24"/>
          </w:rPr>
          <w:t>https://vkpatriarhat.org/it/?p=11462</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s://rumble.com/v624742-della-diocesi-di-brno.html</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s://bcp-video.org/it/della-diocesi-di-brno/</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s://cos.tv/videos/play/57784603058672640</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s://www.bitchute.com/video/wFwouKUSn3LH/</w:t>
        </w:r>
      </w:hyperlink>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pPr>
      <w:r>
        <w:rPr>
          <w:rFonts w:cs="Times New Roman" w:ascii="Times New Roman" w:hAnsi="Times New Roman"/>
          <w:sz w:val="24"/>
          <w:szCs w:val="24"/>
          <w:lang w:val="it-IT"/>
        </w:rPr>
        <w:t>La prima domenica di Avvento, il 1° dicembre 2024, a Brno (Repubblica Ceca) avrà luogo una provocazione blasfema LGBTI+ sotto forma di un servizio religioso. L’obiettivo è avviare la fase di attuazione del cammino sinodale suicida, che porta la maledizione e il fuoco dal cielo sulla diocesi di Brno.</w:t>
      </w:r>
    </w:p>
    <w:p>
      <w:pPr>
        <w:pStyle w:val="Normal"/>
        <w:spacing w:lineRule="auto" w:line="240" w:before="0" w:after="80"/>
        <w:jc w:val="both"/>
        <w:rPr/>
      </w:pPr>
      <w:r>
        <w:rPr>
          <w:rFonts w:cs="Times New Roman" w:ascii="Times New Roman" w:hAnsi="Times New Roman"/>
          <w:sz w:val="24"/>
          <w:szCs w:val="24"/>
          <w:lang w:val="it-IT"/>
        </w:rPr>
        <w:t>L’Avvento è tempo di penitenza. Nella diocesi di Brno, invece, l’Avvento inizia con l’antipenitenza e l’invocazione dello spirito dell’Anticristo.</w:t>
      </w:r>
    </w:p>
    <w:p>
      <w:pPr>
        <w:pStyle w:val="Normal"/>
        <w:spacing w:lineRule="auto" w:line="240" w:before="0" w:after="80"/>
        <w:jc w:val="both"/>
        <w:rPr/>
      </w:pPr>
      <w:r>
        <w:rPr>
          <w:rFonts w:cs="Times New Roman" w:ascii="Times New Roman" w:hAnsi="Times New Roman"/>
          <w:sz w:val="24"/>
          <w:szCs w:val="24"/>
          <w:lang w:val="it-IT"/>
        </w:rPr>
        <w:t>L’acronimo LGBTI+ non solo racchiude gli omosessuali, ma anche altre perversioni morali, come la pedofilia, la necrofilia (cioè i rapporti sessuali con i morti), la zoofilia (cioè i rapporti sessuali con animali), gli omicidi sessuali legati alle orge e perfino la pratica dei rapporti sessuali con i demoni. Si tratta di un disturbo mentale e di una possessione da parte di demoni impuri e assassini. Il cosiddetto servizio religioso è di fatto una svolta nella satanizzazione della nazione attraverso la Brno cattolica!</w:t>
      </w:r>
    </w:p>
    <w:p>
      <w:pPr>
        <w:pStyle w:val="Normal"/>
        <w:spacing w:lineRule="auto" w:line="240" w:before="0" w:after="80"/>
        <w:jc w:val="both"/>
        <w:rPr/>
      </w:pPr>
      <w:r>
        <w:rPr>
          <w:rFonts w:cs="Times New Roman" w:ascii="Times New Roman" w:hAnsi="Times New Roman"/>
          <w:sz w:val="24"/>
          <w:szCs w:val="24"/>
          <w:lang w:val="it-IT"/>
        </w:rPr>
        <w:t xml:space="preserve">Mi rivolgo a voi, vescovi di Brno, Vojtěch Cikrle e Pavel Konzbul. Non giustificatevi dicendo che la cappella di San Venceslao, dove si terrà l’evento, è gestita dai Salesiani e che non siete competenti a vietare questo delitto. Vorrei ricordarvi il grave insulto a nostro Signore Gesù Cristo in un teatro di Brno, davanti al quale siete rimasti in silenzio e, pertanto, ne assumete la piena responsabilità. Siete rimasti in silenzio anche adesso, quando la direzione della Conferenza episcopale ceca ha spudoratamente promosso l’adesione al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una dichiarazione suicida e blasfema. Eravate obbligati a proteggere i vostri sacerdoti e fedeli e a dire un chiaro “no” a nome della vostra diocesi! Sapevate già che questo chiaro “no” lo hanno detto tutti i vescovi dell’Africa, della Polonia, dell’Ungheria e di altri paesi. Se li aveste seguiti, avreste evitato la maledizione non solo della diocesi di Brno, ma dell’intera Repubblica Ceca.</w:t>
      </w:r>
    </w:p>
    <w:p>
      <w:pPr>
        <w:pStyle w:val="Normal"/>
        <w:spacing w:lineRule="auto" w:line="240" w:before="0" w:after="80"/>
        <w:jc w:val="both"/>
        <w:rPr/>
      </w:pPr>
      <w:r>
        <w:rPr>
          <w:rFonts w:cs="Times New Roman" w:ascii="Times New Roman" w:hAnsi="Times New Roman"/>
          <w:sz w:val="24"/>
          <w:szCs w:val="24"/>
          <w:lang w:val="it-IT"/>
        </w:rPr>
        <w:t xml:space="preserve">Cari vescovi Vojtěch e Pavel, sapete che per questo crimine da voi commesso siete stati scomunicati </w:t>
      </w:r>
      <w:r>
        <w:rPr>
          <w:rFonts w:cs="Times New Roman" w:ascii="Times New Roman" w:hAnsi="Times New Roman"/>
          <w:i/>
          <w:sz w:val="24"/>
          <w:szCs w:val="24"/>
          <w:lang w:val="it-IT"/>
        </w:rPr>
        <w:t xml:space="preserve">latae sententiae </w:t>
      </w:r>
      <w:r>
        <w:rPr>
          <w:rFonts w:cs="Times New Roman" w:ascii="Times New Roman" w:hAnsi="Times New Roman"/>
          <w:sz w:val="24"/>
          <w:szCs w:val="24"/>
          <w:lang w:val="it-IT"/>
        </w:rPr>
        <w:t>– esclusi dalla Chiesa – e allo stesso tempo anatematizzati da Dio, esclusi dal Corpo mistico di Cristo? Se morirete entrambi in questo stato senza pentirvi, finirete per essere dannati eternamente all’inferno. Ne siete consapevoli?</w:t>
      </w:r>
    </w:p>
    <w:p>
      <w:pPr>
        <w:pStyle w:val="Normal"/>
        <w:spacing w:lineRule="auto" w:line="240" w:before="0" w:after="80"/>
        <w:jc w:val="both"/>
        <w:rPr/>
      </w:pPr>
      <w:r>
        <w:rPr>
          <w:rFonts w:cs="Times New Roman" w:ascii="Times New Roman" w:hAnsi="Times New Roman"/>
          <w:sz w:val="24"/>
          <w:szCs w:val="24"/>
          <w:lang w:val="it-IT"/>
        </w:rPr>
        <w:t>Avendo abusato dell’autorità apostolica, siete diventati criminali spirituali e assassini di anime immortali.</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annulla i comandamenti di Dio, legalizza e benedice la sodomia, uno dei peccati più gravi, e trasforma la Chiesa cattolica in un’anti-Chiesa New Age. La tragedia è che i fedeli non ne hanno idea. Continuano ad andare nelle chiese cattoliche e pensano che la messa sia la stessa. Non si rendono conto che ora esiste una pseudo-Chiesa che ha dottrine e morale diverse e che semplicemente si maschera sotto la bandiera della Chiesa cattolica. Per ora potrebbero avere gli stessi sacerdoti, ma presto le donne o le coppie di</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 xml:space="preserve">sodomiti o lesbiche prenderanno il loro posto. Questa non è un’utopia, è una dura realtà! Già approvata la cosiddetta “messa maya”, ricca di riti pagani guidati da donne e legati al culto dei demoni. </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cettando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avete già firmato la condanna a morte della diocesi di Brno. In essa hanno già cominciato a diffondersi metastasi mortali. Ora è solo questione di tempo prima che si concluda con la morte spirituale.</w:t>
      </w:r>
    </w:p>
    <w:p>
      <w:pPr>
        <w:pStyle w:val="Normal"/>
        <w:spacing w:lineRule="auto" w:line="240" w:before="0" w:after="80"/>
        <w:jc w:val="both"/>
        <w:rPr/>
      </w:pPr>
      <w:r>
        <w:rPr>
          <w:rFonts w:cs="Times New Roman" w:ascii="Times New Roman" w:hAnsi="Times New Roman"/>
          <w:sz w:val="24"/>
          <w:szCs w:val="24"/>
          <w:lang w:val="it-IT"/>
        </w:rPr>
        <w:t xml:space="preserve">Nella prima domenica di Avvento gli omosessuali non vengono invitati nella cappella Žabovřesky per pentirsi, ma piuttosto per far benedire il loro antipentimento e la loro ribellione contro Dio. I capelli si rizzano per l’orrore quando si legge l’assurda firma sull’invito dell’Avvento: </w:t>
      </w:r>
      <w:r>
        <w:rPr>
          <w:rFonts w:cs="Times New Roman" w:ascii="Times New Roman" w:hAnsi="Times New Roman"/>
          <w:i/>
          <w:sz w:val="24"/>
          <w:szCs w:val="24"/>
          <w:lang w:val="it-IT"/>
        </w:rPr>
        <w:t>“Ragazzi credenti a cui piacciono i ragazzi”.</w:t>
      </w:r>
      <w:r>
        <w:rPr>
          <w:rFonts w:cs="Times New Roman" w:ascii="Times New Roman" w:hAnsi="Times New Roman"/>
          <w:sz w:val="24"/>
          <w:szCs w:val="24"/>
          <w:lang w:val="it-IT"/>
        </w:rPr>
        <w:t xml:space="preserve"> Significa che il peccato della sodomia che grida al cielo viene raccomandato e promosso ai ragazzi cristiani. Come potete, cari vescovi, tacere di fronte a una cosa del genere?</w:t>
      </w:r>
    </w:p>
    <w:p>
      <w:pPr>
        <w:pStyle w:val="Normal"/>
        <w:spacing w:lineRule="auto" w:line="240" w:before="0" w:after="80"/>
        <w:jc w:val="both"/>
        <w:rPr/>
      </w:pPr>
      <w:r>
        <w:rPr>
          <w:rFonts w:cs="Times New Roman" w:ascii="Times New Roman" w:hAnsi="Times New Roman"/>
          <w:sz w:val="24"/>
          <w:szCs w:val="24"/>
          <w:lang w:val="it-IT"/>
        </w:rPr>
        <w:t xml:space="preserve">Per quanto riguarda l’omosessualità, ogni cristiano sa che la Parola di Dio chiama la sodomia un abominio e che fu per questo peccato che il fuoco dal cielo cadde su Sodoma e Gomorra. Dio mette in guardia tutte le generazioni da questo terribile peccato. È punito con il fuoco temporale (2 Pt 2, 6) e con il fuoco eterno (Giuda 7). La Chiesa cattolica nel corso della sua esistenza, fino alla pubblicazione di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il 18 dicembre 2023, ha avuto chiaro che la sodomia è uno dei peccati più gravi e ha incoraggiato queste persone a pentirsi. L’accettazione del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è un peccato pubblico contro lo Spirito Santo, cioè una durezza di cuore che rifiuta le verità fondamentali e le condizioni della nostra salvezza.</w:t>
      </w:r>
    </w:p>
    <w:p>
      <w:pPr>
        <w:pStyle w:val="Normal"/>
        <w:spacing w:lineRule="auto" w:line="240" w:before="0" w:after="80"/>
        <w:jc w:val="both"/>
        <w:rPr/>
      </w:pP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è la magna carta di una nuova setta che ipocritamente si camuffa come Chiesa cattolica. Ma non è più la Chiesa cattolica perché ha abbandonato la fede e la morale cattolica e ha abbracciato insegnamenti contrari a Dio che portano alla perdizione.</w:t>
      </w:r>
    </w:p>
    <w:p>
      <w:pPr>
        <w:pStyle w:val="Normal"/>
        <w:spacing w:lineRule="auto" w:line="240" w:before="0" w:after="80"/>
        <w:jc w:val="both"/>
        <w:rPr/>
      </w:pPr>
      <w:r>
        <w:rPr>
          <w:rFonts w:cs="Times New Roman" w:ascii="Times New Roman" w:hAnsi="Times New Roman"/>
          <w:sz w:val="24"/>
          <w:szCs w:val="24"/>
          <w:lang w:val="it-IT"/>
        </w:rPr>
        <w:t>Lo Spirito di Dio, lo spirito di pentimento, è stato espulso dalla Chiesa cattolica, e la diocesi di Brno, che è la più pia dell’intera nazione, sta diventando un terreno fertile per l’avvelenamento spirituale dell’intera nazione ceca è colpa vostra, cari vescovi Vojtěch e Pavel.</w:t>
      </w:r>
    </w:p>
    <w:p>
      <w:pPr>
        <w:pStyle w:val="Normal"/>
        <w:spacing w:lineRule="auto" w:line="240" w:before="0" w:after="80"/>
        <w:jc w:val="both"/>
        <w:rPr/>
      </w:pPr>
      <w:r>
        <w:rPr>
          <w:rFonts w:cs="Times New Roman" w:ascii="Times New Roman" w:hAnsi="Times New Roman"/>
          <w:sz w:val="24"/>
          <w:szCs w:val="24"/>
          <w:lang w:val="it-IT"/>
        </w:rPr>
        <w:t>Chiedete come dovreste pentirvi?</w:t>
      </w:r>
    </w:p>
    <w:p>
      <w:pPr>
        <w:pStyle w:val="Normal"/>
        <w:spacing w:lineRule="auto" w:line="240" w:before="0" w:after="80"/>
        <w:jc w:val="both"/>
        <w:rPr/>
      </w:pPr>
      <w:r>
        <w:rPr>
          <w:rFonts w:cs="Times New Roman" w:ascii="Times New Roman" w:hAnsi="Times New Roman"/>
          <w:sz w:val="24"/>
          <w:szCs w:val="24"/>
          <w:lang w:val="it-IT"/>
        </w:rPr>
        <w:t xml:space="preserve">Dovreste chiamare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con il suo nome, vale a dire ribellione contro Dio, rinuncia a Cristo e al Suo Vangelo e trasformazione della Chiesa in un’anti-Chiesa New Age.</w:t>
      </w:r>
    </w:p>
    <w:p>
      <w:pPr>
        <w:pStyle w:val="Normal"/>
        <w:spacing w:lineRule="auto" w:line="240" w:before="0" w:after="80"/>
        <w:jc w:val="both"/>
        <w:rPr/>
      </w:pPr>
      <w:r>
        <w:rPr>
          <w:rFonts w:cs="Times New Roman" w:ascii="Times New Roman" w:hAnsi="Times New Roman"/>
          <w:sz w:val="24"/>
          <w:szCs w:val="24"/>
          <w:lang w:val="it-IT"/>
        </w:rPr>
        <w:t xml:space="preserve">Scrivete quindi una lettera pastorale, separatevi dalla decisione manipolatrice della Conferenza episcopale ceca e respingete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finché c’è tempo. Vietate il servizio pseudo-religioso LGBTI+ previsto per la prima domenica di Avvento. Questo sarà il primo passo del vostro vero pentimento.</w:t>
      </w:r>
    </w:p>
    <w:p>
      <w:pPr>
        <w:pStyle w:val="Normal"/>
        <w:spacing w:lineRule="auto" w:line="240" w:before="0" w:after="80"/>
        <w:jc w:val="both"/>
        <w:rPr/>
      </w:pPr>
      <w:r>
        <w:rPr>
          <w:rFonts w:cs="Times New Roman" w:ascii="Times New Roman" w:hAnsi="Times New Roman"/>
          <w:sz w:val="24"/>
          <w:szCs w:val="24"/>
          <w:lang w:val="it-IT"/>
        </w:rPr>
        <w:t xml:space="preserve">Ci rivolgiamo anche a voi, cari sacerdoti della diocesi di Brno, oggi non potete rimanere indifferenti! I vostri vescovi hanno commesso un terribile tradimento di Cristo e della Chiesa. Dovete fare pressione su di loro affinché respingano 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w:t>
      </w:r>
    </w:p>
    <w:p>
      <w:pPr>
        <w:pStyle w:val="Normal"/>
        <w:spacing w:lineRule="auto" w:line="240" w:before="0" w:after="80"/>
        <w:jc w:val="both"/>
        <w:rPr/>
      </w:pPr>
      <w:r>
        <w:rPr>
          <w:rFonts w:cs="Times New Roman" w:ascii="Times New Roman" w:hAnsi="Times New Roman"/>
          <w:sz w:val="24"/>
          <w:szCs w:val="24"/>
          <w:lang w:val="it-IT"/>
        </w:rPr>
        <w:t xml:space="preserve">Nelle vostre omelie, spiegate ai fedeli quale crimine è stato commesso accettando 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affinché comprendano che chi l’accetta è escluso dalla Chiesa cattolica e si attira la maledizione di Dio. Se i vostri vescovi vi puniscono per aver sensibilizzato i fedeli, non ascoltateli, perché se non rinunciano al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sono esclusi dalla Chiesa di Cristo e tutte le loro azioni sono nulle e non dovete obbedire loro. Rimanete uniti ai fedeli in difesa dei sacerdoti ingiustamente puniti. Con questo passo di fede e fedeltà a Cristo, vincerete, porterete la benedizione all’intero paese e costituirete un precedente per l’intera Chiesa cattolica. Se tacete, incorrete nell’anatema per l’antivangelo sodomitico (Gal 1,8-9).</w:t>
      </w:r>
    </w:p>
    <w:p>
      <w:pPr>
        <w:pStyle w:val="Normal"/>
        <w:spacing w:lineRule="auto" w:line="240" w:before="0" w:after="80"/>
        <w:jc w:val="both"/>
        <w:rPr/>
      </w:pPr>
      <w:r>
        <w:rPr>
          <w:rFonts w:cs="Times New Roman" w:ascii="Times New Roman" w:hAnsi="Times New Roman"/>
          <w:sz w:val="24"/>
          <w:szCs w:val="24"/>
          <w:lang w:val="it-IT"/>
        </w:rPr>
        <w:t xml:space="preserve">Lo scopo di questo Avvento è liberarvi dal giogo della maledizione di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sotto la quale vi hanno posto i vostri vescovi traditori Vojtěch Cikrle e Pavel Konzbul.</w:t>
      </w:r>
    </w:p>
    <w:p>
      <w:pPr>
        <w:pStyle w:val="Normal"/>
        <w:spacing w:lineRule="auto" w:line="240" w:before="0" w:after="80"/>
        <w:jc w:val="both"/>
        <w:rPr/>
      </w:pPr>
      <w:r>
        <w:rPr>
          <w:rFonts w:cs="Times New Roman" w:ascii="Times New Roman" w:hAnsi="Times New Roman"/>
          <w:sz w:val="24"/>
          <w:szCs w:val="24"/>
          <w:lang w:val="it-IT"/>
        </w:rPr>
        <w:t xml:space="preserve">Se non vi alzate adesso per resistere all’apostasia causata dal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presto ci saranno atti blasfemi LGBTI+ in tutte le chiese!</w:t>
      </w:r>
    </w:p>
    <w:p>
      <w:pPr>
        <w:pStyle w:val="Normal"/>
        <w:spacing w:lineRule="auto" w:line="240" w:before="0" w:after="80"/>
        <w:jc w:val="both"/>
        <w:rPr/>
      </w:pPr>
      <w:r>
        <w:rPr>
          <w:rFonts w:cs="Times New Roman" w:ascii="Times New Roman" w:hAnsi="Times New Roman"/>
          <w:sz w:val="24"/>
          <w:szCs w:val="24"/>
          <w:lang w:val="it-IT"/>
        </w:rPr>
        <w:t>Cari fedeli della diocesi di Brno, durante il periodo dell’Avvento, unitevi dalle otto alle nove di sera in preghiera per i vostri vescovi fuorviati. Possa lo Spirito Santo illuminarli affinché si pentano e diventino pastori sull’esempio di Cristo, disposti a dare la vita per le loro pecore.</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triarca del Patriarcato Cattolico Bizanti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Metodio OSBMr               + Timoteo OSBMr</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scovi Segretari</w:t>
      </w:r>
    </w:p>
    <w:p>
      <w:pPr>
        <w:pStyle w:val="Normal"/>
        <w:spacing w:lineRule="auto" w:line="240" w:before="0" w:after="8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80"/>
        <w:jc w:val="right"/>
        <w:rPr>
          <w:rFonts w:ascii="Times New Roman" w:hAnsi="Times New Roman" w:cs="Times New Roman"/>
          <w:sz w:val="24"/>
          <w:szCs w:val="24"/>
          <w:lang w:val="it-IT"/>
        </w:rPr>
      </w:pPr>
      <w:r>
        <w:rPr>
          <w:rFonts w:cs="Times New Roman" w:ascii="Times New Roman" w:hAnsi="Times New Roman"/>
          <w:sz w:val="24"/>
          <w:szCs w:val="24"/>
          <w:lang w:val="it-IT"/>
        </w:rPr>
        <w:t>24 novembre 2024</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462" TargetMode="External"/><Relationship Id="rId3" Type="http://schemas.openxmlformats.org/officeDocument/2006/relationships/hyperlink" Target="https://rumble.com/v624742-della-diocesi-di-brno.html" TargetMode="External"/><Relationship Id="rId4" Type="http://schemas.openxmlformats.org/officeDocument/2006/relationships/hyperlink" Target="https://bcp-video.org/it/della-diocesi-di-brno/" TargetMode="External"/><Relationship Id="rId5" Type="http://schemas.openxmlformats.org/officeDocument/2006/relationships/hyperlink" Target="https://cos.tv/videos/play/57784603058672640" TargetMode="External"/><Relationship Id="rId6" Type="http://schemas.openxmlformats.org/officeDocument/2006/relationships/hyperlink" Target="https://www.bitchute.com/video/wFwouKUSn3L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01:00Z</dcterms:created>
  <dc:creator/>
  <dc:description/>
  <cp:keywords/>
  <dc:language>en-US</dc:language>
  <cp:lastModifiedBy/>
  <dcterms:modified xsi:type="dcterms:W3CDTF">2024-12-23T15:01:00Z</dcterms:modified>
  <cp:revision>1</cp:revision>
  <dc:subject/>
  <dc:title/>
</cp:coreProperties>
</file>