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Letter to the Bishops of Hungar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Dear Bishops of Hungary,</w:t>
      </w:r>
    </w:p>
    <w:p>
      <w:pPr>
        <w:pStyle w:val="Normal"/>
        <w:spacing w:lineRule="auto" w:line="240" w:before="0" w:after="80"/>
        <w:jc w:val="both"/>
        <w:rPr/>
      </w:pPr>
      <w:r>
        <w:rPr>
          <w:rFonts w:cs="Times New Roman" w:ascii="Times New Roman" w:hAnsi="Times New Roman"/>
          <w:sz w:val="24"/>
          <w:szCs w:val="24"/>
          <w:lang w:val="en-GB"/>
        </w:rPr>
        <w:t>the Byzantine Catholic Patriarchate, which struggles to defend the depositum fidei, addresses you in these last days of Lent. The coronavirus outbreak continues to spread in Europe, but far greater is the outbreak of coronavirus panic created by the mass media with the purpose of inconspicuously imposing total control. We have presented a similar proposal to the Bishops of Italy and Poland. It concerns the need for a radical step of deep repentance which alone can lead to restoration of the Church.</w:t>
      </w:r>
    </w:p>
    <w:p>
      <w:pPr>
        <w:pStyle w:val="Normal"/>
        <w:spacing w:lineRule="auto" w:line="240" w:before="0" w:after="80"/>
        <w:jc w:val="both"/>
        <w:rPr/>
      </w:pPr>
      <w:r>
        <w:rPr>
          <w:rFonts w:cs="Times New Roman" w:ascii="Times New Roman" w:hAnsi="Times New Roman"/>
          <w:sz w:val="24"/>
          <w:szCs w:val="24"/>
          <w:lang w:val="en-GB"/>
        </w:rPr>
        <w:t>An ordinary layman or Christian of another denomination is quite clear that the papal chair today is occupied by an archheretic who systematically destroys the fundamental truths of faith and morals. There is not the least doubt about it. However, the tragedy is that the bishops of the Catholic Church are bound by fear and poisoned by heresies and the spirit of the world so much that they are unable to take the basic step to save the Church. To take this step means to cease to profess unity with the archheretic Bergoglio in the Mass since he worships the Pachamama demon. If you, the Bishops of Hungary, take this step, ceasing to name him in the Mass and calling on your priests to do the same, you will enter upon a temporary synodal path until a true and valid Pope assumes office. At this historic time you will thus save not only the Catholic Church but also Europe from Islamization, gender demoralization coupled with juvenile justice and the danger of microchip implants, and from total self-destruction. We believe that thanks to the courage of your Prime Minister, who defends Christian values, and you surely give your full support to him on his path, and thanks to your faithfulness to Christ, God will give Hungary a chance to become a blessing and a mediator of salvation for all Europe as well as for the whole Catholic Church. You have nothing to lose but only to gain temporal and eternal good! Ask the Prime Minister to take into account that you will announce to the Nuncio that the bishops of Hungary can by no means be in unity with an archheretic. They remain faithful to Catholic doctrine and apostolic tradition, and therefore the Nuncio should leave Hungary as soon as possible because the Nunciature will be vacant until a true Pope assumes office. This will be no schism but rather a temporary solution and a necessary precedent without which the restoration of the whole Catholic Church is not possib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y God bless you! May St Stephen the King of Hungary as well as St Stephen the Deacon and first Martyr obtain for you the courage to take this step of salvation!</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Methodius OSBMr</w:t>
        <w:tab/>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8 March 202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PS: We attach a copy of the </w:t>
      </w:r>
      <w:hyperlink r:id="rId2">
        <w:r>
          <w:rPr>
            <w:rStyle w:val="InternetLink"/>
            <w:rFonts w:cs="Times New Roman" w:ascii="Times New Roman" w:hAnsi="Times New Roman"/>
            <w:color w:val="BA3A08"/>
            <w:sz w:val="24"/>
            <w:szCs w:val="24"/>
            <w:u w:val="none"/>
            <w:shd w:fill="FFFFFF" w:val="clear"/>
          </w:rPr>
          <w:t>letter to the Bishops of Italy</w:t>
        </w:r>
      </w:hyperlink>
      <w:r>
        <w:rPr>
          <w:rFonts w:cs="Times New Roman" w:ascii="Times New Roman" w:hAnsi="Times New Roman"/>
          <w:sz w:val="24"/>
          <w:szCs w:val="24"/>
          <w:lang w:val="en-GB"/>
        </w:rPr>
        <w:t xml:space="preserve"> and the </w:t>
      </w:r>
      <w:hyperlink r:id="rId3">
        <w:r>
          <w:rPr>
            <w:rStyle w:val="InternetLink"/>
            <w:rFonts w:cs="Times New Roman" w:ascii="Times New Roman" w:hAnsi="Times New Roman"/>
            <w:color w:val="ED7000"/>
            <w:sz w:val="24"/>
            <w:szCs w:val="24"/>
            <w:shd w:fill="FFFFFF" w:val="clear"/>
          </w:rPr>
          <w:t>Bishops of Poland</w:t>
        </w:r>
      </w:hyperlink>
      <w:r>
        <w:rPr>
          <w:rFonts w:cs="Times New Roman" w:ascii="Times New Roman" w:hAnsi="Times New Roman"/>
          <w:sz w:val="24"/>
          <w:szCs w:val="24"/>
          <w:lang w:val="en-GB"/>
        </w:rPr>
        <w:t>.</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n/wp-content/uploads/2020/04/Bishops-of-Italy-repent.doc" TargetMode="External"/><Relationship Id="rId3" Type="http://schemas.openxmlformats.org/officeDocument/2006/relationships/hyperlink" Target="http://vkpatriarhat.org/en/wp-content/uploads/2020/04/Bishops-of-Poland-repen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5:00Z</dcterms:created>
  <dc:creator/>
  <dc:description/>
  <cp:keywords/>
  <dc:language>en-US</dc:language>
  <cp:lastModifiedBy/>
  <dcterms:modified xsi:type="dcterms:W3CDTF">2020-03-31T14:07:00Z</dcterms:modified>
  <cp:revision>1</cp:revision>
  <dc:subject/>
  <dc:title/>
</cp:coreProperties>
</file>