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Bishops of Poland, repent!</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60"/>
        <w:jc w:val="both"/>
        <w:rPr/>
      </w:pPr>
      <w:r>
        <w:rPr>
          <w:rFonts w:cs="Times New Roman" w:ascii="Times New Roman" w:hAnsi="Times New Roman"/>
          <w:sz w:val="24"/>
          <w:szCs w:val="24"/>
          <w:lang w:val="en-GB"/>
        </w:rPr>
        <w:t>Dear Bishops of Poland,</w:t>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sz w:val="24"/>
          <w:szCs w:val="24"/>
          <w:lang w:val="en-GB"/>
        </w:rPr>
        <w:t>the Byzantine Catholic Patriarchate, whose prime mission is to defend the Deposit of Faith at this critical time when the Vatican has fallen away from the apostles’ doctrine, hereby addresses you.</w:t>
      </w:r>
    </w:p>
    <w:p>
      <w:pPr>
        <w:pStyle w:val="Normal"/>
        <w:spacing w:lineRule="auto" w:line="240" w:before="0" w:after="180"/>
        <w:jc w:val="both"/>
        <w:rPr>
          <w:rFonts w:ascii="Times New Roman" w:hAnsi="Times New Roman" w:cs="Times New Roman"/>
          <w:sz w:val="24"/>
          <w:szCs w:val="24"/>
          <w:lang w:val="en-GB"/>
        </w:rPr>
      </w:pPr>
      <w:r>
        <w:rPr>
          <w:rFonts w:cs="Times New Roman" w:ascii="Times New Roman" w:hAnsi="Times New Roman"/>
          <w:sz w:val="24"/>
          <w:szCs w:val="24"/>
          <w:lang w:val="en-GB"/>
        </w:rPr>
        <w:t>What demands does God place on you today?</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1) It is necessary to reveal the truth about the canonization of John Paul II. He was declared a saint invalidly. Why?</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anonization by an invalid heretical Pope (Bergoglio) is invalid in accordance with the Dogmatic Bull </w:t>
      </w:r>
      <w:r>
        <w:rPr>
          <w:rFonts w:cs="Times New Roman" w:ascii="Times New Roman" w:hAnsi="Times New Roman"/>
          <w:i/>
          <w:sz w:val="24"/>
          <w:szCs w:val="24"/>
          <w:lang w:val="en-GB"/>
        </w:rPr>
        <w:t>Cum Ex Apostolatus Officio</w:t>
      </w:r>
      <w:r>
        <w:rPr>
          <w:rFonts w:cs="Times New Roman" w:ascii="Times New Roman" w:hAnsi="Times New Roman"/>
          <w:sz w:val="24"/>
          <w:szCs w:val="24"/>
          <w:lang w:val="en-GB"/>
        </w:rPr>
        <w:t>.</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nother reason why the canonization is invalid is as follows: On John Paul II’s initiative, Christian leaders met with the leaders of pagan religions in Assisi in 1986. It was a syncretistic meeting which changed public opinion: Christianity and paganism began to be treated as equally valid ways to salvation, which is a supreme heresy. Without the gesture in Assisi, Bergoglio would not be able to enthrone the Pachamama demon in the Catholic Church. </w:t>
      </w:r>
      <w:r>
        <w:rPr>
          <w:rFonts w:cs="Times New Roman" w:ascii="Times New Roman" w:hAnsi="Times New Roman"/>
          <w:sz w:val="24"/>
          <w:szCs w:val="24"/>
          <w:u w:val="single"/>
          <w:lang w:val="en-GB"/>
        </w:rPr>
        <w:t>The canonization of Wojtyla is thus a canonization of sin against the First Commandment. It is a crime crying out to heaven!</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refore, dear Bishops, give an order to remove the statues and images of this invalidly canonized Pope from all the churches. This is a definite step of repentance which you are obliged to take before God and before the whole Catholic Church.</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We do not want to comment now on the coronavirus issue and your response to it. Abp Lenga has already aptly commented on it.</w:t>
      </w:r>
    </w:p>
    <w:p>
      <w:pPr>
        <w:pStyle w:val="Normal"/>
        <w:spacing w:lineRule="auto" w:line="240" w:before="0" w:after="180"/>
        <w:jc w:val="both"/>
        <w:rPr>
          <w:rFonts w:ascii="Times New Roman" w:hAnsi="Times New Roman" w:cs="Times New Roman"/>
          <w:sz w:val="24"/>
          <w:szCs w:val="24"/>
          <w:lang w:val="en-GB"/>
        </w:rPr>
      </w:pPr>
      <w:r>
        <w:rPr>
          <w:rFonts w:cs="Times New Roman" w:ascii="Times New Roman" w:hAnsi="Times New Roman"/>
          <w:sz w:val="24"/>
          <w:szCs w:val="24"/>
          <w:lang w:val="en-GB"/>
        </w:rPr>
        <w:t>You will give an account of these words which God is speaking to you through this voice of one crying in the wilderness. You kill the voice of truth, the voice of prophecy speaking through some sincere priests among you as well as through Archbishop Lenga. You have not even been moved to repentance by the documentary about priestly paedophilia which was covered up by John Paul II’s secret decree. How will each of you personally stand God’s judgment?</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You know God’s commandments and Church documents. And so you know that the archidolater Bergoglio has excluded himself from the Church. The most striking gesture of his apostasy is the public idolatrous act of worshipping the Pachamama demon. Bergoglio occupies the office unlawfully. To be in unity with a public apostate is a betrayal of Christ. For this reason, you are obliged to issue a pastoral letter </w:t>
      </w:r>
      <w:r>
        <w:rPr>
          <w:rFonts w:cs="Times New Roman" w:ascii="Times New Roman" w:hAnsi="Times New Roman"/>
          <w:sz w:val="24"/>
          <w:szCs w:val="24"/>
          <w:u w:val="single"/>
          <w:lang w:val="en-GB"/>
        </w:rPr>
        <w:t>forbidding priests to name him in the Holy Mass</w:t>
      </w:r>
      <w:r>
        <w:rPr>
          <w:rFonts w:cs="Times New Roman" w:ascii="Times New Roman" w:hAnsi="Times New Roman"/>
          <w:sz w:val="24"/>
          <w:szCs w:val="24"/>
          <w:lang w:val="en-GB"/>
        </w:rPr>
        <w:t>. You will thus de facto enter upon a temporary synodal path that will last until a true and valid Pope assumes power.</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We call on all true Poles to join in prayers for this intention especially between 20:00 and 21:00.</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Dear Bishops, the Polish synodal path will lead to restoration not only in Poland but in the whole Church. You will thus also remove the curse from the Polish nation, and God will save Poland from the coronavirus, Islamization and gender demoralization and give His blessing. Unless you do so, you will gradually transfer the Polish Church to the antichristian structure of the New Ag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k yourselves what the holy bishops would do in your place who fought against heresies and were ready to undergo exile, persecution or death? Do follow them!</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Methodius OSBMr</w:t>
        <w:tab/>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8 March 202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hyperlink r:id="rId2">
        <w:r>
          <w:rPr>
            <w:rStyle w:val="InternetLink"/>
            <w:rFonts w:cs="Times New Roman" w:ascii="Times New Roman" w:hAnsi="Times New Roman"/>
            <w:sz w:val="24"/>
            <w:szCs w:val="24"/>
          </w:rPr>
          <w:t>Letter to the Bishops of Italy</w:t>
        </w:r>
      </w:hyperlink>
    </w:p>
    <w:p>
      <w:pPr>
        <w:pStyle w:val="Normal"/>
        <w:spacing w:lineRule="auto" w:line="240" w:before="0" w:after="0"/>
        <w:rPr/>
      </w:pPr>
      <w:hyperlink r:id="rId3">
        <w:r>
          <w:rPr>
            <w:rStyle w:val="InternetLink"/>
            <w:rFonts w:cs="Times New Roman" w:ascii="Times New Roman" w:hAnsi="Times New Roman"/>
            <w:sz w:val="24"/>
            <w:szCs w:val="24"/>
          </w:rPr>
          <w:t>Letter to the Bishops of Hungary</w:t>
        </w:r>
      </w:hyperlink>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n/wp-content/uploads/2020/03/Bishops-of-Italy-repent.doc" TargetMode="External"/><Relationship Id="rId3" Type="http://schemas.openxmlformats.org/officeDocument/2006/relationships/hyperlink" Target="http://vkpatriarhat.org/en/wp-content/uploads/2020/03/Letter-to-the-Bishops-of-Hungary.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56:00Z</dcterms:created>
  <dc:creator/>
  <dc:description/>
  <cp:keywords/>
  <dc:language>en-US</dc:language>
  <cp:lastModifiedBy/>
  <dcterms:modified xsi:type="dcterms:W3CDTF">2020-03-31T13:54:00Z</dcterms:modified>
  <cp:revision>1</cp:revision>
  <dc:subject/>
  <dc:title/>
</cp:coreProperties>
</file>