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BCP: A call to repentance for two bishops, priests and Catholics of the Diocese of Brno</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5186</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en-GB"/>
          </w:rPr>
          <w:t>https://rumble.com/v5ujjpw-diocese-of-brno.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n-US"/>
          </w:rPr>
          <w:t>https://bcp-video.org/diocese-of-brno/</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en-GB"/>
          </w:rPr>
          <w:t>https://cos.tv/videos/play/57259289157342208</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en-GB"/>
          </w:rPr>
          <w:t>https://www.bitchute.com/video/toudb2VgVbdk/</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first Sunday of Advent, 1 December 2024, an LGBTI+ blasphemous provocation is to take place in Brno under the guise of a church service. It is intended to launch the implementation phase of the suicidal synodal journey, bringing a curse and fire from heaven on the Brno diocese.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vent is a time of repentance. In the Diocese of Brno, Advent begins instead with anti-repentance and the summoning of the spirit of antichrist. </w:t>
      </w:r>
    </w:p>
    <w:p>
      <w:pPr>
        <w:pStyle w:val="Normal"/>
        <w:spacing w:lineRule="auto" w:line="240" w:before="0" w:after="80"/>
        <w:jc w:val="both"/>
        <w:rPr/>
      </w:pPr>
      <w:r>
        <w:rPr>
          <w:rFonts w:cs="Times New Roman" w:ascii="Times New Roman" w:hAnsi="Times New Roman"/>
          <w:sz w:val="24"/>
          <w:szCs w:val="24"/>
          <w:lang w:val="en-GB"/>
        </w:rPr>
        <w:t xml:space="preserve">The term LGBTI+ includes not only homosexuals, but also other moral perversions, such as paedophilia, necrophilia, i.e. intercourse with the dead, zoophilia, i.e. intercourse with animals, sexual murders associated with orgies, and even so-called intercourse with demons. It is a disturbance of the mind and possession by unclean and murderous demons. The so-called church service is a de facto breakthrough in the satanization of the nation through Catholic Brno!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m addressing you, two bishops of Brno, Vojtěch Cikrle and Pavel Konzbul! Do not make excuses that the Chapel of St Wenceslas, where the event is to take place, is run by the Salesians and that you are not competent to ban this crime. Let me now remind you of the gross insult to our Lord Jesus Christ in the Brno theatre, which you were silent about and therefore bear full responsibility for it! You were silent even now, when the leadership of the Czech Bishops’ Conference brazenly pushed for the adoption of the suicidal and blasphemous declaration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You were obliged to protect your priests and faithful and to say a clear no on behalf of your diocese! You already knew that this clear </w:t>
      </w:r>
      <w:r>
        <w:rPr>
          <w:rFonts w:cs="Times New Roman" w:ascii="Times New Roman" w:hAnsi="Times New Roman"/>
          <w:i/>
          <w:sz w:val="24"/>
          <w:szCs w:val="24"/>
          <w:lang w:val="en-GB"/>
        </w:rPr>
        <w:t>“no!”</w:t>
      </w:r>
      <w:r>
        <w:rPr>
          <w:rFonts w:cs="Times New Roman" w:ascii="Times New Roman" w:hAnsi="Times New Roman"/>
          <w:sz w:val="24"/>
          <w:szCs w:val="24"/>
          <w:lang w:val="en-GB"/>
        </w:rPr>
        <w:t xml:space="preserve"> had been said by all the bishops of Africa, Poland, Hungary and other countries. If you had followed them, you would have averted the curse not only from the Diocese of Brno, but also from the whole of the Czech Republic.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r Bishops Vojtěch and Pavel, are you aware that for this crime you have committed you have been excommunicated </w:t>
      </w:r>
      <w:r>
        <w:rPr>
          <w:rFonts w:cs="Times New Roman" w:ascii="Times New Roman" w:hAnsi="Times New Roman"/>
          <w:i/>
          <w:sz w:val="24"/>
          <w:szCs w:val="24"/>
          <w:lang w:val="en-GB"/>
        </w:rPr>
        <w:t>latae sententiae</w:t>
      </w:r>
      <w:r>
        <w:rPr>
          <w:rFonts w:cs="Times New Roman" w:ascii="Times New Roman" w:hAnsi="Times New Roman"/>
          <w:sz w:val="24"/>
          <w:szCs w:val="24"/>
          <w:lang w:val="en-GB"/>
        </w:rPr>
        <w:t xml:space="preserve"> – excluded from the Church – and at the same time anathematized by God – excluded from the Mystical Body of Christ? If you both die in this state without repenting, you will be eternally damned in hell. Are you aware of this?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busing apostolic authority, you have become spiritual criminals and murderers of immortal souls.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abolishes God’s commandments, legalizes and blesses sodomy, one of the gravest sins, and transforms the Catholic Church into a New Age antichurch. The tragedy is that the faithful do not know that. They continue to go to Catholic churches and think that the liturgy is the same. They do not see there is now a pseudo-church that has different doctrines and different morals and is just masquerading under the banner of the Catholic Church. For now, they may have the same priests, but soon women or public couples of sodomites or lesbians will take their place. This is not a utopia, it is a harsh reality! Already the so-called Mayan Mass has been approved, replete with pagan rituals led by women and associated with the worship of demons.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ccepting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you have already signed the death sentence on the Brno diocese. A deadly metastasis has already begun to penetrate it. Now it is only a matter of time before it culminates in spiritual death.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first Sunday of Advent, homosexuals are not invited to the chapel in Žabovřesky to repent, but to have their anti-repentance and rebellion against God blessed. One’s hair stands on end in horror when one reads the absurd phrase on the Advent invitation – </w:t>
      </w:r>
      <w:r>
        <w:rPr>
          <w:rFonts w:cs="Times New Roman" w:ascii="Times New Roman" w:hAnsi="Times New Roman"/>
          <w:i/>
          <w:sz w:val="24"/>
          <w:szCs w:val="24"/>
          <w:lang w:val="en-GB"/>
        </w:rPr>
        <w:t>“Believing guys into guys”</w:t>
      </w:r>
      <w:r>
        <w:rPr>
          <w:rFonts w:cs="Times New Roman" w:ascii="Times New Roman" w:hAnsi="Times New Roman"/>
          <w:sz w:val="24"/>
          <w:szCs w:val="24"/>
          <w:lang w:val="en-GB"/>
        </w:rPr>
        <w:t xml:space="preserve">. It means that the outrageous sin of sodomy is being recommended and promoted to Christian boys. How can you, dear bishops, remain silent on something like this?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homosexuality, every Christian knows that God’s Word calls sodomy an abomination and that it was for this sin that fire from heaven fell on Sodom and Gomorrah. God warns all generations against this terrible sin. It is punishable by fire temporal (2Pe 2:6) and eternal (Jud 7). The Catholic Church throughout its existence, until the publication of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on 18 December 2023, was clear that sodomy is one of the gravest sins, and encouraged these people to repent. Acceptance of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is a public sin against the Holy Spirit, or hardheartedness that rejects the fundamental truths and conditions of our salvation.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is the </w:t>
      </w:r>
      <w:r>
        <w:rPr>
          <w:rFonts w:cs="Times New Roman" w:ascii="Times New Roman" w:hAnsi="Times New Roman"/>
          <w:i/>
          <w:sz w:val="24"/>
          <w:szCs w:val="24"/>
          <w:lang w:val="en-GB"/>
        </w:rPr>
        <w:t>Magna Carta</w:t>
      </w:r>
      <w:r>
        <w:rPr>
          <w:rFonts w:cs="Times New Roman" w:ascii="Times New Roman" w:hAnsi="Times New Roman"/>
          <w:sz w:val="24"/>
          <w:szCs w:val="24"/>
          <w:lang w:val="en-GB"/>
        </w:rPr>
        <w:t xml:space="preserve"> of a new sect hypocritically hiding under the banner of the Catholic Church. But it is no longer the Catholic Church because it has abandoned Catholic faith and morals and has embraced anti-God teachings that lead to damnation.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pirit of God, the spirit of repentance, has been expelled from the Catholic Church, and the Diocese of Brno, which is the most pious of the whole nation, is becoming a breeding ground of spiritual poisoning for the whole nation, through your fault, dear Bishops Vojtěch and Pavel. </w:t>
      </w:r>
    </w:p>
    <w:p>
      <w:pPr>
        <w:pStyle w:val="Normal"/>
        <w:spacing w:lineRule="auto" w:line="240" w:before="0" w:after="80"/>
        <w:jc w:val="both"/>
        <w:rPr/>
      </w:pPr>
      <w:r>
        <w:rPr>
          <w:rFonts w:cs="Times New Roman" w:ascii="Times New Roman" w:hAnsi="Times New Roman"/>
          <w:sz w:val="24"/>
          <w:szCs w:val="24"/>
          <w:lang w:val="en-GB"/>
        </w:rPr>
        <w:t xml:space="preserve">You ask how you should repent?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should call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what it really is, rebellion against God, renunciation of Christ and His Gospel, and transformation of the Church into a New Age antichurch.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write a pastoral letter, separate yourselves from the manipulative decision of the Czech Bishops’ Conference and reject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while there is still time. Ban the LGBTI+ pseudo church service scheduled for the first Sunday of Advent. This will be the first step of your true repentance.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lso address you, dear priests of the Diocese of Brno. You cannot be indifferent today! Your bishops have committed a terrible betrayal of Christ and the Church. You must put pressure on them to reject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your sermons, explain to the faithful what crime has been committed by accepting the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so that they may understand that whoever accepts it excludes himself from the Catholic Church and brings upon himself the curse of God. If your bishops punish you for raising the awareness of the faithful, do not listen to them, because unless they renounce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they are excluded from Christ’s Church and everything they do is null and void, and you must not obey them. Stand united with the faithful for the invalidly punished priests. With this step of faith and faithfulness to Christ, you will win, you will bring blessing to the whole country and you will set a precedent for the whole Catholic Church. If you remain silent, you put yourselves under an anathema for the sodomite anti-gospel (Gal 1:8-9).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al of this Advent is to throw off the yoke of the curse of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under which your traitorous bishops Vojtěch Cikrle and Pavel Konzbul have placed you.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ess you stand up now to resist the apostasy brought on by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soon there will be LGBTI+ blasphemous events in every churc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r faithful of the Diocese of Brno, during the Advent season, unite from 8 to 9pm in prayer for your backslidden bishops. May the Holy Spirit enlighten them to repent and become shepherds after the example of Christ, willing to lay down their lives for their sheep.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4 November 20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5186" TargetMode="External"/><Relationship Id="rId3" Type="http://schemas.openxmlformats.org/officeDocument/2006/relationships/hyperlink" Target="https://rumble.com/v5ujjpw-diocese-of-brno.html" TargetMode="External"/><Relationship Id="rId4" Type="http://schemas.openxmlformats.org/officeDocument/2006/relationships/hyperlink" Target="https://bcp-video.org/diocese-of-brno/" TargetMode="External"/><Relationship Id="rId5" Type="http://schemas.openxmlformats.org/officeDocument/2006/relationships/hyperlink" Target="https://cos.tv/videos/play/57259289157342208" TargetMode="External"/><Relationship Id="rId6" Type="http://schemas.openxmlformats.org/officeDocument/2006/relationships/hyperlink" Target="https://www.bitchute.com/video/toudb2VgVb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24:00Z</dcterms:created>
  <dc:creator/>
  <dc:description/>
  <cp:keywords/>
  <dc:language>en-US</dc:language>
  <cp:lastModifiedBy/>
  <dcterms:modified xsi:type="dcterms:W3CDTF">2024-11-30T10:39:00Z</dcterms:modified>
  <cp:revision>1</cp:revision>
  <dc:subject/>
  <dc:title/>
</cp:coreProperties>
</file>