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BCP: Outrageous crimes of the apostate Vatic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21344</w:t>
        </w:r>
      </w:hyperlink>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GB"/>
        </w:rPr>
      </w:pPr>
      <w:hyperlink r:id="rId3">
        <w:r>
          <w:rPr>
            <w:rStyle w:val="InternetLink"/>
            <w:rFonts w:cs="Times New Roman" w:ascii="Times New Roman" w:hAnsi="Times New Roman"/>
            <w:b/>
            <w:sz w:val="24"/>
            <w:szCs w:val="24"/>
            <w:lang w:val="en-GB"/>
          </w:rPr>
          <w:t>https://the-final-victory.wistia.com/medias/jccf84recd</w:t>
        </w:r>
      </w:hyperlink>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hyperlink r:id="rId4">
        <w:r>
          <w:rPr>
            <w:rStyle w:val="InternetLink"/>
            <w:rFonts w:cs="Times New Roman" w:ascii="Times New Roman" w:hAnsi="Times New Roman"/>
            <w:b/>
            <w:sz w:val="24"/>
            <w:szCs w:val="24"/>
            <w:lang w:val="en-GB"/>
          </w:rPr>
          <w:t>https://bcp-video.org/outrageous-crimes/</w:t>
        </w:r>
      </w:hyperlink>
      <w:r>
        <w:rPr>
          <w:rFonts w:cs="Times New Roman" w:ascii="Times New Roman" w:hAnsi="Times New Roman"/>
          <w:b/>
          <w:sz w:val="24"/>
          <w:szCs w:val="24"/>
          <w:lang w:val="en-GB"/>
        </w:rPr>
        <w:t xml:space="preserve">  </w:t>
      </w:r>
    </w:p>
    <w:p>
      <w:pPr>
        <w:pStyle w:val="Normal"/>
        <w:spacing w:lineRule="auto" w:line="240" w:before="0" w:after="0"/>
        <w:jc w:val="center"/>
        <w:rPr/>
      </w:pPr>
      <w:hyperlink r:id="rId5">
        <w:r>
          <w:rPr>
            <w:rStyle w:val="InternetLink"/>
            <w:rFonts w:cs="Times New Roman" w:ascii="Times New Roman" w:hAnsi="Times New Roman"/>
            <w:b/>
            <w:sz w:val="24"/>
            <w:szCs w:val="24"/>
            <w:lang w:val="en-GB"/>
          </w:rPr>
          <w:t>https://rumble.com/vqs9jl-outrageous-crimes.html</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www.bitchute.com/video/PoHvznDnFV2p/</w:t>
        </w:r>
      </w:hyperlink>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hyperlink r:id="rId7">
        <w:r>
          <w:rPr>
            <w:rStyle w:val="InternetLink"/>
            <w:rFonts w:cs="Times New Roman" w:ascii="Times New Roman" w:hAnsi="Times New Roman"/>
            <w:b/>
            <w:sz w:val="24"/>
            <w:szCs w:val="24"/>
            <w:lang w:val="en-GB"/>
          </w:rPr>
          <w:t>https://ugetube.com/watch/ghF5F6GinBdTYeK</w:t>
        </w:r>
      </w:hyperlink>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entire Vatican, except for three guards who left the corps, received the mRNA vaccine. This “vaccine” is in serious conflict with morality and God’s law. The Vatican set a bad example for all Catholics and started the suicide process of humanity. It abused the highest ecclesiastical authority, which was always the pillar of truth and the conscience of humanity. By embracing the vaccination, the apostate Vatican committed a serious crime.</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ue experts urgently warned against the mRNA vaccine, but Bergoglio, an illiterate in medicine, cynically boycotted it. He thus promoted himself to the greatest specialist in virology. What is that supposed to mean? He either suffers from ultimate spiritual blindness or a mental disorder. He arrogantly campaigned on the slogan: </w:t>
      </w:r>
      <w:r>
        <w:rPr>
          <w:rFonts w:cs="Times New Roman" w:ascii="Times New Roman" w:hAnsi="Times New Roman"/>
          <w:i/>
          <w:sz w:val="24"/>
          <w:szCs w:val="24"/>
          <w:lang w:val="en-GB"/>
        </w:rPr>
        <w:t>“Vaccine for al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It must be done!”</w:t>
      </w:r>
      <w:r>
        <w:rPr>
          <w:rFonts w:cs="Times New Roman" w:ascii="Times New Roman" w:hAnsi="Times New Roman"/>
          <w:sz w:val="24"/>
          <w:szCs w:val="24"/>
          <w:lang w:val="en-GB"/>
        </w:rPr>
        <w:t xml:space="preserve"> We ask: Which of the statements of specific incorruptible virology experts formed the basis for Bergoglio’s slogans? None! His slogans are deliberately confusing and criminal!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seudo Pope considers responsible medical specialists to be dilettantes. However, the Summit held in Rome on 12-14 September 2021 had the support of over 12,700 doctors! They unanimously condemn this experimental vaccination. They describe it as experiments on humans which qualify as crimes against humanity under the Nuremberg Code. However, the archheretic continues to deceive the public and force them into receiving the criminal vaccine. He absurdly calls it </w:t>
      </w:r>
      <w:r>
        <w:rPr>
          <w:rFonts w:cs="Times New Roman" w:ascii="Times New Roman" w:hAnsi="Times New Roman"/>
          <w:i/>
          <w:sz w:val="24"/>
          <w:szCs w:val="24"/>
          <w:lang w:val="en-GB"/>
        </w:rPr>
        <w:t>an act of love</w:t>
      </w:r>
      <w:r>
        <w:rPr>
          <w:rFonts w:cs="Times New Roman" w:ascii="Times New Roman" w:hAnsi="Times New Roman"/>
          <w:sz w:val="24"/>
          <w:szCs w:val="24"/>
          <w:lang w:val="en-GB"/>
        </w:rPr>
        <w:t>. It is like saying that suicide or murder likewise is an act of love.</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Based on a gross lie, he has launched a hateful smear campaign against innocent people. He has initiated the lynching of the unvaccinated by false accusations that they endanger the health of others. In fact, it is the vaccinated that become a laboratory for the production of deadly viruses. Bergoglio deliberately conceals this and blames the innocent. This is the devil’s politics, which provokes fanatical intolerance among the people. They are hurting each other, and this process is intensifying and cannot be stopped. Bergoglio’s vicious lie is a crime crying out to heave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Bergoglio notoriously tells lies, hates the truth and even refuses to hear it. This is a sign of extreme obstinacy, total spiritual and mental blindness. Bergoglio’s actions are truly devilish and deserve the most severe punishment, both human and divine, because he throws the masses on the path of murderous animosity, hatred and malice. Bergoglio’s crime has already resulted in the mutilation and deaths of many. Worst of all, Bergoglio organizes and promotes the satanization of humanity and leads millions of souls to eternal destructio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Let us point out again that this religious impostor and criminal is under a multiple God’s anathema – curse – according to Galatians 1:8-9.</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modified RNA vaccine contains tissue from live unborn babies who were killed after the tissue was removed from them. This satanic act – ritual – is the opposite of Holy Baptism. By sacramental baptism we were united to Christ, to His redemptive death, and we received a new life (Rom 6:3-4). The infection of the first sin entered into human nature from the spirit of lies. The first people did not respect God’s commandments, but rather believed the devil’s lie that they would be like gods. The vaccine situation is much about the same. Again, many refuse to listen to the warning voice of truth from real experts, but rather believe in the spirit of lies that is now working through Bergoglio and other devil’s mediums.</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Baptism is spiritually linked to Christ’s death (Rom 6:3). Dying, Jesus shed His blood:</w:t>
      </w:r>
    </w:p>
    <w:p>
      <w:pPr>
        <w:pStyle w:val="Normal"/>
        <w:spacing w:lineRule="auto" w:line="240" w:before="0" w:after="8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You were not redeemed with silver or gold … but with the precious blood of Christ.”</w:t>
      </w:r>
      <w:r>
        <w:rPr>
          <w:rFonts w:cs="Times New Roman" w:ascii="Times New Roman" w:hAnsi="Times New Roman"/>
          <w:sz w:val="24"/>
          <w:szCs w:val="24"/>
          <w:lang w:val="en-GB"/>
        </w:rPr>
        <w:t xml:space="preserve"> (1Pe 1:18-19)</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blood of Jesus Christ was not mere martyr’s blood. The Saviour’s blood is the blood of the new covenant between God and man. The blood which He shed for many for the forgiveness of sins (Mt 26:28).</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Mass vaccination is the devil’s anti-baptism enforced by his agents. They secretly dedicate the vaccinated to Satan through the blood of innocent children shed in a satanic ritual after which these children were murdered. The mRNA vaccine is linked to the blood and deaths of innocent children. By receiving this “vaccine”, the vaccinated undergo the devil’s anti-baptism and unconsciously, deceived by false agitators, become the devil’s spiritual property. This is a world catastrophe. Here the words of Christ apply:</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You are of your father the devil, and the desires of your father you want to do. He was a murderer from the beginning, and does not stand in the truth. When he speaks a lie, he speaks from his own resources, for he is a liar and the father of lies.”</w:t>
      </w:r>
      <w:r>
        <w:rPr>
          <w:rFonts w:cs="Times New Roman" w:ascii="Times New Roman" w:hAnsi="Times New Roman"/>
          <w:sz w:val="24"/>
          <w:szCs w:val="24"/>
          <w:lang w:val="en-GB"/>
        </w:rPr>
        <w:t xml:space="preserve"> (Jn 8:44)</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chheretic Bergoglio is not a servant of God but a servant of the devil. And so are all who are in a unity of spirit with him.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The vaccinated people were deceived! The treacherous clergy dulled their conscience! They were deceived by the lying mainstream media and corrupt politicians. As a result, they rejected the truth as well as the warnings from true experts. If they searched in earnest for truth in their lives, they would not be deceived.</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Pseudo Pope Bergoglio publicly promotes vaccino-satanization in word and deed. He visibly launched it by enthroning the Pachamama demon and by advocating the legalization of sodomite marriage and sodomite adoption of children. Children are stolen from their parents by social services. Those who refuse to take reality seriously and blindly commit vaccine suicide have and will have no excuse.</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y were there not at least three bishops or priests apart from the three Vatican guards who would do the same as the guards? They would not die of hunger and, what is more, they would set a precedent and show the true solution, that is, repentance. However, acting in a cowardly manner or for the sake of career, they received the abortion-tainted vaccine. They thus opened the door to global satanic anti-baptism. </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A researcher in the USA left the laboratory after she witnessed a truly satanic ritual there. Children had tissue torn from their body for the purposes of these “vaccines”. Unborn babies are already so developed that they feel pain. Tissue was ripped off their kidneys or lungs in a sadistic way and then these children were murdered. And it is this method of vaccine production that the so-called Pope promotes. He pulls every string possible to have this satanic mark injected into every human being. This is by no means the will of God, but the will of the devil pursued by the archheretic Bergoglio and the apostate Vatican.</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he whole of the Vatican has been satanized with this so-called vaccine and has visibly fallen under God’s curse (Gal 1:8-9).</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Interestingly, the three guardsmen were clear about the brutal-abortion-tainted vaccines being a grave sin, but not so the bishops and priests in the Vatican. This is the height of blindness and spiritual darkness. It is the loss of the very last ounce of conscience. How will a bishop or priest repent at the hour of death if he has notoriously rejected repentance and the path of truth all his life? For such an unrepentant and hardened bishop or priest there is left only the lake of fire. Today, the Vatican is a frightening example of the most serious spiritual crimes in human histo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tican staff refuse to hear 1) that the mRNA vaccine changes the human genome, thus being a revolt against God the Creator and a means to exterminate the human race, 2) that the vaccine contains nanoparticles, which in conjunction with 5G serve to control humans and thus belong to the process of chipping humanity, which the Bible warns against speaking about the lake of fire, and in addition it contains hydrogel and graphene oxide carrying an identifier, 3) that current statistics confirm that the so-called vaccine does not protect against the virus, but, on the contrary, the body produces spike protein after the vaccine, so the vaccinated become a laboratory for producing deadly viruses, 4) that the vaccine, as said before, is associated with the sadistic killing of an unborn child, and that is Satanism, 5) that it is the most effective instrument of depopulation, or genocide of humanity, as Bill Gates has admitted in public.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a Catholic has been deceived by the Bergoglian sect and received the vaccine, he should not take another vaccine, but repent in earnest while he is able to repent. It is not only temporal but also eternal life that is at stake. </w:t>
      </w:r>
      <w:r>
        <w:rPr>
          <w:rFonts w:cs="Times New Roman" w:ascii="Times New Roman" w:hAnsi="Times New Roman"/>
          <w:i/>
          <w:sz w:val="24"/>
          <w:szCs w:val="24"/>
          <w:lang w:val="en-GB"/>
        </w:rPr>
        <w:t>“In repentance is salvation, but refusing to repent is death,”</w:t>
      </w:r>
      <w:r>
        <w:rPr>
          <w:rFonts w:cs="Times New Roman" w:ascii="Times New Roman" w:hAnsi="Times New Roman"/>
          <w:sz w:val="24"/>
          <w:szCs w:val="24"/>
          <w:lang w:val="en-GB"/>
        </w:rPr>
        <w:t xml:space="preserve"> as Saint Basil says. The words of Jesus still apply today: </w:t>
      </w:r>
      <w:r>
        <w:rPr>
          <w:rFonts w:cs="Times New Roman" w:ascii="Times New Roman" w:hAnsi="Times New Roman"/>
          <w:i/>
          <w:sz w:val="24"/>
          <w:szCs w:val="24"/>
          <w:lang w:val="en-GB"/>
        </w:rPr>
        <w:t>“Unless you repent, you will all perish.”</w:t>
      </w:r>
      <w:r>
        <w:rPr>
          <w:rFonts w:cs="Times New Roman" w:ascii="Times New Roman" w:hAnsi="Times New Roman"/>
          <w:sz w:val="24"/>
          <w:szCs w:val="24"/>
          <w:lang w:val="en-GB"/>
        </w:rPr>
        <w:t xml:space="preserve"> (Lk 13:3) The third secret of Fatima predicted the apostasy and satanization of the Vatican. The Mother of God also said to the children: </w:t>
      </w:r>
      <w:r>
        <w:rPr>
          <w:rFonts w:cs="Times New Roman" w:ascii="Times New Roman" w:hAnsi="Times New Roman"/>
          <w:i/>
          <w:sz w:val="24"/>
          <w:szCs w:val="24"/>
          <w:lang w:val="en-GB"/>
        </w:rPr>
        <w:t>“If Russia is converted, the world catastrophe will be stopped!”</w:t>
      </w:r>
      <w:r>
        <w:rPr>
          <w:rFonts w:cs="Times New Roman" w:ascii="Times New Roman" w:hAnsi="Times New Roman"/>
          <w:sz w:val="24"/>
          <w:szCs w:val="24"/>
          <w:lang w:val="en-GB"/>
        </w:rPr>
        <w:t xml:space="preserve"> Will Russia turn to God, or will it follow the path of global lies and suicide to the detriment of itself and all of human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sz w:val="24"/>
          <w:szCs w:val="24"/>
          <w:lang w:val="en-GB"/>
        </w:rPr>
        <w:t xml:space="preserve">+ Methodius OSBMr </w:t>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200" w:after="0"/>
        <w:jc w:val="right"/>
        <w:rPr/>
      </w:pPr>
      <w:r>
        <w:rPr>
          <w:rFonts w:cs="Times New Roman" w:ascii="Times New Roman" w:hAnsi="Times New Roman"/>
          <w:sz w:val="24"/>
          <w:szCs w:val="24"/>
          <w:lang w:val="en-GB"/>
        </w:rPr>
        <w:t>6 December 2021</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1344" TargetMode="External"/><Relationship Id="rId3" Type="http://schemas.openxmlformats.org/officeDocument/2006/relationships/hyperlink" Target="https://the-final-victory.wistia.com/medias/jccf84recd" TargetMode="External"/><Relationship Id="rId4" Type="http://schemas.openxmlformats.org/officeDocument/2006/relationships/hyperlink" Target="https://bcp-video.org/outrageous-crimes/" TargetMode="External"/><Relationship Id="rId5" Type="http://schemas.openxmlformats.org/officeDocument/2006/relationships/hyperlink" Target="https://rumble.com/vqs9jl-outrageous-crimes.html" TargetMode="External"/><Relationship Id="rId6" Type="http://schemas.openxmlformats.org/officeDocument/2006/relationships/hyperlink" Target="https://www.bitchute.com/video/PoHvznDnFV2p/" TargetMode="External"/><Relationship Id="rId7" Type="http://schemas.openxmlformats.org/officeDocument/2006/relationships/hyperlink" Target="https://ugetube.com/watch/ghF5F6GinBdTY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45:00Z</dcterms:created>
  <dc:creator/>
  <dc:description/>
  <cp:keywords/>
  <dc:language>en-US</dc:language>
  <cp:lastModifiedBy/>
  <dcterms:modified xsi:type="dcterms:W3CDTF">2021-12-14T21:52:00Z</dcterms:modified>
  <cp:revision>1</cp:revision>
  <dc:subject/>
  <dc:title/>
</cp:coreProperties>
</file>