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BKP: Výňatek z myšlenek arcibiskupa Viganò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z rozhovoru s T. Marshallem z 8. srpna </w:t>
      </w:r>
    </w:p>
    <w:p>
      <w:pPr>
        <w:pStyle w:val="Bezmezer"/>
        <w:spacing w:before="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2. čá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vid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vkpatriarhat.org/cz/?p=52394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://maria-mangaie.wistia.com/medias/lda4gskal9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bcp-video.org/cz/z-myslenek-vigano-2/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://cos.tv/videos/play/55547431850644480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://youtu.be/PJnqRyhMfP8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://rumble.com/v5f2a79-z-mylenek-vigan-2.html</w:t>
        </w:r>
      </w:hyperlink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Arcibiskup Vigan</w:t>
      </w:r>
      <w:r>
        <w:rPr>
          <w:rFonts w:cs="Times New Roman" w:ascii="Times New Roman" w:hAnsi="Times New Roman"/>
          <w:sz w:val="24"/>
          <w:szCs w:val="24"/>
          <w:lang w:val="cs-CZ"/>
        </w:rPr>
        <w:t>ò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 xml:space="preserve"> charakterizuje současnou činnost některých bratrstev, jako je Institut Krista Krále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>„V případě Institutu Krista Krále Nejvyššího Kněze rituální a ceremoniální otázka patrně převažuje nad věroučnou, a není náhodou, že uprostřed všeobecného rozkladu se zdá, jako by kanovníci z Gricigliana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 xml:space="preserve">byli vyňati z opozice a ostrakizace. Nepředstavují problém, protože ani v nejmenším nezpochybňují nový směr a ve svých konstitucích skutečně rozsáhle citují koncilní dokumenty. Ostatní instituty také přežívají.“ 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Arcibiskup Vigan</w:t>
      </w:r>
      <w:r>
        <w:rPr>
          <w:rFonts w:cs="Times New Roman" w:ascii="Times New Roman" w:hAnsi="Times New Roman"/>
          <w:sz w:val="24"/>
          <w:szCs w:val="24"/>
          <w:lang w:val="cs-CZ"/>
        </w:rPr>
        <w:t>ò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 xml:space="preserve"> charakterizuje i současné Bratrstvo sv. Pia X.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 xml:space="preserve">„Bratrstvo sv. Pia X. po padesáti letech činnosti vykazuje známky únavy a někdy se zdá, že jeho mlčení k hrůzám ze Santa Marty je motivováno tichou dohodou o neútočení. Je to snad v naději, že se bude bratrstvo moci stát sběratelem konzervatismu a části katolického tradicionalismu, jakmile Bergoglio zlikviduje ‚konkurenci‘ bývalých institutů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cs-CZ"/>
        </w:rPr>
        <w:t>Ecclesia Dei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>. Obávám se, že tato naděje nakonec povede k ratifikaci faktického schizmatu, které již v církvi existuje.“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Arcibiskup Vigan</w:t>
      </w:r>
      <w:r>
        <w:rPr>
          <w:rFonts w:cs="Times New Roman" w:ascii="Times New Roman" w:hAnsi="Times New Roman"/>
          <w:sz w:val="24"/>
          <w:szCs w:val="24"/>
          <w:lang w:val="cs-CZ"/>
        </w:rPr>
        <w:t>ò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podává prognózu, jak to s největší pravděpodobností dopadne s pravověrnými katolíky, kteří nazývají zjevného heretika heretikem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>„Donutí katolíky opustit oficiální církev, jako by se ve stavu schizmatu nacházeli oni, a nikoli římská hierarchie. Po odstranění kritických hlasů bude mít Bergoglio ‚svou‘ heretickou církev, z níž byli vykázáni kněží a věřící, kteří nesouhlasí s permanentní revolucí.“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Arcibiskup Vigan</w:t>
      </w:r>
      <w:r>
        <w:rPr>
          <w:rFonts w:cs="Times New Roman" w:ascii="Times New Roman" w:hAnsi="Times New Roman"/>
          <w:sz w:val="24"/>
          <w:szCs w:val="24"/>
          <w:lang w:val="cs-CZ"/>
        </w:rPr>
        <w:t>ò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bere v úvahu i desorientaci prostých věřících, kteří nevidí do církevního zákulisí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>„Pokud jde o věřící, domnívám se, že je nezbytné pochopit situaci velké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>dezorientace a anarchie, která v církvi panuje.“</w:t>
      </w:r>
    </w:p>
    <w:p>
      <w:pPr>
        <w:pStyle w:val="Bezmezer"/>
        <w:spacing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rcibiskup Viganò jako bývalý nuncius ve Spojených státech hodnotí americký episkopát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„Americký episkopát je plodem špatného řízení ze strany Vatikánu po dobu několika desetiletí: korupce a velmi silná homosexuální lobby – tvořená převážně McCarrickovými chráněnci – je zcela nakloněna nové bergogliánské agendě, která se skandálně podřizuje radikální levici, jež ničí Spojené státy. Mez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tyto zkorumpované lidi lze počítat kardinála Spellmana, Bernardina, </w:t>
      </w:r>
      <w:r>
        <w:rPr>
          <w:rStyle w:val="Rynqvb"/>
          <w:rFonts w:cs="Times New Roman" w:ascii="Times New Roman" w:hAnsi="Times New Roman"/>
          <w:i/>
          <w:sz w:val="24"/>
          <w:szCs w:val="24"/>
          <w:lang w:val="cs-CZ"/>
        </w:rPr>
        <w:t>Deardena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, McCarricka a jejich potomky, stejně jako samozřejmě jezuity, kteří sehráli rozhodující roli v rozkladu katolicismu.“</w:t>
      </w:r>
    </w:p>
    <w:p>
      <w:pPr>
        <w:pStyle w:val="Bezmezer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rcibiskup se zmiňuje i o zdravé části biskupů ve Spojených státech, které se snažil podporovat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„‚Zdravá‘ část biskupů – kterou jsem se jako nuncius snažil všemožně podporovat a hájit – je v menšině; je konzervativní, ale koncilně smýšlející.</w:t>
      </w:r>
    </w:p>
    <w:p>
      <w:pPr>
        <w:pStyle w:val="Bezmezer"/>
        <w:spacing w:before="12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rcibiskup Viganò uvádí, podle čeho bude v budoucnosti možno rozpoznat pravého papeže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„Kdyby však Prozřetelnost ráčila dát církvi pravého papeže, bude možné ho rozpoznat podle toho, že prohlásí koncil za neplatný a odsoudí i všechno zlo, které způsobil…“</w:t>
      </w:r>
    </w:p>
    <w:p>
      <w:pPr>
        <w:pStyle w:val="Bezmezer"/>
        <w:spacing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rcibiskup Viganò porovnává exkomunikovaného papeže Honoria a jeho vinu ohledně hereze se současným zjevným heretikem Bergogliem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„Odsouzení bludu je nutné k obnovení porušeného řádu ustanoveného Bohem, tedy nejvyšší Pravdou. Papež Lev II. vyloučil Honoria z církve ne proto, že byl heretik, ale kvůli tomu, že se ‚bezbožnou </w:t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>zradou snažil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podvrátit neposkvrněnou víru‘. Honorius jasně neodsoudil monotelistickou herezi, podle níž v Kristu nebyly dvě vůle... Bergogliova podvratná činnost j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nohem závažnější, stejně jako jsou mnohem závažnější hereze, proti nimž II. vatikánský koncil nejenže nebojoval, ale spíše se stal jejich pastoračním nositelem v kolosálním podvodu spáchaném na těle církve.“</w:t>
      </w:r>
    </w:p>
    <w:p>
      <w:pPr>
        <w:pStyle w:val="Bezmezer"/>
        <w:spacing w:before="12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rcibiskup Viganò ukazuje, co přinese revoluce v církvi, kterou skrytě započal koncil a zjevně dovršuje lžipapež Bergoglio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 xml:space="preserve">„Cíl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cs-CZ"/>
        </w:rPr>
        <w:t>koncilní revoluce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>, jejímž je Bergoglio nesmiřitelným vykonavatelem, je rozpuštění římského katolicismu ve falešné náboženství bez dogmat, které je inspirováno zednářstvím, a to prostřednictvím parlamentarizace církve podle vzoru občanských institucí. To vyžaduje zredukování papežství a zánik apoštolské posloupnosti spolu s radikálním převratem ve služebném kněžství.“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Arcibiskup Vigan</w:t>
      </w:r>
      <w:r>
        <w:rPr>
          <w:rFonts w:cs="Times New Roman" w:ascii="Times New Roman" w:hAnsi="Times New Roman"/>
          <w:sz w:val="24"/>
          <w:szCs w:val="24"/>
          <w:lang w:val="cs-CZ"/>
        </w:rPr>
        <w:t>ò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zatím hloubkově neřeší otázku koncilních a pokoncilních papežů, varuje ale před tím, co vytvořili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>„… i když je v tuto chvíli vhodné odložit definitivní soud nad koncilními papeži, je třeba dát vše, co vytvořili, takříkajíc ‚do závorky‘ – zejména katechismus a věroučné učení, reformu mše a svátostí a také obřad kněžského svěcení.“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cs-C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Arcibiskup Vigan</w:t>
      </w:r>
      <w:r>
        <w:rPr>
          <w:rFonts w:cs="Times New Roman" w:ascii="Times New Roman" w:hAnsi="Times New Roman"/>
          <w:sz w:val="24"/>
          <w:szCs w:val="24"/>
          <w:lang w:val="cs-CZ"/>
        </w:rPr>
        <w:t>ò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se vyjadřuje k otázce platnosti svěcení biskupů i kněží a následně k platnosti mší a svátostí v období po II. vatikánském koncilu. Na závěr zdůrazňuje nutnost obnovit celistvost pokladu víry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 xml:space="preserve">„Co mohu říci, je, že pokud jde o teze sedesvakantismu nebo sedeprivacionismu, mají prvky, jež lze teoreticky sdílet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cs-CZ" w:eastAsia="cs-CZ"/>
        </w:rPr>
        <w:t xml:space="preserve">Není však možné věřit, že Pán dopustil, aby jeho církev zůstala po více než šedesát let zastíněna a zbavena běžných prostředků milost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cs-CZ" w:eastAsia="cs-CZ"/>
        </w:rPr>
        <w:t>– tedy že by zůstala zbavena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 xml:space="preserve"> svátostí – s neplatně vysvěcenými biskupy a kněžími, a tedy s neplatnými mšemi a svátostmi.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cs-CZ"/>
        </w:rPr>
        <w:t>Mysterium iniquitatis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 xml:space="preserve">nemůže znamenat selhání pomoci, kterou Kristus církvi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přislíbil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cs-CZ"/>
        </w:rPr>
        <w:t>‚Já jsem s vámi po všechny dny až do skonání světa.‘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 xml:space="preserve"> (Mt 28,19) Z naší strany je však naléhavě nutné obnovit celistvost pokladu vír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cs-CZ" w:eastAsia="cs-CZ"/>
        </w:rPr>
        <w:t>depositum fidei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>...“</w:t>
      </w:r>
    </w:p>
    <w:p>
      <w:pPr>
        <w:pStyle w:val="1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ru-RU"/>
        </w:rPr>
      </w:pPr>
      <w:r>
        <w:rPr>
          <w:rFonts w:eastAsia="Times New Roman" w:cs="Times New Roman"/>
          <w:sz w:val="24"/>
          <w:szCs w:val="24"/>
          <w:lang w:val="cs-CZ" w:eastAsia="ru-RU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+ Eliáš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atriarcha Byzantského katolického patriarchátu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+ Metoděj OSBMr                 + Timotej OSBMr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Biskupové sekretáři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9. 9. 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Bezmezer"/>
        <w:ind w:firstLine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1">
    <w:name w:val="Без интервала1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66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52394" TargetMode="External"/><Relationship Id="rId3" Type="http://schemas.openxmlformats.org/officeDocument/2006/relationships/hyperlink" Target="https://maria-mangaie.wistia.com/medias/lda4gskal9" TargetMode="External"/><Relationship Id="rId4" Type="http://schemas.openxmlformats.org/officeDocument/2006/relationships/hyperlink" Target="https://bcp-video.org/cz/z-myslenek-vigano-2/" TargetMode="External"/><Relationship Id="rId5" Type="http://schemas.openxmlformats.org/officeDocument/2006/relationships/hyperlink" Target="https://cos.tv/videos/play/55547431850644480" TargetMode="External"/><Relationship Id="rId6" Type="http://schemas.openxmlformats.org/officeDocument/2006/relationships/hyperlink" Target="https://youtu.be/PJnqRyhMfP8" TargetMode="External"/><Relationship Id="rId7" Type="http://schemas.openxmlformats.org/officeDocument/2006/relationships/hyperlink" Target="https://rumble.com/v5f2a79-z-mylenek-vigan-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6:00Z</dcterms:created>
  <dc:creator/>
  <dc:description/>
  <cp:keywords/>
  <dc:language>en-US</dc:language>
  <cp:lastModifiedBy/>
  <dcterms:modified xsi:type="dcterms:W3CDTF">2024-09-15T19:34:00Z</dcterms:modified>
  <cp:revision>1</cp:revision>
  <dc:subject/>
  <dc:title/>
</cp:coreProperties>
</file>