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Biskupové Polska, čiňte pokání!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video: </w:t>
      </w:r>
      <w:hyperlink r:id="rId2">
        <w:r>
          <w:rPr>
            <w:rStyle w:val="InternetLink"/>
            <w:b/>
            <w:bCs/>
            <w:lang w:val="cs-CZ"/>
          </w:rPr>
          <w:t>http://vkpatriarhat.org/cz/?p=43339</w:t>
        </w:r>
      </w:hyperlink>
    </w:p>
    <w:p>
      <w:pPr>
        <w:pStyle w:val="Normal"/>
        <w:jc w:val="center"/>
        <w:rPr>
          <w:b/>
          <w:b/>
          <w:bCs/>
          <w:lang w:val="cs-CZ"/>
        </w:rPr>
      </w:pPr>
      <w:hyperlink r:id="rId3">
        <w:r>
          <w:rPr>
            <w:rStyle w:val="InternetLink"/>
            <w:b/>
            <w:bCs/>
            <w:lang w:val="cs-CZ"/>
          </w:rPr>
          <w:t>https://youtu.be/teDEcDp5nzQ</w:t>
        </w:r>
      </w:hyperlink>
    </w:p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ind w:firstLine="425"/>
        <w:rPr>
          <w:lang w:val="cs-CZ"/>
        </w:rPr>
      </w:pPr>
      <w:r>
        <w:rPr>
          <w:lang w:val="cs-CZ"/>
        </w:rPr>
        <w:t>Vážení polští biskupové,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obrací se na vás Byzantský katolický patriarchát, jehož hlavním posláním je chránit depositum víry v této kritické době, kdy Vatikán odpadl od apoštolského učení. </w:t>
      </w:r>
    </w:p>
    <w:p>
      <w:pPr>
        <w:pStyle w:val="Normal"/>
        <w:spacing w:before="60" w:after="0"/>
        <w:ind w:firstLine="425"/>
        <w:jc w:val="both"/>
        <w:rPr>
          <w:lang w:val="cs-CZ"/>
        </w:rPr>
      </w:pPr>
      <w:r>
        <w:rPr>
          <w:lang w:val="cs-CZ"/>
        </w:rPr>
        <w:t xml:space="preserve">Jaké požadavky dnes před vás staví Bůh? </w:t>
      </w:r>
    </w:p>
    <w:p>
      <w:pPr>
        <w:pStyle w:val="Normal"/>
        <w:spacing w:before="80" w:after="0"/>
        <w:ind w:firstLine="425"/>
        <w:jc w:val="both"/>
        <w:rPr>
          <w:lang w:val="cs-CZ"/>
        </w:rPr>
      </w:pPr>
      <w:r>
        <w:rPr>
          <w:lang w:val="cs-CZ"/>
        </w:rPr>
        <w:t xml:space="preserve">1) Je třeba odhalit pravdu ohledně kanonizace Jana Pavla II. Za svatého byl vyhlášen neplatně. Proč?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a) Kanonizace od neplatného papeže heretika (Bergoglia) je neplatná dle věroučné buly </w:t>
      </w:r>
      <w:r>
        <w:rPr>
          <w:i/>
          <w:iCs/>
          <w:lang w:val="cs-CZ"/>
        </w:rPr>
        <w:t>Cum ex apostolatus officio</w:t>
      </w:r>
      <w:r>
        <w:rPr>
          <w:lang w:val="cs-CZ"/>
        </w:rPr>
        <w:t xml:space="preserve">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b) Dalším důvodem neplatnosti kanonizace je, že v roce 1986 proběhlo z iniciativy Jana Pavla II. setkání křesťanských leaderů s představiteli pohanských kultů v Assisi. Došlo zde k synkretismu a změně veřejného mínění: křesťanství a pohanství začaly být pokládány za rovnocenné cesty ke spáse, a to je hereze maxima. Bez gesta v Assisi by Bergoglio nemohl intronizovat démona Pačamamu v katolické církvi. </w:t>
      </w:r>
      <w:r>
        <w:rPr>
          <w:u w:val="single"/>
          <w:lang w:val="cs-CZ"/>
        </w:rPr>
        <w:t>Kanonizace Wojtyly je proto kanonizace hříchu proti 1. přikázání. Jde tu o do nebe volající zločin!</w:t>
      </w:r>
      <w:r>
        <w:rPr>
          <w:lang w:val="cs-CZ"/>
        </w:rPr>
        <w:t xml:space="preserve">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Proto, vážení biskupové, dejte příkaz k odstranění soch a obrazů tohoto neplatně kanonizovaného ze všech chrámů. To je konkrétní krok pokání, který jste povinni udělat před Bohem i před celou katolickou církví.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Nechceme se dnes vyjadřovat k otázce koronaviru a vaší reakce naň. Na to už výstižně ukázal arcib. Lenga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>Budete skládat účty i z tohoto slova, které vám Bůh tlumočí tímto hlasem volajícího na poušti. Hlas pravdy, hlas prorocký, ubíjíte, jak z úst některých vašich upřímných kněží, tak i z úst arcibiskupa Lengy. K pokání vás nepohnul ani dokumentární film o kněžské pedofilii, která byla kryta tajným dekretem Jana Pavla II. Jak každý z vás osobně obstojí před Božím soudem?</w:t>
      </w:r>
    </w:p>
    <w:p>
      <w:pPr>
        <w:pStyle w:val="Normal"/>
        <w:spacing w:before="80" w:after="0"/>
        <w:ind w:firstLine="425"/>
        <w:jc w:val="both"/>
        <w:rPr/>
      </w:pPr>
      <w:r>
        <w:rPr>
          <w:lang w:val="cs-CZ"/>
        </w:rPr>
        <w:t xml:space="preserve">2) Znáte Boží přikázání i církevní dokumenty. Víte proto, že arcimodlář Bergoglio se sám vyloučil z církve. Nejmarkantnějším gestem jeho apostaze je veřejný modlářský akt uctívání démona Pačamamy. Bergoglio okupuje úřad nezákonně. Zůstávat v jednotě s veřejným apostatou je zrada Krista. Z toho důvodu jste povinni vyhlásit v pastýřských listech </w:t>
      </w:r>
      <w:r>
        <w:rPr>
          <w:u w:val="single"/>
          <w:lang w:val="cs-CZ"/>
        </w:rPr>
        <w:t>zákaz zmiňování jeho jména ve svatých liturgiích</w:t>
      </w:r>
      <w:r>
        <w:rPr>
          <w:lang w:val="cs-CZ"/>
        </w:rPr>
        <w:t xml:space="preserve">. Tím de facto nastoupíte na dočasnou synodální cestu, která bude trvat do té doby, dokud se neujme vlády pravověrný a právoplatný papež. </w:t>
      </w:r>
    </w:p>
    <w:p>
      <w:pPr>
        <w:pStyle w:val="Normal"/>
        <w:ind w:firstLine="425"/>
        <w:jc w:val="both"/>
        <w:rPr/>
      </w:pPr>
      <w:r>
        <w:rPr>
          <w:lang w:val="cs-CZ"/>
        </w:rPr>
        <w:t>Vyzýváme všechny upřímné Poláky, aby se na tento úmysl sjednotili v modlitbě především v čase od 20:00-21:00.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Vážení biskupové, polská synodální cesta povede k obrodě nejen v Polsku, ale i v celé církvi. Odejmete tím zároveň prokletí od polského národa a Bůh zachrání Polsko před koronavirem, islamizací, genderovou demoralizací a dá své požehnání. Když to neuděláte, převedete postupně, po určitých etapách, polskou církev do antikristovské struktury New Age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Položte si otázku: Jak by na vašem místě jednali svatí biskupové, kteří bojovali proti herezím a byli ochotni podstoupit i vyhnanství, pronásledování či smrt? Následujte je!  </w:t>
      </w:r>
    </w:p>
    <w:p>
      <w:pPr>
        <w:pStyle w:val="Style16"/>
        <w:jc w:val="center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Style16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+ Eliáš</w:t>
      </w:r>
    </w:p>
    <w:p>
      <w:pPr>
        <w:pStyle w:val="Style16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atriarcha Byzantského katolického patriarchátu</w:t>
      </w:r>
    </w:p>
    <w:p>
      <w:pPr>
        <w:pStyle w:val="Style16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Style16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+ Metoděj OSBMr </w:t>
        <w:tab/>
        <w:tab/>
        <w:t>+ Timotej OSBMr</w:t>
      </w:r>
    </w:p>
    <w:p>
      <w:pPr>
        <w:pStyle w:val="Style16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iskupové sekretáři</w:t>
      </w:r>
    </w:p>
    <w:p>
      <w:pPr>
        <w:pStyle w:val="Normal"/>
        <w:ind w:firstLine="425"/>
        <w:jc w:val="right"/>
        <w:rPr>
          <w:lang w:val="cs-CZ"/>
        </w:rPr>
      </w:pPr>
      <w:r>
        <w:rPr>
          <w:lang w:val="cs-CZ"/>
        </w:rPr>
        <w:t>28. 3. 2020</w:t>
      </w:r>
    </w:p>
    <w:p>
      <w:pPr>
        <w:pStyle w:val="Normal"/>
        <w:ind w:firstLine="425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ind w:firstLine="425"/>
        <w:rPr>
          <w:lang w:val="cs-CZ"/>
        </w:rPr>
      </w:pPr>
      <w:r>
        <w:rPr>
          <w:lang w:val="cs-CZ"/>
        </w:rPr>
      </w:r>
    </w:p>
    <w:p>
      <w:pPr>
        <w:pStyle w:val="Normal"/>
        <w:ind w:firstLine="425"/>
        <w:rPr>
          <w:lang w:val="cs-CZ"/>
        </w:rPr>
      </w:pPr>
      <w:hyperlink r:id="rId4">
        <w:r>
          <w:rPr>
            <w:rStyle w:val="InternetLink"/>
            <w:lang w:val="cs-CZ"/>
          </w:rPr>
          <w:t>Dopis biskupům Itálie</w:t>
        </w:r>
      </w:hyperlink>
    </w:p>
    <w:p>
      <w:pPr>
        <w:pStyle w:val="Normal"/>
        <w:ind w:firstLine="425"/>
        <w:rPr/>
      </w:pPr>
      <w:hyperlink r:id="rId5">
        <w:r>
          <w:rPr>
            <w:rStyle w:val="InternetLink"/>
            <w:lang w:val="cs-CZ"/>
          </w:rPr>
          <w:t>Dopis biskupům Maďarska</w:t>
        </w:r>
      </w:hyperlink>
    </w:p>
    <w:sectPr>
      <w:type w:val="nextPage"/>
      <w:pgSz w:w="11906" w:h="16838"/>
      <w:pgMar w:left="851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64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patriarhat.org/cz/?p=43339" TargetMode="External"/><Relationship Id="rId3" Type="http://schemas.openxmlformats.org/officeDocument/2006/relationships/hyperlink" Target="https://youtu.be/teDEcDp5nzQ" TargetMode="External"/><Relationship Id="rId4" Type="http://schemas.openxmlformats.org/officeDocument/2006/relationships/hyperlink" Target="http://vkpatriarhat.org/cz/wp-content/uploads/2020/04/Biskupove-Italie-cinte-pokani.doc" TargetMode="External"/><Relationship Id="rId5" Type="http://schemas.openxmlformats.org/officeDocument/2006/relationships/hyperlink" Target="http://vkpatriarhat.org/cz/wp-content/uploads/2020/04/List-madarskym-biskupum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1:10:00Z</dcterms:created>
  <dc:creator/>
  <dc:description/>
  <cp:keywords/>
  <dc:language>en-US</dc:language>
  <cp:lastModifiedBy/>
  <dcterms:modified xsi:type="dcterms:W3CDTF">2020-04-01T09:52:00Z</dcterms:modified>
  <cp:revision>1</cp:revision>
  <dc:subject/>
  <dc:title/>
</cp:coreProperties>
</file>