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Biskupové Itálie, čiňte pokání!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ideo: </w:t>
      </w:r>
      <w:hyperlink r:id="rId2">
        <w:r>
          <w:rPr>
            <w:rStyle w:val="InternetLink"/>
            <w:b/>
            <w:bCs/>
            <w:lang w:val="cs-CZ"/>
          </w:rPr>
          <w:t>http://vkpatriarhat.org/cz/?p=43346</w:t>
        </w:r>
      </w:hyperlink>
    </w:p>
    <w:p>
      <w:pPr>
        <w:pStyle w:val="Normal"/>
        <w:jc w:val="center"/>
        <w:rPr>
          <w:b/>
          <w:b/>
          <w:bCs/>
          <w:lang w:val="cs-CZ"/>
        </w:rPr>
      </w:pPr>
      <w:hyperlink r:id="rId3">
        <w:r>
          <w:rPr>
            <w:rStyle w:val="InternetLink"/>
            <w:b/>
            <w:bCs/>
            <w:lang w:val="cs-CZ"/>
          </w:rPr>
          <w:t>https://youtu.be/_1J65sraGww</w:t>
        </w:r>
      </w:hyperlink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Tyto poslední dny doby postní, před Velikonocemi, se v Itálii dále šíří koronavirus, ale ještě daleko více panika s ním spojená a cílevědomě vytvářená masmédii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rezident USA se o nich vyjádřil: </w:t>
      </w:r>
      <w:r>
        <w:rPr>
          <w:i/>
          <w:iCs/>
          <w:lang w:val="cs-CZ"/>
        </w:rPr>
        <w:t>„Lžou, lžou a lžou!“</w:t>
      </w:r>
      <w:r>
        <w:rPr>
          <w:lang w:val="cs-CZ"/>
        </w:rPr>
        <w:t xml:space="preserve"> Tedy kdo jim věří, věří lži. Pán Ježíš řekl, že </w:t>
      </w:r>
      <w:r>
        <w:rPr>
          <w:i/>
          <w:iCs/>
          <w:lang w:val="cs-CZ"/>
        </w:rPr>
        <w:t>lhář a otec lži je ďábel</w:t>
      </w:r>
      <w:r>
        <w:rPr>
          <w:lang w:val="cs-CZ"/>
        </w:rPr>
        <w:t xml:space="preserve">. Masmédia dnes používají koronavirus k odvedení pozornosti, aby mohl být nenápadně zaveden systém totální kontroly. Skutečným odborníkům na koronavirus masmédia prostor záměrně nedávají </w:t>
      </w:r>
      <w:r>
        <w:rPr>
          <w:spacing w:val="-3"/>
          <w:lang w:val="cs-CZ"/>
        </w:rPr>
        <w:t xml:space="preserve">(viz W. Wodarg: </w:t>
      </w:r>
      <w:hyperlink r:id="rId4">
        <w:r>
          <w:rPr>
            <w:rStyle w:val="InternetLink"/>
            <w:spacing w:val="-3"/>
            <w:lang w:val="cs-CZ"/>
          </w:rPr>
          <w:t>https://www.armstrongeconomics.com/international-news/disease/dr-wolfgang-wodarg-confirms-this-is-an-insane-panic/</w:t>
        </w:r>
      </w:hyperlink>
      <w:r>
        <w:rPr>
          <w:spacing w:val="-3"/>
          <w:lang w:val="cs-CZ"/>
        </w:rPr>
        <w:t xml:space="preserve">, </w:t>
      </w:r>
      <w:hyperlink r:id="rId5">
        <w:r>
          <w:rPr>
            <w:rStyle w:val="InternetLink"/>
            <w:spacing w:val="-3"/>
            <w:lang w:val="cs-CZ"/>
          </w:rPr>
          <w:t>https://youtu.be/p_AyuhbnPOI</w:t>
        </w:r>
      </w:hyperlink>
      <w:r>
        <w:rPr>
          <w:spacing w:val="-3"/>
          <w:lang w:val="cs-CZ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akcíny má v rukou Bill Gates. Není tajemstvím, že tyto vakcíny narušují jednak přirozenou imunitu a jednak působí neplodnost. Pokud by byla vnucena vakcinace kvůli koronaviru, kdo dokáže, že tato vakcína nebude mít opačný efekt? Čína se s koronavirem vypořádala rychle i bez Gatesových vakcín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 Itálii jste zavřeli kostely. Dali jste adekvátní alternativu? Vyzvali jste k pravdivému pokání? A co je nejdůležitější: začali jste vy sami konat pravdivé pokání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 panice s koronavirem je přece jen jedna pozitivní stránka. Každý Ital, tedy i biskup, by se měl zamyslet nad realitou své smrti, Božího soudu a věčnosti. Každý by si měl znovu uvědomit největší realitu, že i když ho koronavirus mine, smrt ho nemin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ežíš varuje: </w:t>
      </w:r>
      <w:r>
        <w:rPr>
          <w:i/>
          <w:lang w:val="cs-CZ"/>
        </w:rPr>
        <w:t>„Buďte připraveni! Nevíte den ani hodinu...“</w:t>
      </w:r>
      <w:r>
        <w:rPr>
          <w:lang w:val="cs-CZ"/>
        </w:rPr>
        <w:t xml:space="preserve"> Po smrti však bude následovat věčné nebe, anebo věčné peklo. Pravdivá církev, tedy i pravdivý biskup, má povinnost bojovat na prvním místě za spásu duší. Jak nekající biskup obstojí u Božího soudu? Jeho nedbalostí skončí tisíce duší ve věčných mukách. To je velmi vážná věc. Před Bohem bude skládat účty za každou duši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Z čeho mají konat pokání pastýři církve, biskupové, ale i kněží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sou to především hříchy proti prvnímu přikázání. Sem patří hereze historicko-kritické metody, které popírají všechno nadpřirozené v Písmu svatém. Tedy jde o hřích nevěry – ateizm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Rovněž hříchem proti prvnímu přikázání je modlářství, jemuž otevřel dveře dokument Nostra aetate. Ovoce II. Vatikána dnes žneme a dovršuje ho zjevný heretik Bergoglio, který uctívá pohanskou modlu Pačamamu. Znesvětil i chrám sv. Petr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Biskup nebo kněz, který vyznává ve svaté liturgii jednotu s tímto služebníkem démona Pačamamy, na sebe stahuje jeho prokletí, takže už není schopen postavit se za pravdu a za Boží zákony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ak by v této situaci jednali skutečně svatí biskupové či svatí papežové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Za pravověrné učení byli ochotni podstoupit pronásledování, mučení i smrt. Téměř všichni první papežové byli mučedníci. Poslední papež mučedník byl sv. Martin v boji proti herezi monotheletismu (7. stol.).</w:t>
      </w:r>
    </w:p>
    <w:p>
      <w:pPr>
        <w:pStyle w:val="Normal"/>
        <w:ind w:firstLine="425"/>
        <w:jc w:val="both"/>
        <w:rPr>
          <w:spacing w:val="-2"/>
          <w:kern w:val="2"/>
          <w:lang w:val="cs-CZ"/>
        </w:rPr>
      </w:pPr>
      <w:r>
        <w:rPr>
          <w:kern w:val="2"/>
          <w:lang w:val="cs-CZ"/>
        </w:rPr>
        <w:t>V Polsku tyto dny vystoupil arcibiskup Lenga, který už v liturgii nezmiňuje jméno arcikacíře Bergoglia. Byl</w:t>
      </w:r>
      <w:r>
        <w:rPr>
          <w:lang w:val="cs-CZ"/>
        </w:rPr>
        <w:t xml:space="preserve"> </w:t>
      </w:r>
      <w:r>
        <w:rPr>
          <w:kern w:val="2"/>
          <w:lang w:val="cs-CZ"/>
        </w:rPr>
        <w:t>za to samozřejmě pokárán. On ale nezapřel Krista ani víru. (viz</w:t>
      </w:r>
      <w:r>
        <w:rPr>
          <w:spacing w:val="-2"/>
          <w:kern w:val="2"/>
          <w:lang w:val="cs-CZ"/>
        </w:rPr>
        <w:t xml:space="preserve"> </w:t>
      </w:r>
      <w:hyperlink r:id="rId6">
        <w:r>
          <w:rPr>
            <w:rStyle w:val="InternetLink"/>
            <w:spacing w:val="-2"/>
            <w:kern w:val="2"/>
            <w:lang w:val="cs-CZ"/>
          </w:rPr>
          <w:t>https://gloria.tv/post/zcueXPTsVDMD1DPh‌M7Aq2Bf11</w:t>
        </w:r>
      </w:hyperlink>
      <w:r>
        <w:rPr>
          <w:spacing w:val="-2"/>
          <w:kern w:val="2"/>
          <w:lang w:val="cs-CZ"/>
        </w:rPr>
        <w:t xml:space="preserve">)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olským biskupům se tak otevřela šance k pravdivému pokání a k nástupu na dočasnou synodální cestu do doby, než nastoupí pravověrný a právoplatný papež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y, italští biskupové, ale nečekejte na Poláky, vy byste se měli jako první z celé církve oddělit od heretika, bojkotovat ho, popřípadě vytvořit tlak k jeho abdikaci. Věřící lid Itálie by rozhodně stál za vámi. </w:t>
      </w:r>
    </w:p>
    <w:p>
      <w:pPr>
        <w:pStyle w:val="Normal"/>
        <w:ind w:firstLine="425"/>
        <w:jc w:val="both"/>
        <w:rPr>
          <w:i/>
          <w:i/>
          <w:iCs/>
          <w:lang w:val="cs-CZ"/>
        </w:rPr>
      </w:pPr>
      <w:r>
        <w:rPr>
          <w:lang w:val="cs-CZ"/>
        </w:rPr>
        <w:t xml:space="preserve">Arcibiskup Lenga řekl: </w:t>
      </w:r>
      <w:r>
        <w:rPr>
          <w:i/>
          <w:iCs/>
          <w:lang w:val="cs-CZ"/>
        </w:rPr>
        <w:t>„</w:t>
      </w:r>
      <w:r>
        <w:rPr>
          <w:i/>
          <w:lang w:val="cs-CZ"/>
        </w:rPr>
        <w:t>Já patřím do katolické církve a chci, aby měla svou skutečnou tvář, takovou, jak ji založil Kristus. Nechci patřit do takové církve, do níž vtrhli islamisté, židé, Pačamama. Ať oni církev opustí, anebo si vytvoří svou církev, a ne že uzurpují moc v katolické církvi...“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y, italští biskupové, buďte hrdinové, ustanovte jako první v celé církvi dočasnou synodální cestu tím, že přestanete v liturgii zmiňovat Bergoglia, do té doby, než bude uveden pravověrný a platný papež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Buďte hrdinové víry, nic neztratíte, jenom získáte pro sebe i pro vám svěřené duše. </w:t>
      </w:r>
    </w:p>
    <w:p>
      <w:pPr>
        <w:pStyle w:val="Style16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ind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425"/>
        <w:jc w:val="right"/>
        <w:rPr/>
      </w:pPr>
      <w:r>
        <w:rPr>
          <w:lang w:val="cs-CZ"/>
        </w:rPr>
        <w:t>28. 3. 2020</w:t>
      </w:r>
    </w:p>
    <w:p>
      <w:pPr>
        <w:pStyle w:val="Normal"/>
        <w:ind w:firstLine="425"/>
        <w:rPr>
          <w:lang w:val="cs-CZ"/>
        </w:rPr>
      </w:pPr>
      <w:hyperlink r:id="rId7">
        <w:r>
          <w:rPr>
            <w:rStyle w:val="InternetLink"/>
            <w:lang w:val="en-US"/>
          </w:rPr>
          <w:t>Dopis biskupům Polska</w:t>
        </w:r>
      </w:hyperlink>
    </w:p>
    <w:p>
      <w:pPr>
        <w:pStyle w:val="Normal"/>
        <w:ind w:firstLine="425"/>
        <w:rPr/>
      </w:pPr>
      <w:hyperlink r:id="rId8">
        <w:r>
          <w:rPr>
            <w:rStyle w:val="InternetLink"/>
            <w:lang w:val="en-US"/>
          </w:rPr>
          <w:t>Dopis biskupům Maďarska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3346" TargetMode="External"/><Relationship Id="rId3" Type="http://schemas.openxmlformats.org/officeDocument/2006/relationships/hyperlink" Target="https://youtu.be/_1J65sraGww" TargetMode="External"/><Relationship Id="rId4" Type="http://schemas.openxmlformats.org/officeDocument/2006/relationships/hyperlink" Target="https://www.armstrongeconomics.com/international-news/disease/dr-wolfgang-wodarg-confirms-this-is-an-insane-panic/" TargetMode="External"/><Relationship Id="rId5" Type="http://schemas.openxmlformats.org/officeDocument/2006/relationships/hyperlink" Target="https://youtu.be/p_AyuhbnPOI" TargetMode="External"/><Relationship Id="rId6" Type="http://schemas.openxmlformats.org/officeDocument/2006/relationships/hyperlink" Target="https://gloria.tv/post/zcueXPTsVDMD1DPh&#8204;M7Aq2Bf11" TargetMode="External"/><Relationship Id="rId7" Type="http://schemas.openxmlformats.org/officeDocument/2006/relationships/hyperlink" Target="http://vkpatriarhat.org/cz/wp-content/uploads/2020/04/Biskupove-Polska-cinte-pokani.doc" TargetMode="External"/><Relationship Id="rId8" Type="http://schemas.openxmlformats.org/officeDocument/2006/relationships/hyperlink" Target="http://vkpatriarhat.org/cz/wp-content/uploads/2020/04/List-madarskym-biskupum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40:00Z</dcterms:created>
  <dc:creator/>
  <dc:description/>
  <cp:keywords/>
  <dc:language>en-US</dc:language>
  <cp:lastModifiedBy/>
  <dcterms:modified xsi:type="dcterms:W3CDTF">2020-04-01T10:34:00Z</dcterms:modified>
  <cp:revision>1</cp:revision>
  <dc:subject/>
  <dc:title/>
</cp:coreProperties>
</file>